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 23 апреля 2025 года</w:t>
        <w:tab/>
        <w:tab/>
        <w:tab/>
        <w:tab/>
        <w:tab/>
        <w:tab/>
        <w:tab/>
        <w:tab/>
        <w:t xml:space="preserve">              № 25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 введении особого противопожарного режим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ородского поселения Бел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оответствии со статьями 19, 30 Федерального закона от 21 декабря 1994 года           № 69-ФЗ «О пожарной безопасност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, решением комиссии по предупреждению и ликвидации чрезвычайных ситуаций и обеспечению пожарной безопасности администрации Белоярского района от 21 апреля 2025 года № 4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городского поселения Белоярский, п о с т а н о в л я 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2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вести особый противопожарный режим на территории городского поселения Белоярский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1 мая 2025 года по 12 ма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Отделу по делам гражданской обороны и чрезвычайным ситуациям администрации Белоярского района (Брагину В.В.) </w:t>
      </w:r>
      <w:r>
        <w:rPr>
          <w:rFonts w:cs="Times New Roman" w:ascii="Times New Roman" w:hAnsi="Times New Roman"/>
          <w:sz w:val="24"/>
          <w:szCs w:val="24"/>
        </w:rPr>
        <w:t>оповестить население Белоярского района о введении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1 мая 2025 года по 12 мая 2025 года </w:t>
      </w:r>
      <w:r>
        <w:rPr>
          <w:rFonts w:cs="Times New Roman" w:ascii="Times New Roman" w:hAnsi="Times New Roman"/>
          <w:sz w:val="24"/>
          <w:szCs w:val="24"/>
        </w:rPr>
        <w:t>особого противопожарного режима на территории городского поселения Белояр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ам сельских поселений, расположенных в границах Белоярского района, ввести на территориях населённых пунктов, входящих в состав сельских поселений, особый противопожарный режим с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 мая 2025 года по 12 мая 2025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25" w:before="0" w:after="0"/>
        <w:ind w:firstLine="6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Рекомендовать руководителям организаций, расположенных на территории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> 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> 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Белоярский, разместить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, применения пиротехнических изделий и запуска фейерверков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делу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, </w:t>
      </w:r>
      <w:r>
        <w:rPr>
          <w:rFonts w:cs="Times New Roman" w:ascii="Times New Roman" w:hAnsi="Times New Roman"/>
          <w:bCs/>
          <w:sz w:val="24"/>
          <w:szCs w:val="24"/>
        </w:rPr>
        <w:t xml:space="preserve">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 </w:t>
      </w:r>
      <w:r>
        <w:rPr>
          <w:rFonts w:cs="Times New Roman" w:ascii="Times New Roman" w:hAnsi="Times New Roman"/>
          <w:sz w:val="24"/>
          <w:szCs w:val="24"/>
        </w:rPr>
        <w:t xml:space="preserve">и отделу по делам гражданской обороны и чрезвычайным ситуациям администрации Белоярского района совместно с отделом Министерства внутренних дел России по Белоярскому району (по согласованию) организовать проведение профилактических рейдов в частном жилом секторе,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 территории садово-огороднических некоммерческих товариществ по местам постоянного проживания граждан, </w:t>
      </w:r>
      <w:r>
        <w:rPr>
          <w:rFonts w:cs="Times New Roman" w:ascii="Times New Roman" w:hAnsi="Times New Roman"/>
          <w:sz w:val="24"/>
          <w:szCs w:val="24"/>
        </w:rPr>
        <w:t xml:space="preserve">а также в домах с низкой пожарной устойчивостью, с доведением до населения информации об основных требованиях пожарной безопасности в жилье в том числе при использовании отопительных приборов, необходимости установки дымовых пожарных извещателей, а также о недопустимости оставления детей одних без присмот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4:00Z</dcterms:created>
  <dc:creator>ShorinVV.BL3</dc:creator>
  <dc:description/>
  <dc:language>en-US</dc:language>
  <cp:lastModifiedBy>Попова Людмила Сергеевна</cp:lastModifiedBy>
  <cp:lastPrinted>2025-04-23T10:35:00Z</cp:lastPrinted>
  <dcterms:modified xsi:type="dcterms:W3CDTF">2025-04-23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