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     </w:t>
        <w:tab/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8040"/>
        <w:rPr/>
      </w:pPr>
      <w:r>
        <w:rPr/>
        <w:t>ПРОЕКТ</w:t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567" w:leader="none"/>
        </w:tabs>
        <w:jc w:val="both"/>
        <w:rPr/>
      </w:pPr>
      <w:r>
        <w:rPr/>
        <w:t xml:space="preserve">От    __________ 2023 года     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</w:t>
      </w:r>
    </w:p>
    <w:p>
      <w:pPr>
        <w:pStyle w:val="Normal"/>
        <w:jc w:val="center"/>
        <w:rPr/>
      </w:pPr>
      <w:r>
        <w:rPr>
          <w:b/>
        </w:rPr>
        <w:t>возмещения затрат в связи с производством, переработкой мяса оленей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создания благоприятных условий развития отрасли сельского хозяйства на территории Белоярского района  п о с т а н о в л я ю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Предоставлять в 2023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 в целях </w:t>
      </w:r>
      <w:r>
        <w:rPr>
          <w:bCs/>
        </w:rPr>
        <w:t>возмещения затрат в связи с производством, переработкой мяса оленей.</w:t>
      </w:r>
    </w:p>
    <w:p>
      <w:pPr>
        <w:pStyle w:val="Normal"/>
        <w:ind w:firstLine="600"/>
        <w:jc w:val="both"/>
        <w:rPr/>
      </w:pPr>
      <w:r>
        <w:rPr/>
        <w:t xml:space="preserve">2. 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на приобретение кормов в связи </w:t>
      </w:r>
      <w:r>
        <w:rPr>
          <w:bCs/>
        </w:rPr>
        <w:t>в связи с производством, переработкой мяса оленей</w:t>
      </w:r>
      <w:r>
        <w:rPr/>
        <w:t xml:space="preserve"> в 2023 году. 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>в связи с производством, переработкой мяса оле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распространяется на правоотношения, возникшие с 1 января 2023 года по 31 декабря 2023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_ г.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</w:t>
      </w:r>
    </w:p>
    <w:p>
      <w:pPr>
        <w:pStyle w:val="Normal"/>
        <w:jc w:val="center"/>
        <w:rPr/>
      </w:pPr>
      <w:r>
        <w:rPr>
          <w:b/>
        </w:rPr>
        <w:t xml:space="preserve">возмещения затрат </w:t>
      </w:r>
      <w:r>
        <w:rPr>
          <w:b/>
          <w:bCs/>
        </w:rPr>
        <w:t>в связи с производством, переработкой мяса оленей</w:t>
      </w:r>
      <w:r>
        <w:rPr>
          <w:b/>
        </w:rPr>
        <w:t xml:space="preserve"> в 2023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, переработкой мяса оленей в 2023 году (далее - Порядок)</w:t>
      </w:r>
      <w:r>
        <w:rPr/>
        <w:t xml:space="preserve"> определяет цели. условия и порядок предоставления субсидий из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 в 2023 году. 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Порядок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Сельскохозяйственные товаропроизводители:</w:t>
      </w:r>
    </w:p>
    <w:p>
      <w:pPr>
        <w:pStyle w:val="Normal"/>
        <w:autoSpaceDE w:val="false"/>
        <w:ind w:firstLine="480"/>
        <w:jc w:val="both"/>
        <w:rPr/>
      </w:pPr>
      <w:r>
        <w:rPr/>
        <w:t>-  юридические лица (за исключением государственных (муниципальных) учреждений)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ind w:firstLine="480"/>
        <w:jc w:val="both"/>
        <w:rPr/>
      </w:pPr>
      <w:r>
        <w:rPr/>
        <w:t>-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;</w:t>
      </w:r>
    </w:p>
    <w:p>
      <w:pPr>
        <w:pStyle w:val="Normal"/>
        <w:ind w:firstLine="480"/>
        <w:jc w:val="both"/>
        <w:rPr/>
      </w:pPr>
      <w:r>
        <w:rPr/>
        <w:t>- крестьянские (фермерские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2) 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ели субсидий – Сельскохозяйственные товаропроизводители, являющиеся получателями субсидий из бюджета Белоярского района, отвечающие требованиям пункта 2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4) Комиссия - комиссия по предоставлению государственной поддержки сельскохозяйственного производства и деятельности по заготовке и переработке дико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одукция оленеводства – мясо оленей, в том числе в переработанном виде, полученное от убоя северных оленей, принадлежащих получателя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затраты – расходы, понесённые получателем субсидии на производство, переработку мяса оленей, включающее расходы на: оплату услуг по транспортировке продукции оленеводства, оплату услуг по переработке мяса, оплату услуг по убою северных оленей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ение субсидий в 2023 году осуществляется в пределах бюджетных ассигнований, предусмотренных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7 декабря            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4. Субсидии в целях возмещения затрат в связи с производством, переработкой мяса оленей в 2023 году (далее – Субсидии)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Категории получателей субсидий – Сельскохозяйственные товаропроизводители. 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и предоставляются Сельскохозяйственным товаропроизводителям без процедуры отбора, в хронологической последовательности согласно дате регистрации заявлений от Сельскохозяйственных товаропроизводителей о предоставлении субсидий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5. Субсидии предоставляются в целях реализации основных мероприятий муниципальной программы Белоярского района «Развитие агропромышленного комплекса».</w:t>
      </w:r>
    </w:p>
    <w:p>
      <w:pPr>
        <w:pStyle w:val="Normal"/>
        <w:ind w:firstLine="600"/>
        <w:jc w:val="both"/>
        <w:rPr/>
      </w:pPr>
      <w:r>
        <w:rPr/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spacing w:before="0" w:after="40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 в целях возмещения затрат в связи с производством, переработкой мяса оленей.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Возмещению подлежат фактически понесенные затраты, произведенные получателями субсидий в течение 12 (двенадцати) месяцев, предшествующих дате подачи заявления (включая день подачи заявления)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</w:t>
      </w:r>
      <w:r>
        <w:rPr/>
        <w:t xml:space="preserve"> Требования к получателям субсидии:</w:t>
      </w:r>
    </w:p>
    <w:p>
      <w:pPr>
        <w:pStyle w:val="Normal"/>
        <w:ind w:firstLine="708"/>
        <w:jc w:val="both"/>
        <w:rPr/>
      </w:pPr>
      <w:r>
        <w:rPr/>
        <w:t xml:space="preserve">2.2.1 Требования, 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>о предоставлении субсид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получатели субсидий 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2.2.2. Иные треб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1) получатели субсидии должны иметь на 1 января 2023 территории Белоярского района в виде сельскохозяйственных животных не менее 15 голов северных олен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должны проводить ежегодные обязательные ветеринарные профилактические обработки (мероприятия) имеющегося поголовья северных оленей; </w:t>
      </w:r>
    </w:p>
    <w:p>
      <w:pPr>
        <w:pStyle w:val="Normal"/>
        <w:autoSpaceDE w:val="false"/>
        <w:ind w:firstLine="567"/>
        <w:jc w:val="both"/>
        <w:rPr/>
      </w:pPr>
      <w:r>
        <w:rPr/>
        <w:t>3) должны отвечать требованиям статьи 3 Федерального закона 29 декабря 2006 года № 264-ФЗ «О развитии сельского хозяйства» (за исключением физических лиц).</w:t>
      </w:r>
    </w:p>
    <w:p>
      <w:pPr>
        <w:pStyle w:val="Normal"/>
        <w:jc w:val="both"/>
        <w:rPr/>
      </w:pPr>
      <w:r>
        <w:rPr/>
        <w:tab/>
        <w:t xml:space="preserve">2.3. Сельскохозяйственные товаропроизводители для получения субсидии представляют в Управление следующие документ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 по форме согласно приложению № 1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№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по форме согласно приложению № 3 к настоящему Порядку (заполняется на дату обращения заявителя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ю, установленным подпунктом 3 подпункта 2.2.2. пункта 2.2 настоящего Порядка, по форме согласно приложению № 4 к настоящему Порядку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копии договоров купли-продажи (поставки), договоров оказания услуг;</w:t>
      </w:r>
    </w:p>
    <w:p>
      <w:pPr>
        <w:pStyle w:val="Normal"/>
        <w:autoSpaceDE w:val="false"/>
        <w:jc w:val="both"/>
        <w:rPr/>
      </w:pPr>
      <w:r>
        <w:rPr/>
        <w:tab/>
        <w:t>копии документов, подтверждающие затраты получателя субсидий: копии платежных документов, копии счетов-фактур, копии товарных накладных соответствующих унифицированных форм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2.4. Документы (копии документов), предусмотренные пунктом 2.3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,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Сельскохозяйственного товаропроизводителя или направляется заявителю почтовым отправлением, второй прилагается к представленным документам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- копии документов заверяются подписью руководителя или главного бухгалтера юридического лица, индивидуального предпринимателя, физического лица, с указанием должности, фамилии и инициалов, даты заверения, а также оттиском печати (при наличии) на каждом листе документа (документов)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образов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 не позднее 5 (пяти) рабочих дней после подачи документов в электронной форм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существляет Управление в хронологической последовательности в журнале входящих документов Управления, в день поступления заявления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и сроки рассмотрения документов, представленных получателями субсидий, а также проверки получателя субсидии на соответствие требованиям, установленным пунктом 2.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казанные в пункте 2.1 настоящего Порядка (</w:t>
      </w:r>
      <w:r>
        <w:rPr>
          <w:rFonts w:eastAsia="Calibri"/>
          <w:lang w:eastAsia="en-US"/>
        </w:rPr>
        <w:t>сведения предоставляются отделом по учету и контролю за расходованием финансовых средств в течение 3-х рабочих дней со дня поступления запроса</w:t>
      </w:r>
      <w:r>
        <w:rPr/>
        <w:t xml:space="preserve">);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сведения, подтверждающие проведение обязательных ветеринарных профилактических обработок (мероприятий) имеющегося у сельскохозяйственного товаропроизводителя поголовья северных оленей за предшествующие 12 месяцев дате обращения (сведения запрашиваются в Белоярском филиале бюджетного учреждения Ханты-Мансийского автономного округа – Югры «Ветеринарный центр»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Сельскохозяйственными товаропроизводителями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ей субсидий представления документов (копий документов), не предусмотренных пунктом 2.3 настоящего Порядка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Управление в течение 3 рабочих дней после получения документов (сведений), указанных в пунктах 2.3, 2.5 настоящего Порядка, формирует акт проверки документов (сведений), производит расчет субсидии и направляет документы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Сельскохозяйственных товаропроизводителей и представленные им документ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оснований для отказа в предоставлении Субсидии, предусмотренных в </w:t>
      </w:r>
      <w:hyperlink r:id="rId10">
        <w:r>
          <w:rPr>
            <w:rStyle w:val="InternetLink"/>
          </w:rPr>
          <w:t>пункте 2.</w:t>
        </w:r>
      </w:hyperlink>
      <w:r>
        <w:rPr/>
        <w:t xml:space="preserve">6 Порядка, Управление в течении десяти рабочих дней со дня принятия решения комиссией, направляет получателю субсидий подписанный со стороны администрации Белоярского района проект Договора о предоставлении субсидии </w:t>
      </w:r>
      <w:r>
        <w:rPr>
          <w:bCs/>
        </w:rPr>
        <w:t>за счет средств бюджета Белоярского района</w:t>
      </w:r>
      <w:r>
        <w:rPr>
          <w:bCs/>
          <w:shd w:fill="F1F1F1" w:val="clear"/>
        </w:rPr>
        <w:t xml:space="preserve"> </w:t>
      </w:r>
      <w:r>
        <w:rPr>
          <w:bCs/>
        </w:rPr>
        <w:t xml:space="preserve"> в целях возмещения затрат в связи с производством, переработкой мяса оленей в 2023 году (далее - Договор)</w:t>
      </w:r>
      <w:r>
        <w:rPr/>
        <w:t xml:space="preserve">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11">
        <w:r>
          <w:rPr>
            <w:rStyle w:val="InternetLink"/>
          </w:rPr>
          <w:t>пункте 2.</w:t>
        </w:r>
      </w:hyperlink>
      <w:r>
        <w:rPr/>
        <w:t>6 Порядка, Управление не позднее 3 (трёх) рабочих дней со дня принятия комиссией решения об отказе в предоставлении субсидии направляет почтовым отправлением получателю субсидий уведомление об отказе в предоставлении субсидии с указанием причин отказа.</w:t>
      </w:r>
    </w:p>
    <w:p>
      <w:pPr>
        <w:pStyle w:val="Normal"/>
        <w:ind w:firstLine="708"/>
        <w:rPr/>
      </w:pPr>
      <w:r>
        <w:rPr/>
        <w:t>2.6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Normal"/>
        <w:ind w:firstLine="540"/>
        <w:rPr/>
      </w:pPr>
      <w:r>
        <w:rPr/>
        <w:t xml:space="preserve">несоответствие Заявителя категории, установленной </w:t>
      </w:r>
      <w:hyperlink r:id="rId12">
        <w:r>
          <w:rPr>
            <w:rStyle w:val="InternetLink"/>
          </w:rPr>
          <w:t>пунктом 1.</w:t>
        </w:r>
      </w:hyperlink>
      <w:r>
        <w:rPr/>
        <w:t>4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ункте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й от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5 % от фактически понесенных затрат и не может превышать объёма средств, предусмотренного в бюджете Белоярского района на текущий финансовый г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ind w:firstLine="540"/>
        <w:jc w:val="both"/>
        <w:rPr/>
      </w:pPr>
      <w:r>
        <w:rPr/>
        <w:t xml:space="preserve">2.8.1. Предоставление субсидий осуществляется на основании договора </w:t>
      </w:r>
      <w:r>
        <w:rPr>
          <w:color w:val="000000"/>
        </w:rPr>
        <w:t xml:space="preserve">о предоставлении из бюджета Белоярского района субсидии </w:t>
      </w:r>
      <w:r>
        <w:rPr/>
        <w:t>– получателю субсидий в целях возмещения затрат в связи с производством, переработкой мяса оленей (далее – Договор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говор должен содержать следующие по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й условий Договор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и о достижении значений показателей результативности и расходовании субсидии, полученной на возмещение затрат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 и условий предоставления субсидий, предоставления в документах недостоверных сведени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ей субсидий в случае невыполнения установленных значений показателей результатив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учатель субсидии не позднее 5 (пяти) рабочих дней с момента получения проекта Договора представляет в администрацию Белоярского района подписанный Договор. В случае непредставления получателем субсидии подписанного Договора в указанный в настоящем Порядке срок, он считается отказавшимся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(пяти) рабочих дней со дня поступления подписанного получателем субсидии Договора осуществляет подготовку и согласование проекта распоряжения администрации Белоярского района о перечислении субсидии получателю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езультатом предоставления субсидии является достижение значений целевых показателей, установленных в позициях 1, 4 таблицы 3 «Целевые показатели муниципальной программы»,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, следующего за днем  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13. Субсидия, предоставленная в рамках настоящего Порядка, направлена на возмещение затрат на производство, переработку мяса оленей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 xml:space="preserve">.Требования к отчёт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показателей результативности, установленной Договоро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1)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Результаты, указанные в отчёте о достижении результатов получателя субсид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в позициях 1, 4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ind w:firstLine="540"/>
        <w:jc w:val="both"/>
        <w:rPr/>
      </w:pPr>
      <w:r>
        <w:rPr/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firstLine="540"/>
        <w:jc w:val="both"/>
        <w:rPr/>
      </w:pPr>
      <w:r>
        <w:rPr/>
        <w:t xml:space="preserve">Проверки в соответствии со </w:t>
      </w:r>
      <w:hyperlink r:id="rId13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Ф осуществляет орган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4.2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>4.3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рушения получателями субсидий условий, установленных при их предоставлении, выявленных по фактам проверок, проведенных главным распорядителем и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над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олучателем субсидии порядка и условий, установленных при предоставлении субсидии, а также в случае недостижения показателей, указанных в п.2.10 настоящего Порядка, выявленных по результатам проведённых проверок и ненадлежащего исполнения Договора,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установления фактов нарушения порядка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в течение тридцати рабочих дней от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</w:t>
      </w:r>
      <w:r>
        <w:rPr>
          <w:bCs/>
        </w:rPr>
        <w:t xml:space="preserve">в связи с производством, переработкой мяса оленей </w:t>
      </w:r>
      <w:r>
        <w:rPr/>
        <w:t xml:space="preserve">в 2023 году, утвержденным </w:t>
      </w:r>
      <w:r>
        <w:rPr>
          <w:color w:val="000000"/>
        </w:rPr>
        <w:t xml:space="preserve">постановлением администрации Белоярского района от __ ______ 2023 года №_____«О </w:t>
      </w:r>
      <w:r>
        <w:rPr/>
        <w:t>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», прошу предоставить субсидию в сум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м.п. </w:t>
      </w:r>
      <w:r>
        <w:rPr>
          <w:sz w:val="20"/>
          <w:szCs w:val="20"/>
        </w:rPr>
        <w:t xml:space="preserve">(при наличии)             </w:t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2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ой мяса оленей в 2023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субсидий в целях возмещения</w:t>
      </w:r>
    </w:p>
    <w:p>
      <w:pPr>
        <w:pStyle w:val="Normal"/>
        <w:jc w:val="center"/>
        <w:rPr/>
      </w:pPr>
      <w:r>
        <w:rPr/>
        <w:t xml:space="preserve">затрат в связи производством, переработкой мяса оленей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затра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           ______________ /________________/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</w:t>
      </w:r>
      <w:r>
        <w:rPr>
          <w:sz w:val="20"/>
          <w:szCs w:val="20"/>
          <w:u w:val="single"/>
        </w:rPr>
        <w:t>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686"/>
      </w:tblGrid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а стада северных оле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верных оленей на 01.01.2023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ители старше 2 л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енки и нетел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цы кастрированные старше 2 л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цы от 1 года до 2 л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одняк до 1 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, </w:t>
      </w:r>
    </w:p>
    <w:p>
      <w:pPr>
        <w:pStyle w:val="Normal"/>
        <w:widowControl w:val="false"/>
        <w:autoSpaceDE w:val="false"/>
        <w:rPr/>
      </w:pPr>
      <w:r>
        <w:rPr/>
        <w:t>(индивидуальный предприниматель)                         _______________ /________________/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 ________________ /____________________/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.          </w:t>
      </w:r>
      <w:r>
        <w:rPr>
          <w:rFonts w:cs="Times New Roman" w:ascii="Times New Roman" w:hAnsi="Times New Roman"/>
        </w:rPr>
        <w:t xml:space="preserve">                                      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.п.(при наличи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>в целях возмещения затрат в связи с производств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работкой мяса оленей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,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йствующего на основании ________________________________________, декларирует о соответствии требованию, установленному подпунктом 3  подпункта 2.2.2 пункта 2.2 Порядка</w:t>
      </w:r>
      <w:r>
        <w:rPr/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, переработкой мяса оленей в 2023 году,  </w:t>
      </w:r>
      <w:r>
        <w:rPr>
          <w:rFonts w:eastAsia="Calibri"/>
          <w:lang w:eastAsia="en-US"/>
        </w:rPr>
        <w:t>утвержденного постановлением администрации Белоярского района от _________ 2023 года № _______, а именно:  на основании статьи 3 Федерального закона от 29 декабря 2006 года  № 264-ФЗ   «О развитии сельского хозяйства» _____________________________________________________________________________ 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является </w:t>
      </w:r>
      <w:r>
        <w:rPr>
          <w:color w:val="000000"/>
          <w:spacing w:val="3"/>
        </w:rPr>
        <w:t xml:space="preserve">сельскохозяйственным товаропроизводителем, доля </w:t>
      </w:r>
      <w:r>
        <w:rPr>
          <w:rFonts w:eastAsia="Calibri"/>
          <w:lang w:eastAsia="en-US"/>
        </w:rPr>
        <w:t>дохода от реализации сельскохозяйственной продукции в общем доходе от реализации товаров (работ, услуг) составляет не менее семидесяти процентов за календарный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             /____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</w:t>
      </w:r>
    </w:p>
    <w:sectPr>
      <w:headerReference w:type="default" r:id="rId1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8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9" Type="http://schemas.openxmlformats.org/officeDocument/2006/relationships/hyperlink" Target="consultantplus://offline/ref=D7BD137F5816EC002697385B99398F8BAFCAD51B2FDFC1C5B623EDE08208E6C6A415BBF10392BF2687D36F1122BF77EE61WBT9M" TargetMode="External"/><Relationship Id="rId10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11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12" Type="http://schemas.openxmlformats.org/officeDocument/2006/relationships/hyperlink" Target="consultantplus://offline/ref=E50724609FDD9F52A5977C37421BADC6DBE7DCA2B79C95366E63FEDBBBBECAF617D958CAF363A1F1162CD4A3CAF286A6A87AEEF4F902C2EE999DA28644W8F" TargetMode="External"/><Relationship Id="rId13" Type="http://schemas.openxmlformats.org/officeDocument/2006/relationships/hyperlink" Target="consultantplus://offline/ref=0E5AFB6B66886CB7F17984AA697974A51145663852D749DE4431C1FE2C78BECA04E530D31E4C438AF1329F73D7BD8F55A2E823E728EEz5BEH" TargetMode="External"/><Relationship Id="rId14" Type="http://schemas.openxmlformats.org/officeDocument/2006/relationships/hyperlink" Target="consultantplus://offline/ref=0E5AFB6B66886CB7F17984AA697974A51145663852D749DE4431C1FE2C78BECA04E530D31E4E458AF1329F73D7BD8F55A2E823E728EEz5BEH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9:00Z</dcterms:created>
  <dc:creator>VoytehovichAR</dc:creator>
  <dc:description/>
  <cp:keywords/>
  <dc:language>en-US</dc:language>
  <cp:lastModifiedBy>Войтэхович Александр Романович</cp:lastModifiedBy>
  <cp:lastPrinted>2023-02-14T12:05:00Z</cp:lastPrinted>
  <dcterms:modified xsi:type="dcterms:W3CDTF">2023-02-14T07:06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E0E04F4240749566371EE913327A</vt:lpwstr>
  </property>
  <property fmtid="{D5CDD505-2E9C-101B-9397-08002B2CF9AE}" pid="3" name="KSOProductBuildVer">
    <vt:lpwstr>1049-11.2.0.11440</vt:lpwstr>
  </property>
</Properties>
</file>