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0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18"/>
          <w:lang w:eastAsia="ru-RU"/>
        </w:rPr>
        <w:t>ХАНТЫ-МАНСИЙСКИЙ АВТОНОМНЫЙ ОКРУГ - ЮГР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8 сентября 2023 года                                                                                                 № 56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 подготовке проекта о внесении изменений в Правила землепользования и застройки сельского поселения Полнов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 соответствии со статьей 33 Градостроительного кодекса Российской Федерации от 29 декабря 2004 года № 190-ФЗ, статьей 14 Федерального закона от 6 октября 2003 года 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соглашения о передаче администрацией сельского поселения Полноват осуществления части полномочий по решению вопросов местного значения администрации Белоярского района от 07 ноября 2022 года  </w:t>
      </w:r>
      <w:r>
        <w:rPr>
          <w:rFonts w:cs="Times New Roman" w:ascii="Times New Roman" w:hAnsi="Times New Roman"/>
          <w:bCs/>
          <w:spacing w:val="40"/>
          <w:sz w:val="24"/>
          <w:szCs w:val="24"/>
          <w:lang w:eastAsia="ru-RU"/>
        </w:rPr>
        <w:t>постановляю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готовить проект о внесении изменений в Правила землепользования и застройки сельского поселения Полноват, утвержденный постановлением администрации сельского поселения Полноват от 10 июня 2022 года № 43 «Об утверждении Правил землепользования и застройки сельского поселения Полнова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твердить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сроки проведения работ по подготовке проекта о внесении изменений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равил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емлепользования и застройки сельского поселения Полноват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миссии по подготовке правил землепользования и застройки территории Белоярск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рганизовать работу по подготовке и рассмотрению представленного проекта о внесении изменений в Правила землепользования и застройки сельского поселения Полнова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публиковать настоящее постановление в газете «Белоярские вести. Официальный выпус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няющий обязанности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ы Белоярского района  </w:t>
        <w:tab/>
        <w:tab/>
        <w:t xml:space="preserve">         </w:t>
        <w:tab/>
        <w:tab/>
        <w:t xml:space="preserve">                                                      А.В.Ойнец</w:t>
      </w:r>
    </w:p>
    <w:p>
      <w:pPr>
        <w:pStyle w:val="Normal"/>
        <w:spacing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Белоярского района </w:t>
      </w:r>
    </w:p>
    <w:p>
      <w:pPr>
        <w:pStyle w:val="Normal"/>
        <w:spacing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8 сентября 2023 года № 569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и сроки проведения работ по подготовке проекта о внесении изменений в Правил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землепользования и застройки сельского поселения Полнова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бор необходимой информации для подготовки проек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Правила землепользования и застройки сельского поселения Полнов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2023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проек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Правила землепользования и застройки сельского поселения Полнов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2023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мотрение и проверка структурными органами администрации Белоярского района подготовленного проек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Правила землепользования и застройки сельского поселения Полнов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 2023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правление проек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внесении изменений в Правила землепользования и застройки сельского поселения Полноват главе сельского поселения Полноват или, в случае обнаружения его несоответствия, на доработку в комиссию по подготовке проектов правил землепользования и застройк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рритории Белоярского район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2023 год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5" w:hanging="7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eastAsia="Times New Roman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eastAsia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4ABB1D0DA67CCF0FBE0384AF97BDB82BC47D929133D0FFBF1FE70C876825B64B22B2766628327C26CCB13p6u5E" TargetMode="External"/><Relationship Id="rId4" Type="http://schemas.openxmlformats.org/officeDocument/2006/relationships/hyperlink" Target="consultantplus://offline/ref=C4ABB1D0DA67CCF0FBE0384AF97BDB82BC47D929133B03FAF2FE70C876825B64B22B2766628327C26CCB13p6u5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7:11:00Z</dcterms:created>
  <dc:creator>Сергей Михайлович Цапцын</dc:creator>
  <dc:description/>
  <dc:language>en-US</dc:language>
  <cp:lastModifiedBy>Попова Людмила Сергеевна</cp:lastModifiedBy>
  <cp:lastPrinted>2023-09-18T12:13:00Z</cp:lastPrinted>
  <dcterms:modified xsi:type="dcterms:W3CDTF">2023-09-18T07:13:00Z</dcterms:modified>
  <cp:revision>4</cp:revision>
  <dc:subject/>
  <dc:title/>
</cp:coreProperties>
</file>