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PT Astra Serif;Segoe Print" w:cs="Times New Roman"/>
          <w:b/>
          <w:b/>
          <w:bCs/>
          <w:sz w:val="24"/>
          <w:szCs w:val="24"/>
          <w:lang w:val="ru-RU"/>
        </w:rPr>
      </w:pPr>
      <w:r>
        <w:rPr>
          <w:rFonts w:eastAsia="PT Astra Serif;Segoe Print" w:cs="Times New Roman"/>
          <w:b/>
          <w:bCs/>
          <w:sz w:val="24"/>
          <w:szCs w:val="24"/>
          <w:lang w:val="ru-RU"/>
        </w:rPr>
        <w:t>Информация о возникновении ландшафтного пожара</w:t>
      </w:r>
    </w:p>
    <w:p>
      <w:pPr>
        <w:pStyle w:val="Normal"/>
        <w:jc w:val="center"/>
        <w:rPr>
          <w:rFonts w:ascii="Times New Roman" w:hAnsi="Times New Roman" w:eastAsia="PT Astra Serif;Segoe Print" w:cs="Times New Roman"/>
          <w:b/>
          <w:b/>
          <w:bCs/>
          <w:sz w:val="24"/>
          <w:szCs w:val="24"/>
          <w:lang w:val="ru-RU"/>
        </w:rPr>
      </w:pPr>
      <w:r>
        <w:rPr>
          <w:rFonts w:eastAsia="PT Astra Serif;Segoe Print"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widowControl/>
        <w:spacing w:before="0" w:after="240"/>
        <w:ind w:left="0" w:right="0" w:firstLine="638"/>
        <w:jc w:val="both"/>
        <w:rPr/>
      </w:pP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7.05.2024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13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часов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26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минут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диспетчеру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9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СЧ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С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ФПС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ГПС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Главног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управления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МЧС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осси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ХМА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Югре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ступил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ообщение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загорани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ухой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травянистой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стительност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йоне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ОТ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Авиатор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»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Незамедлительн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к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месту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зова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ехал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дежурный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караул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отрудник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НДиПР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г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Белоярский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йону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)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за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ильног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етра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гонь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спространялся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троения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ОТ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езультате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перативног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еагирования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жарног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дразделения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13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часов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36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минут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ландшафтный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жар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был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локализован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затем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ликвидирован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езультате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жара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гнём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уничтожена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ухая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травянистая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стительность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бщей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лощад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20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м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ходе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роведения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доследственной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роверк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таршим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дознавателем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НДиПР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г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Белоярский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йону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)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установлен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что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гражданин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города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Белоярский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роизводил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огневые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боты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нарушениям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равил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жарной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безопасности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допустил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падание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искр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сухую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травянистую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стительность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влекшее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озникновение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пожара</w:t>
      </w:r>
      <w:r>
        <w:rPr>
          <w:rFonts w:eastAsia="PT Astra Serif;Segoe Print" w:cs="Times New Roman" w:ascii="Times New Roman" w:hAnsi="Times New Roman"/>
          <w:b w:val="false"/>
          <w:bCs w:val="false"/>
          <w:sz w:val="24"/>
          <w:szCs w:val="24"/>
          <w:lang w:val="en-US"/>
        </w:rPr>
        <w:t>,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де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сутствовали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ервичные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редства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жаротушения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чем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опустил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рушения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: 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ункта 318 Правил противопожарного режима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остановление Правительства РФ от 16.09.202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147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 утверждении Правил противопожарного режима в Российской Федерац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»).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озгорание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ухой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равянистой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стительности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ильного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етра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ыстро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спространилось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ак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ак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е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ыли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облюдены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требования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едусмотренные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анными Правилами противопожарного режима.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жданин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влечен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административно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ветственности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умму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5000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ублей</w:t>
      </w:r>
      <w:r>
        <w:rPr>
          <w:rFonts w:eastAsia="PT Astra Serif;Segoe Print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0:00Z</dcterms:created>
  <dc:creator>ShorinVV.BL3</dc:creator>
  <dc:description/>
  <dc:language>en-US</dc:language>
  <cp:lastModifiedBy>ShorinVV</cp:lastModifiedBy>
  <dcterms:modified xsi:type="dcterms:W3CDTF">2024-05-31T10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