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0 января 2020 года                                                                                                      № 6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я 1, 2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Белоярского района </w:t>
      </w:r>
      <w:r>
        <w:rPr>
          <w:b/>
          <w:bCs/>
        </w:rPr>
        <w:t>от 10 марта 2011 года № 31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риложение 1 «Положение о </w:t>
      </w:r>
      <w:r>
        <w:rPr>
          <w:bCs/>
          <w:sz w:val="24"/>
          <w:szCs w:val="24"/>
        </w:rPr>
        <w:t xml:space="preserve">Координационном совете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 постановлению администрации Белоярского района  </w:t>
      </w:r>
      <w:r>
        <w:rPr>
          <w:bCs/>
          <w:sz w:val="24"/>
          <w:szCs w:val="24"/>
        </w:rPr>
        <w:t xml:space="preserve">от 10 марта 2011 года № 315                  «О Координационном совете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 (далее – постановление)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разделе 2 «Задачи Координационного совет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2.1. Участие в реализации на территории Белоярского района основных направлений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нцепции</w:t>
        </w:r>
      </w:hyperlink>
      <w:r>
        <w:rPr>
          <w:rFonts w:eastAsia="Calibri"/>
          <w:sz w:val="24"/>
          <w:szCs w:val="24"/>
          <w:lang w:eastAsia="en-US"/>
        </w:rPr>
        <w:t xml:space="preserve"> демографической политики Российской Федерации на период до 2025 года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нцепции</w:t>
        </w:r>
      </w:hyperlink>
      <w:r>
        <w:rPr>
          <w:rFonts w:eastAsia="Calibri"/>
          <w:sz w:val="24"/>
          <w:szCs w:val="24"/>
          <w:lang w:eastAsia="en-US"/>
        </w:rPr>
        <w:t xml:space="preserve"> государственной семейной политики в Российской Федерации на период до 2025 года, национального проекта «Демография», плана основных мероприятий до 2020 года, проводимых в рамках Десятилетия детства, утвержденного распоряжением Правительства Российской Федерации от 6 июля 2018 года № 1375-р (далее - плана основных мероприятий до 2020 года, проводимых в рамках Десятилетия детства)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.4. Осуществление межведомственного взаимодействия при реализации на территории Белоярского района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Концепции</w:t>
        </w:r>
      </w:hyperlink>
      <w:r>
        <w:rPr>
          <w:rFonts w:eastAsia="Calibri"/>
          <w:sz w:val="24"/>
          <w:szCs w:val="24"/>
          <w:lang w:eastAsia="en-US"/>
        </w:rPr>
        <w:t xml:space="preserve"> демографической политики Российской Федерации на период до 2025 года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онцепции</w:t>
        </w:r>
      </w:hyperlink>
      <w:r>
        <w:rPr>
          <w:rFonts w:eastAsia="Calibri"/>
          <w:sz w:val="24"/>
          <w:szCs w:val="24"/>
          <w:lang w:eastAsia="en-US"/>
        </w:rPr>
        <w:t xml:space="preserve"> государственной семейной политики в Российской Федерации на период до 2025 года, национального проекта «Демография», плана основных мероприятий до 2020 года, проводимых в рамках Десятилетия детства, а также при разработке и реализации муниципальных правовых актов, направленных на поддержку семьи, материнства, отцовства и детства, профилактику семейного неблагополучия и социального сиротства, мероприятий в области демографической и семейной политик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бзац второй пункта 3.4 раздела 3 «Функции Координационного совет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готовке аналитических материалов о реализации на территории Белоярского района </w:t>
      </w:r>
      <w:hyperlink r:id="rId7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емографической политики Российской Федерации на период до 2025 года, </w:t>
      </w:r>
      <w:hyperlink r:id="rId8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государственной семейной политики в Российской Федерации на период до 2025 года, </w:t>
      </w:r>
      <w:r>
        <w:rPr>
          <w:rFonts w:eastAsia="Calibri"/>
          <w:sz w:val="24"/>
          <w:szCs w:val="24"/>
          <w:lang w:eastAsia="en-US"/>
        </w:rPr>
        <w:t>национального проекта «Демография», плана основных мероприятий до 2020 года, проводимых в рамках Десятилетия детства</w:t>
      </w:r>
      <w:r>
        <w:rPr>
          <w:sz w:val="24"/>
          <w:szCs w:val="24"/>
        </w:rPr>
        <w:t>, о положении детей и семей, имеющих детей, о состоянии демографической ситуации в Белоярском районе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 4.1 раздела 4 «Права Координационного совета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. Вносить в установленном порядке главе Белоярского района, Думе Белоярского района предложения по совершенствованию на территории Белоярского района механизмов реализации государственной политики в интересах семьи и детей, основных направлений </w:t>
      </w:r>
      <w:hyperlink r:id="rId9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емографической политики Российской Федерации на период до 2025 года, </w:t>
      </w:r>
      <w:hyperlink r:id="rId10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государственной семейной политики в Российской Федерации на период до 2025 года, </w:t>
      </w:r>
      <w:r>
        <w:rPr>
          <w:rFonts w:eastAsia="Calibri"/>
          <w:sz w:val="24"/>
          <w:szCs w:val="24"/>
          <w:lang w:eastAsia="en-US"/>
        </w:rPr>
        <w:t>национального проекта «Демография», плана основных мероприятий до 2020 года, проводимых в рамках Десятилетия детства</w:t>
      </w:r>
      <w:r>
        <w:rPr>
          <w:sz w:val="24"/>
          <w:szCs w:val="24"/>
        </w:rPr>
        <w:t>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ункте 5.4 раздела 5 «Порядок организации деятельности Координационного совета» слова «Комитет по социальной политике» заменить словами «Управление по охране труда и социальной политике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Внести в приложение 2 «Состав </w:t>
      </w:r>
      <w:r>
        <w:rPr>
          <w:bCs/>
          <w:sz w:val="24"/>
          <w:szCs w:val="24"/>
        </w:rPr>
        <w:t xml:space="preserve">Координационного совета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 постановлению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ind w:firstLine="720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12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0 года № 67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11 года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ординационного совета по</w:t>
      </w:r>
      <w:r>
        <w:rPr>
          <w:b/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хране труда и социальной политике управления по охране труда и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 - Югры «Белоярский политехнический колледж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руководитель группы работы со страхователями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  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7A2B1C56D3084DD294C2C749B50540BA92BCD891250403F16525692D77399125893A6842EC1148CACE3367013024C66B5C89500AB6761t0R5N" TargetMode="External"/><Relationship Id="rId4" Type="http://schemas.openxmlformats.org/officeDocument/2006/relationships/hyperlink" Target="consultantplus://offline/ref=D007A2B1C56D3084DD294C2C749B50540BA929C5861C50403F16525692D77399125893A6842EC1158FACE3367013024C66B5C89500AB6761t0R5N" TargetMode="External"/><Relationship Id="rId5" Type="http://schemas.openxmlformats.org/officeDocument/2006/relationships/hyperlink" Target="consultantplus://offline/ref=D007A2B1C56D3084DD294C2C749B50540BA92BCD891250403F16525692D77399125893A6842EC1148CACE3367013024C66B5C89500AB6761t0R5N" TargetMode="External"/><Relationship Id="rId6" Type="http://schemas.openxmlformats.org/officeDocument/2006/relationships/hyperlink" Target="consultantplus://offline/ref=D007A2B1C56D3084DD294C2C749B50540BA929C5861C50403F16525692D77399125893A6842EC1158FACE3367013024C66B5C89500AB6761t0R5N" TargetMode="External"/><Relationship Id="rId7" Type="http://schemas.openxmlformats.org/officeDocument/2006/relationships/hyperlink" Target="consultantplus://offline/ref=D007A2B1C56D3084DD294C2C749B50540BA92BCD891250403F16525692D77399125893A6842EC1148CACE3367013024C66B5C89500AB6761t0R5N" TargetMode="External"/><Relationship Id="rId8" Type="http://schemas.openxmlformats.org/officeDocument/2006/relationships/hyperlink" Target="consultantplus://offline/ref=D007A2B1C56D3084DD294C2C749B50540BA929C5861C50403F16525692D77399125893A6842EC1158FACE3367013024C66B5C89500AB6761t0R5N" TargetMode="External"/><Relationship Id="rId9" Type="http://schemas.openxmlformats.org/officeDocument/2006/relationships/hyperlink" Target="consultantplus://offline/ref=D007A2B1C56D3084DD294C2C749B50540BA92BCD891250403F16525692D77399125893A6842EC1148CACE3367013024C66B5C89500AB6761t0R5N" TargetMode="External"/><Relationship Id="rId10" Type="http://schemas.openxmlformats.org/officeDocument/2006/relationships/hyperlink" Target="consultantplus://offline/ref=D007A2B1C56D3084DD294C2C749B50540BA929C5861C50403F16525692D77399125893A6842EC1158FACE3367013024C66B5C89500AB6761t0R5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2:00Z</dcterms:created>
  <dc:creator>Веретельник Кира Эдуардовна</dc:creator>
  <dc:description/>
  <cp:keywords/>
  <dc:language>en-US</dc:language>
  <cp:lastModifiedBy>Виктория Русак</cp:lastModifiedBy>
  <cp:lastPrinted>2020-01-30T09:32:00Z</cp:lastPrinted>
  <dcterms:modified xsi:type="dcterms:W3CDTF">2020-01-30T04:41:00Z</dcterms:modified>
  <cp:revision>4</cp:revision>
  <dc:subject/>
  <dc:title> </dc:title>
</cp:coreProperties>
</file>