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ГОРОДСКОГО ПОСЕЛЕНИЯ БЕЛОЯР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   «      »                          2022 года</w:t>
        <w:tab/>
        <w:tab/>
        <w:tab/>
        <w:tab/>
        <w:t xml:space="preserve">  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б определении управляющей организации для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ногоквартирным домом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еречнем 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от 28 июня 2019 года, утвержденным главой администрации городского поселения Белоярский,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 Определить с 1 января 2023 года:</w:t>
      </w:r>
    </w:p>
    <w:p>
      <w:pPr>
        <w:pStyle w:val="Style18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 Общество       с    ограниченной      ответственностью     «Сервисимпорттехника»</w:t>
      </w:r>
    </w:p>
    <w:p>
      <w:pPr>
        <w:pStyle w:val="Style1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ременной управляющей организацией для управления многоквартирным домом, расположенным по адресу:  г.Белоярский, микрорайон Мирный, дом № 7;</w:t>
      </w:r>
    </w:p>
    <w:p>
      <w:pPr>
        <w:pStyle w:val="Style18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Общество с ограниченной ответственностью «Управляющая компания Жилищно-коммунальный сервис» временной управляющей организацией для управления многоквартирным домом, расположенным по адресу:  г.Белоярский, микрорайон Мирный, дом  № 8;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 Общество     с    ограниченной ответственностью «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Ремстройдвор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ременной управляющей организацией для управления многоквартирным домом, расположенным по адресу: г.Белоярский, микрорайон Мирный,  дом  № 17.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Установить размер платы за содержание жилого помещения, перечень работ и (или) услуг по управлению,  содержанию и ремонту общего имущества в многоквартирных домах, указанных в пункте 1 настоящего постановления,  согласно   приложению  к настоящему постановлению. </w:t>
      </w:r>
    </w:p>
    <w:p>
      <w:pPr>
        <w:pStyle w:val="Style18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Определить, что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а срок не более одного года: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Общество с ограниченной ответственностью «Сервисимпорттехника» осуществляет деятельность по управлению многоквартирным домом, расположенным по адресу: г.Белоярский, микрорайон Мирный, дом № 7;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2. Общество с ограниченной ответственностью «Управляющая компания Жилищно-коммунальный сервис» осуществляет деятельность по управлению многоквартирным домом,  расположенным по адресу:  г.Белоярский,  микрорайон Мирный, дом № 8; 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Общество с ограниченной ответственностью «Ремстройдвор»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деятельность по управлению многоквартирным домом, расположенным по адресу: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Белоярский, микрорайон Мирный,  дом  № 17.</w:t>
      </w:r>
    </w:p>
    <w:p>
      <w:pPr>
        <w:pStyle w:val="Style18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лава администрации городского поселения Белоярский                                    Н.Ф.Басыров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дминистрации городского поселения Белоя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 ____________ 2022 года №____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Размер платы за содержание жилого помещения,  перечень работ и (или) услуг по управлению,  </w:t>
      </w:r>
    </w:p>
    <w:p>
      <w:pPr>
        <w:pStyle w:val="Normal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ых домам, расположенных по адресу: </w:t>
      </w:r>
    </w:p>
    <w:p>
      <w:pPr>
        <w:pStyle w:val="Normal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г.Белоярский, микрорайон Мирный,  дома  № 7, 8, 17</w:t>
      </w:r>
    </w:p>
    <w:p>
      <w:pPr>
        <w:pStyle w:val="Normal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aps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678"/>
        <w:gridCol w:w="2693"/>
      </w:tblGrid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,43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,83</w:t>
            </w:r>
          </w:p>
        </w:tc>
      </w:tr>
      <w:tr>
        <w:trPr>
          <w:trHeight w:val="4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Работы и услуги по содержанию иного общего имущества (в том числе вывоз снега с придомовой территории – не менее 2 раз в сезон, ремонт и содержание детских и спортивных площадок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,99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 учетом требований, установленных законодательств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28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851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 PSMT" w:cs="Times New Roman;Times New Roman PSMT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Татаринова Наталья Александровна</dc:creator>
  <dc:description/>
  <cp:keywords/>
  <dc:language>en-US</dc:language>
  <cp:lastModifiedBy>Борискина Галина Николаевна</cp:lastModifiedBy>
  <cp:lastPrinted>2022-10-19T14:54:00Z</cp:lastPrinted>
  <dcterms:modified xsi:type="dcterms:W3CDTF">2022-10-19T09:57:00Z</dcterms:modified>
  <cp:revision>2</cp:revision>
  <dc:subject/>
  <dc:title/>
</cp:coreProperties>
</file>