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 xml:space="preserve">декабря 2018 года                                                                                                        № </w:t>
      </w:r>
      <w:r>
        <w:rPr>
          <w:lang w:val="en-US"/>
        </w:rPr>
        <w:t>1258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проведении конкурсного отбора проектов инициативного бюджетирования</w:t>
      </w:r>
    </w:p>
    <w:p>
      <w:pPr>
        <w:pStyle w:val="3"/>
        <w:rPr>
          <w:b/>
          <w:b/>
        </w:rPr>
      </w:pPr>
      <w:r>
        <w:rPr>
          <w:b/>
        </w:rPr>
        <w:t>в 2018 году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ответствии с частью 4 статьи 15  Федерального закона от 6 октября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 </w:t>
      </w:r>
      <w:r>
        <w:rPr>
          <w:color w:val="000000"/>
          <w:sz w:val="24"/>
          <w:szCs w:val="24"/>
        </w:rPr>
        <w:t xml:space="preserve">в целях </w:t>
      </w:r>
      <w:r>
        <w:rPr>
          <w:color w:val="000000"/>
          <w:spacing w:val="2"/>
          <w:sz w:val="24"/>
          <w:szCs w:val="24"/>
          <w:shd w:fill="FFFFFF" w:val="clear"/>
        </w:rPr>
        <w:t>активизации участия жителей Белоярского района в определении приоритетов расходования средств бюджета и поддержки инициатив жителей в решении вопросов местного значения, повышения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</w:t>
      </w:r>
      <w:r>
        <w:rPr>
          <w:color w:val="000000"/>
          <w:spacing w:val="60"/>
          <w:sz w:val="24"/>
          <w:szCs w:val="24"/>
          <w:shd w:fill="FFFFFF" w:val="clear"/>
        </w:rPr>
        <w:t xml:space="preserve"> постановляю: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>
          <w:spacing w:val="2"/>
          <w:shd w:fill="FFFFFF" w:val="clear"/>
        </w:rPr>
        <w:t>Создать комиссию по проведению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и утвердить ее состав согласно приложению 1 к настоящему постановлению.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>
          <w:spacing w:val="2"/>
          <w:shd w:fill="FFFFFF" w:val="clear"/>
        </w:rPr>
        <w:t>Утвердить Положение о комиссии по проведению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согласно приложению 2 к настоящему постановлению.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Утвердить Положение о проведении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согласно приложению 3 к настоящему постановлению.</w:t>
      </w:r>
    </w:p>
    <w:p>
      <w:pPr>
        <w:pStyle w:val="Style91"/>
        <w:numPr>
          <w:ilvl w:val="0"/>
          <w:numId w:val="13"/>
        </w:numPr>
        <w:spacing w:lineRule="auto" w:line="240"/>
        <w:ind w:left="0" w:firstLine="851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А.В.Ойнеца.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51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</w:rPr>
              <w:t>от 19 декабря 2018 года № 1258</w:t>
            </w:r>
          </w:p>
        </w:tc>
      </w:tr>
    </w:tbl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СОСТАВ</w:t>
      </w:r>
    </w:p>
    <w:p>
      <w:pPr>
        <w:pStyle w:val="Normal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комиссии по проведению в 2018 году </w:t>
      </w:r>
      <w:r>
        <w:rPr>
          <w:b/>
          <w:spacing w:val="2"/>
          <w:sz w:val="24"/>
          <w:szCs w:val="24"/>
          <w:shd w:fill="FFFFFF" w:val="clear"/>
        </w:rPr>
        <w:t>конкурсного отбора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и (или) оборудованию парков, скверов, площадей на территории </w:t>
      </w:r>
    </w:p>
    <w:p>
      <w:pPr>
        <w:pStyle w:val="Normal"/>
        <w:rPr/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97"/>
        <w:gridCol w:w="3848"/>
        <w:gridCol w:w="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ретарь комиссии </w:t>
            </w:r>
          </w:p>
        </w:tc>
      </w:tr>
      <w:tr>
        <w:trPr>
          <w:trHeight w:val="23" w:hRule="atLeast"/>
        </w:trPr>
        <w:tc>
          <w:tcPr>
            <w:tcW w:w="9065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</w:tc>
      </w:tr>
      <w:tr>
        <w:trPr>
          <w:trHeight w:val="81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 и  связи администрации Белояр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общественного совета Белоярского района (Вовк В.М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общественного совета при администрации Белоярского района по вопросам ЖКХ</w:t>
            </w:r>
          </w:p>
          <w:p>
            <w:pPr>
              <w:pStyle w:val="Normal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Чернов Е.Я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согласованию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851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390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34" w:leader="none"/>
              </w:tabs>
              <w:rPr>
                <w:color w:val="000000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т 19 декабря 2018 года № 1258</w:t>
            </w:r>
          </w:p>
        </w:tc>
      </w:tr>
    </w:tbl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ЛОЖЕНИЕ </w:t>
      </w:r>
    </w:p>
    <w:p>
      <w:pPr>
        <w:pStyle w:val="Normal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 комиссии по проведению в 2018 году </w:t>
      </w:r>
      <w:r>
        <w:rPr>
          <w:b/>
          <w:spacing w:val="2"/>
          <w:sz w:val="24"/>
          <w:szCs w:val="24"/>
          <w:shd w:fill="FFFFFF" w:val="clear"/>
        </w:rPr>
        <w:t>конкурсного отбора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и (или) оборудованию парков, скверов, площадей на территории </w:t>
      </w:r>
    </w:p>
    <w:p>
      <w:pPr>
        <w:pStyle w:val="Normal"/>
        <w:rPr/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омиссия является коллегиальным органом, созданным для проведения в 2018 году конкурсного отбора </w:t>
      </w:r>
      <w:r>
        <w:rPr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</w:r>
      <w:r>
        <w:rPr>
          <w:spacing w:val="2"/>
          <w:sz w:val="24"/>
          <w:szCs w:val="24"/>
        </w:rPr>
        <w:t>(далее – Проект, Конкурсный отбор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b/>
          <w:spacing w:val="2"/>
          <w:sz w:val="24"/>
          <w:szCs w:val="24"/>
        </w:rPr>
        <w:t>Задачи Комиссии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20"/>
        <w:jc w:val="both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</w:rPr>
        <w:t>2.1 Основной задачей Комиссии является определение Проектов-победителей Конкурсного отбора</w:t>
      </w:r>
      <w:r>
        <w:rPr>
          <w:spacing w:val="2"/>
          <w:sz w:val="24"/>
          <w:szCs w:val="24"/>
          <w:shd w:fill="FFFFFF" w:val="clear"/>
        </w:rPr>
        <w:t xml:space="preserve">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20"/>
        <w:jc w:val="both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b/>
          <w:spacing w:val="2"/>
          <w:sz w:val="24"/>
          <w:szCs w:val="24"/>
        </w:rPr>
        <w:t>Функции Комиссии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Комиссия осуществляет следующие функции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рассматривает, оценивает Проекты и документы, подготовленные жителями Белоярского района, индивидуальными предпринимателями, юридическими лицами, общественными организациями, осуществляющими свою деятельность на территории Белоярского района (далее - Участники конкурсного отбора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яет соответствие Проектов требованиям, установленным Положением о проведении в 2018 году конкурсного отбора проектов</w:t>
      </w:r>
      <w:r>
        <w:rPr>
          <w:spacing w:val="2"/>
          <w:sz w:val="24"/>
          <w:szCs w:val="24"/>
          <w:shd w:fill="FFFFFF" w:val="clear"/>
        </w:rPr>
        <w:t xml:space="preserve">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ует итоговую оценку Проектов, представленных документов, с учетом общественного обсуждения на официальном сайте органов местного самоуправления Белоярского района в пределах утвержденного объема финансирования на 2019 год в рамках подпрограммы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«Обеспечение благоустройства территории городского поселения Белоярский» муниципальной программы «</w:t>
      </w:r>
      <w:r>
        <w:rPr>
          <w:color w:val="000000"/>
          <w:sz w:val="24"/>
          <w:szCs w:val="24"/>
        </w:rPr>
        <w:t>Развитие жилищно-коммунального комплекса и повышение энергетической эффективности в Белоярском районе на 2019-2024 годы»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определяет перечень Проектов-победителей Конкурсного отбора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рядок организации деятельности Комиссии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textAlignment w:val="baseline"/>
        <w:rPr/>
      </w:pPr>
      <w:r>
        <w:rPr>
          <w:spacing w:val="2"/>
          <w:sz w:val="24"/>
          <w:szCs w:val="24"/>
        </w:rPr>
        <w:t>4.1. Заседание Комиссии проводит председатель Комиссии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2"/>
          <w:sz w:val="24"/>
          <w:szCs w:val="24"/>
        </w:rPr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4. Комиссия проверяет Проекты, представленные на Конкурсный отбор</w:t>
      </w:r>
      <w:r>
        <w:rPr>
          <w:spacing w:val="2"/>
          <w:sz w:val="24"/>
          <w:szCs w:val="24"/>
          <w:shd w:fill="FFFFFF" w:val="clear"/>
        </w:rPr>
        <w:t xml:space="preserve"> на предмет соответствия </w:t>
      </w:r>
      <w:r>
        <w:rPr>
          <w:spacing w:val="2"/>
          <w:sz w:val="24"/>
          <w:szCs w:val="24"/>
        </w:rPr>
        <w:t xml:space="preserve">требованиям, установленным пунктами 2.4, 2.5 Положения о проведении в 2018 году конкурсного отбора </w:t>
      </w:r>
      <w:r>
        <w:rPr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</w:t>
      </w:r>
      <w:r>
        <w:rPr>
          <w:color w:val="000000"/>
          <w:spacing w:val="2"/>
          <w:sz w:val="24"/>
          <w:szCs w:val="24"/>
          <w:shd w:fill="FFFFFF" w:val="clear"/>
        </w:rPr>
        <w:t>городского поселения Белоярск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4.5. Решение Комиссии о Проектах, прошедших Конкурсный отбор, принимается простым большинством голосов. Проектами-победителями признаются Проекты, набравшие по результатам оценки Комиссией Конкурсного отбора наибольшее количество голосов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6. При равенстве голосов решение принимается председателем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7. Результаты заседаний оформляются протоколом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/>
      </w:pPr>
      <w:r>
        <w:rPr>
          <w:spacing w:val="2"/>
          <w:sz w:val="24"/>
          <w:szCs w:val="24"/>
        </w:rPr>
        <w:t>4.8 Протокол заседания Комиссии подписывается председателем Комиссии и секретарем Комисси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9. Заявки участников Конкурсного отбора и все прилагаемые к ним документы, протокол заседания Комиссии хранятся в </w:t>
      </w:r>
      <w:r>
        <w:rPr>
          <w:color w:val="000000"/>
          <w:spacing w:val="2"/>
          <w:sz w:val="24"/>
          <w:szCs w:val="24"/>
        </w:rPr>
        <w:t>Управлении жилищно-коммунального хозяйства администрации Белоярского район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 Комиссии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1. Комиссия вправе осуществлять контроль за выполнением своих решений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851" w:gutter="0" w:header="283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37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т 19 декабря 2018 года № 1258</w:t>
            </w:r>
          </w:p>
        </w:tc>
      </w:tr>
    </w:tbl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ЛОЖЕНИЕ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</w:rPr>
        <w:t xml:space="preserve">о проведении в 2018 году конкурсного отбора </w:t>
      </w:r>
      <w:r>
        <w:rPr>
          <w:b/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</w:t>
        <w:br/>
        <w:t xml:space="preserve">и (или) оборудованию парков, скверов, площадей на территории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pacing w:val="2"/>
          <w:sz w:val="24"/>
          <w:szCs w:val="24"/>
          <w:shd w:fill="FFFFFF" w:val="clear"/>
        </w:rPr>
      </w:pPr>
      <w:r>
        <w:rPr>
          <w:b/>
          <w:bCs/>
          <w:spacing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бщие положения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4"/>
          <w:szCs w:val="24"/>
        </w:rPr>
        <w:t xml:space="preserve">1.1. Настоящее Положение устанавливает процедуру проведения в 2018 году конкурсного отбора </w:t>
      </w:r>
      <w:r>
        <w:rPr>
          <w:spacing w:val="2"/>
          <w:sz w:val="24"/>
          <w:szCs w:val="24"/>
          <w:shd w:fill="FFFFFF" w:val="clear"/>
        </w:rPr>
        <w:t xml:space="preserve">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</w:r>
      <w:r>
        <w:rPr>
          <w:spacing w:val="2"/>
          <w:sz w:val="24"/>
          <w:szCs w:val="24"/>
        </w:rPr>
        <w:t>(далее - Проект, Конкурсный отбор), для дальнейшего участия в отборе муниципальных районов Ханты-Мансийского автономного округа - Югры на предоставление субсидии в целях софинансирования расходных обязательств на содействие развитию исторических и иных местных традиций</w:t>
      </w:r>
      <w:r>
        <w:rPr>
          <w:sz w:val="24"/>
          <w:szCs w:val="24"/>
        </w:rPr>
        <w:t>. Субсидии из бюджета автономного округа бюджету Белоярского района предусмотрены в связи с 50-летием городского поселения Белоярский в 2019 году для софинансирования расходных обязательств на содействие развитию исторических и иных местных традиций</w:t>
      </w:r>
      <w:r>
        <w:rPr>
          <w:spacing w:val="2"/>
          <w:sz w:val="24"/>
          <w:szCs w:val="24"/>
        </w:rPr>
        <w:t xml:space="preserve"> в пределах городского поселения Белоярск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4"/>
          <w:szCs w:val="24"/>
        </w:rPr>
        <w:t>1.2. Организатором Конкурсного отбора является администрация Белоярского района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3. Право на участие в конкурсном отборе имеют Проекты, подготовленные жителями Белоярского района, индивидуальными предпринимателями, юридическими лицами, общественными организациями, осуществляющими свою деятельность на территории Белоярского района (далее - Участники конкурсного отбора).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рганизация и проведение Конкурсного отбора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курсный отбор проводится в период с 19  декабря 2018 года по 29 декабря 2018 го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начала приема заявок на участие в Конкурсном отборе Комиссией</w:t>
        <w:br/>
        <w:t>19 декабря 2018 го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окончания приема заявок 29 декабря 2018 го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участия в Конкурсном отборе Участники конкурсного отбора направляют в адрес администрации Белоярского района: г. Белоярский, ул. Центральная, д.9, Управление жилищно-коммунального хозяйства администрации Белоярского района, не позднее срока, указанного в п. 2.3 настоящего Положения, следующие документ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993" w:leader="none"/>
          <w:tab w:val="left" w:pos="1560" w:leader="none"/>
        </w:tabs>
        <w:ind w:left="644" w:hanging="77"/>
        <w:jc w:val="both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явку по форме</w:t>
      </w:r>
      <w:r>
        <w:rPr>
          <w:spacing w:val="2"/>
          <w:sz w:val="24"/>
          <w:szCs w:val="24"/>
        </w:rPr>
        <w:t xml:space="preserve"> согласно приложению 1 к настоящему Положени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токол собрания жителей (инициативной группы) согласно приложению 2 к настоящему Положени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993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фотоматериалы о текущем состоянии объекта, где планируются проводиться работы в рамках Проек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едставленный на Конкурсный отбор Проект должен соответствовать следующим требованиям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 Участника конкурсного отбора ориентирован на развитие исторических и иных местных традиций в пределах городского поселения Белоярск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 направлен на изготовление и установку объектов монументов, памятных знаков, мемориальных досок, стел, скульптурных композиций; по обустройству и (или) оборудованию парков, скверов, площадей городского поселения Белоярск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  <w:tab w:val="left" w:pos="1250" w:leader="none"/>
          <w:tab w:val="left" w:pos="1560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Документы, указанные в пункте 2.4 настоящего Положения, предоставляются на каждый проект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Участники Конкурсного отбора не менее чем за два дня до даты окончания приема заявок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 случае если Проект представлен с нарушением требований, установленных пунктами 2.4, 2.5 настоящего Положения, Проект к участию в Конкурсном отборе не допускается, при этом Комиссия направляет мотивированное уведомление в течение пяти рабочих дней после даты окончания приема Проектов и возвращает поданные Проекты и прилагаемые документ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едставленный в администрацию Белоярского района Проект для участия</w:t>
        <w:br/>
        <w:t>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го Проек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Проекты, представленные после окончания даты их приема, указанной</w:t>
        <w:br/>
        <w:t>в настоящем Положении, не принимаются и возвращаются Участникам конкурсного отбор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, соответствующий требованиям настоящего Положения, в течение 1 дня после регистрации публикуется на официальном сайте органов местного самоуправления Белоярского района в разделе «Общественные обсуждения»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ранение поступивших Проектов, а также документов и материалов к ним осуществляет Управление жилищно-коммунального хозяйства администрации Белояр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387" w:leader="none"/>
          <w:tab w:val="left" w:pos="284" w:leader="none"/>
        </w:tabs>
        <w:suppressAutoHyphens w:val="tru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дведение итогов Конкурсного отбора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left="360" w:hanging="0"/>
        <w:textAlignment w:val="baseline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иссия подводит итоги Конкурсного отбора не позднее 29 декабря 2018 года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3.2 Решения, принимаемые на заседании Комиссии, оформляются протоколом и размещаются на официальном сайте органов местного самоуправления Белоярского района не позднее 29 декабря</w:t>
      </w:r>
      <w:r>
        <w:rPr>
          <w:color w:val="000000"/>
          <w:spacing w:val="2"/>
          <w:sz w:val="24"/>
          <w:szCs w:val="24"/>
        </w:rPr>
        <w:t xml:space="preserve"> 2018 года</w:t>
      </w:r>
      <w:r>
        <w:rPr>
          <w:spacing w:val="2"/>
          <w:sz w:val="24"/>
          <w:szCs w:val="24"/>
        </w:rPr>
        <w:t>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 протоколе заседания Комиссии отражается следующая информац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лица, принявшие участие в заседании Комисси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реестр Участников конкурсного отбор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информация об оценках Проектов Участников конкурсного отбора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ы доводятся до сведения Участников конкурсного отбора путем размещения сведений на официальном сайте органов местного самоуправления Белоярского район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</w:t>
      </w:r>
      <w:r>
        <w:br w:type="page"/>
      </w:r>
    </w:p>
    <w:tbl>
      <w:tblPr>
        <w:tblW w:w="46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pageBreakBefore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 Положению о проведении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ЯВКА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</w:rPr>
        <w:t xml:space="preserve">на участие в  конкурсном отборе проектов </w:t>
      </w:r>
      <w:r>
        <w:rPr>
          <w:b/>
          <w:spacing w:val="2"/>
          <w:sz w:val="24"/>
          <w:szCs w:val="24"/>
          <w:shd w:fill="FFFFFF" w:val="clear"/>
        </w:rPr>
        <w:t xml:space="preserve">инициативного </w:t>
        <w:br/>
        <w:t xml:space="preserve">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</w:t>
        <w:br/>
        <w:t xml:space="preserve">и (или) оборудованию парков, скверов, площадей на территории </w:t>
      </w:r>
    </w:p>
    <w:p>
      <w:pPr>
        <w:pStyle w:val="Normal"/>
        <w:rPr/>
      </w:pPr>
      <w:r>
        <w:rPr>
          <w:b/>
          <w:spacing w:val="2"/>
          <w:sz w:val="24"/>
          <w:szCs w:val="24"/>
          <w:shd w:fill="FFFFFF" w:val="clear"/>
        </w:rPr>
        <w:t xml:space="preserve">городского поселения Белоярск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наименование проекта)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69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222"/>
        <w:gridCol w:w="3690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екта инициативного бюджетировани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нициативного бюджетирования (далее Проект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адрес, населенный пункт, городское/сельское поселение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21" w:firstLine="142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 (описание проблемы и обоснование её актуальности, описание мероприятий по реализации Проекта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163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 том числе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6237" w:leader="none"/>
          <w:tab w:val="left" w:pos="9356" w:leader="none"/>
        </w:tabs>
        <w:textAlignment w:val="baseline"/>
        <w:rPr>
          <w:spacing w:val="2"/>
          <w:sz w:val="22"/>
          <w:szCs w:val="22"/>
        </w:rPr>
      </w:pPr>
      <w:r>
        <w:rPr>
          <w:spacing w:val="2"/>
          <w:sz w:val="24"/>
          <w:szCs w:val="24"/>
        </w:rPr>
        <w:br/>
        <w:t>Представитель инициативной группы _____________/ 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237" w:leader="none"/>
          <w:tab w:val="left" w:pos="9356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</w:t>
      </w:r>
      <w:r>
        <w:rPr>
          <w:spacing w:val="2"/>
          <w:sz w:val="24"/>
          <w:szCs w:val="24"/>
        </w:rPr>
        <w:t>(подпись)                         (Ф.И.О.)</w:t>
        <w:br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237" w:leader="none"/>
          <w:tab w:val="left" w:pos="9356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46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6237" w:leader="none"/>
                <w:tab w:val="left" w:pos="9356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 Положению о проведении в 2018 году конкурсного отбора проектов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 по обустройству и (или) оборудованию парков, скверов, площадей на территории городского поселения Белоярский 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ОТОКОЛ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собрания граждан (инициативной группы)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Дата проведения собрания: «____» ___________20____г.</w:t>
        <w:br/>
        <w:t xml:space="preserve">Адрес проведения собрания: </w:t>
      </w: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ремя начала собрания: _____час._____ми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ремя окончания собрания: _____час._____мин.</w:t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овестка собрания: </w:t>
      </w: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Ход собрания: </w:t>
      </w: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spacing w:before="60" w:after="0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(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textAlignment w:val="baseline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тоги собрания и принятые реш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190"/>
        <w:gridCol w:w="3828"/>
      </w:tblGrid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сутствующих на собрании (чел.) (подписные листы прилагаютс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ектов, которые обсуждались на собрании гражда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 муниципальной формы собственности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(Ф.И.О., тел., эл. адрес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ициативной группы (чел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5529" w:leader="none"/>
          <w:tab w:val="left" w:pos="9356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br/>
        <w:t xml:space="preserve">Председатель собрания: _____________/ </w:t>
      </w:r>
      <w:r>
        <w:rPr>
          <w:spacing w:val="2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>(подпись)                               (Ф.И.О.)</w:t>
        <w:br/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6237" w:leader="none"/>
          <w:tab w:val="left" w:pos="9356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екретарь собрания: _____________/ </w:t>
      </w:r>
      <w:r>
        <w:rPr>
          <w:spacing w:val="2"/>
          <w:sz w:val="24"/>
          <w:szCs w:val="24"/>
          <w:u w:val="single"/>
        </w:rPr>
        <w:tab/>
        <w:tab/>
        <w:t xml:space="preserve">     </w:t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</w:t>
      </w:r>
      <w:r>
        <w:rPr>
          <w:spacing w:val="2"/>
          <w:sz w:val="24"/>
          <w:szCs w:val="24"/>
        </w:rPr>
        <w:t>(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едставитель муниципального образования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103" w:leader="none"/>
          <w:tab w:val="left" w:pos="6237" w:leader="none"/>
          <w:tab w:val="left" w:pos="9356" w:leader="none"/>
        </w:tabs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олжность </w:t>
        <w:tab/>
        <w:t xml:space="preserve">_____________/ </w:t>
      </w:r>
      <w:r>
        <w:rPr>
          <w:spacing w:val="2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одпись)                                          (Ф.И.О.)</w:t>
        <w:b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851" w:gutter="0" w:header="28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57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pacing w:val="-20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7"/>
      <w:ind w:firstLine="6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7:00Z</dcterms:created>
  <dc:creator>TarasovaAN</dc:creator>
  <dc:description/>
  <cp:keywords/>
  <dc:language>en-US</dc:language>
  <cp:lastModifiedBy>Виктория Русак</cp:lastModifiedBy>
  <cp:lastPrinted>2018-12-19T11:51:00Z</cp:lastPrinted>
  <dcterms:modified xsi:type="dcterms:W3CDTF">2018-12-19T06:51:00Z</dcterms:modified>
  <cp:revision>3</cp:revision>
  <dc:subject/>
  <dc:title> </dc:title>
</cp:coreProperties>
</file>