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»                   2021  года                                                                                                     № 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1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 № 4/1-4/4, дом № 7, дом № 8, дом № 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-18.10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-18.10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СУ-966, дом № 23, дом  № 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-18.10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микрорайон Мирный, дом   № 2, дом №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-18.10.20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А</dc:creator>
  <dc:description/>
  <cp:keywords/>
  <dc:language>en-US</dc:language>
  <cp:lastModifiedBy>Борискина Галина Николаевна</cp:lastModifiedBy>
  <cp:lastPrinted>2021-09-01T12:07:00Z</cp:lastPrinted>
  <dcterms:modified xsi:type="dcterms:W3CDTF">2021-09-01T07:39:00Z</dcterms:modified>
  <cp:revision>5</cp:revision>
  <dc:subject/>
  <dc:title>ПРОЕКТ</dc:title>
</cp:coreProperties>
</file>