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КОНТРОЛЬНО-СЧЕТНАЯ ПАЛАТ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0 апреля 2015 года                                                </w:t>
        <w:tab/>
        <w:t xml:space="preserve">                                              № 10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 внесении изменения в приложение к распоряжению контрольно-счетной палаты Белоярского района от 27 февраля 2014 года № 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риложение «Порядок проведения проверки соблюдения запрета, налагаемого на гражданина, замещавшего должность муниципальной службы в контрольно-счетной палате Белоярского района, при заключении им трудового или гражданско-правового договора» к распоряжению контрольно-счетной палаты Белоярского района от 27 февраля 2014 года № 6-р «О порядке проведения проверки соблюдения запрета, налагаемого на гражданина, замещавшего должность муниципальной службы в контрольно-счетной палаты Белоярского района, при заключении им трудового или гражданско-правового договора» изменение, заменив в пункте 1 слова «должностей, утвержденный распоряжением контрольно-счетной палаты Белоярского района от 28 апреля 2010 года № 24-р «Об утверждении перечня должностей муниципальной службы, при назначении на которые граждане и при замещении которых муниципальные служащие контрольно-счетной палаты Белоярского район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словами «должностей муниципальной службы, при назначении на которые граждане и при замещении которых муниципальные служащие контрольно-счетной палаты Белоярского района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утвержденный распоряжением контрольно-счетной палаты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аспоряж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Председатель контрольно-счетной палаты</w:t>
      </w:r>
    </w:p>
    <w:p>
      <w:pPr>
        <w:pStyle w:val="3"/>
        <w:jc w:val="both"/>
        <w:rPr/>
      </w:pPr>
      <w:r>
        <w:rPr/>
        <w:t xml:space="preserve">Белоярского района                                                                                                     М.Г. Бугаев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KazanovaLP</dc:creator>
  <dc:description/>
  <cp:keywords/>
  <dc:language>en-US</dc:language>
  <cp:lastModifiedBy>1</cp:lastModifiedBy>
  <cp:lastPrinted>2015-02-27T12:20:00Z</cp:lastPrinted>
  <dcterms:modified xsi:type="dcterms:W3CDTF">2017-11-23T11:31:00Z</dcterms:modified>
  <cp:revision>11</cp:revision>
  <dc:subject/>
  <dc:title> </dc:title>
</cp:coreProperties>
</file>