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10632"/>
        <w:jc w:val="right"/>
        <w:rPr>
          <w:szCs w:val="24"/>
        </w:rPr>
      </w:pPr>
      <w:r>
        <w:rPr>
          <w:szCs w:val="24"/>
        </w:rPr>
        <w:t xml:space="preserve">Приложение 1 </w:t>
      </w:r>
    </w:p>
    <w:p>
      <w:pPr>
        <w:pStyle w:val="31"/>
        <w:ind w:firstLine="10632"/>
        <w:jc w:val="left"/>
        <w:rPr>
          <w:color w:val="FF0000"/>
          <w:szCs w:val="24"/>
        </w:rPr>
      </w:pPr>
      <w:r>
        <w:rPr>
          <w:color w:val="FF0000"/>
          <w:szCs w:val="24"/>
        </w:rPr>
      </w:r>
    </w:p>
    <w:p>
      <w:pPr>
        <w:pStyle w:val="31"/>
        <w:rPr>
          <w:b/>
          <w:b/>
        </w:rPr>
      </w:pPr>
      <w:r>
        <w:rPr>
          <w:b/>
        </w:rPr>
        <w:t>Р Е А Л И З А Ц И Я   П Л А Н А</w:t>
      </w:r>
    </w:p>
    <w:p>
      <w:pPr>
        <w:pStyle w:val="Normal"/>
        <w:jc w:val="center"/>
        <w:rPr>
          <w:b/>
          <w:b/>
          <w:sz w:val="24"/>
          <w:szCs w:val="24"/>
        </w:rPr>
      </w:pPr>
      <w:r>
        <w:rPr>
          <w:b/>
          <w:sz w:val="24"/>
          <w:szCs w:val="24"/>
        </w:rPr>
        <w:t>мероприятий («дорожная карта») по содействию развитию конкуренции на территории Белоярского района</w:t>
      </w:r>
    </w:p>
    <w:p>
      <w:pPr>
        <w:pStyle w:val="Normal"/>
        <w:jc w:val="center"/>
        <w:rPr>
          <w:b/>
          <w:b/>
          <w:sz w:val="24"/>
          <w:szCs w:val="24"/>
        </w:rPr>
      </w:pPr>
      <w:r>
        <w:rPr>
          <w:b/>
          <w:sz w:val="24"/>
          <w:szCs w:val="24"/>
        </w:rPr>
      </w:r>
    </w:p>
    <w:tbl>
      <w:tblPr>
        <w:tblW w:w="5150" w:type="pct"/>
        <w:jc w:val="left"/>
        <w:tblInd w:w="-67" w:type="dxa"/>
        <w:tblLayout w:type="fixed"/>
        <w:tblCellMar>
          <w:top w:w="102" w:type="dxa"/>
          <w:left w:w="62" w:type="dxa"/>
          <w:bottom w:w="102" w:type="dxa"/>
          <w:right w:w="62" w:type="dxa"/>
        </w:tblCellMar>
      </w:tblPr>
      <w:tblGrid>
        <w:gridCol w:w="608"/>
        <w:gridCol w:w="3641"/>
        <w:gridCol w:w="3489"/>
        <w:gridCol w:w="3772"/>
        <w:gridCol w:w="1253"/>
        <w:gridCol w:w="1800"/>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w:t>
            </w:r>
          </w:p>
          <w:p>
            <w:pPr>
              <w:pStyle w:val="Normal"/>
              <w:widowControl w:val="false"/>
              <w:autoSpaceDE w:val="false"/>
              <w:jc w:val="center"/>
              <w:rPr>
                <w:b/>
                <w:b/>
                <w:sz w:val="22"/>
                <w:szCs w:val="22"/>
              </w:rPr>
            </w:pPr>
            <w:r>
              <w:rPr>
                <w:b/>
                <w:sz w:val="22"/>
                <w:szCs w:val="22"/>
              </w:rPr>
              <w:t xml:space="preserve">в соответствии с Планом мероприятий («дорожной картой») по содействию развитию конкуренции в ХМАО-Югре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по содействию развитию конкуренции на территории Белоярского района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ение за 2020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итель</w:t>
            </w:r>
          </w:p>
        </w:tc>
      </w:tr>
      <w:tr>
        <w:trPr/>
        <w:tc>
          <w:tcPr>
            <w:tcW w:w="1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Раздел </w:t>
            </w:r>
            <w:r>
              <w:rPr>
                <w:b/>
                <w:sz w:val="22"/>
                <w:szCs w:val="22"/>
                <w:lang w:val="en-US"/>
              </w:rPr>
              <w:t>I</w:t>
            </w:r>
            <w:r>
              <w:rPr>
                <w:b/>
                <w:sz w:val="22"/>
                <w:szCs w:val="22"/>
              </w:rPr>
              <w:t>. Мероприятия по содействию развитию конкуренции на товарных рынках для содействия развитию конкуренции на территор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бычи общераспространенных полезных ископаемых на участках недр местного значения в Белоярском районе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ков нераспределенного фонда недр общераспространенных полезных ископаемых автономного округ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на официальном сайте администрации Белоярского района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dmbel</w:t>
              </w:r>
              <w:r>
                <w:rPr>
                  <w:rStyle w:val="InternetLink"/>
                  <w:sz w:val="22"/>
                  <w:szCs w:val="22"/>
                </w:rPr>
                <w:t>.</w:t>
              </w:r>
              <w:r>
                <w:rPr>
                  <w:rStyle w:val="InternetLink"/>
                  <w:sz w:val="22"/>
                  <w:szCs w:val="22"/>
                  <w:lang w:val="en-US"/>
                </w:rPr>
                <w:t>ru</w:t>
              </w:r>
            </w:hyperlink>
            <w:r>
              <w:rPr>
                <w:sz w:val="22"/>
                <w:szCs w:val="22"/>
              </w:rPr>
              <w:t xml:space="preserve"> реестра участников нераспределенного фонда недр общераспространенных полезных ископаемых Ханты-Мансийского автономного округа – Югры в Белоярском район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 официальном сайте органов местного самоуправления администрации Белоярского района в разделе «Охрана природы» размещен реестр недропользователей на территории района, имеющих лицензии на пользование недрами, предоставленные для целей геологического изучения, разведки и добычи общераспространенных полезных ископаемых (http://admbel.ru/area/ecology/?ELEMENT_ID=70583), а также реестр нераспределенного фонда недр общераспространенных полезных ископаемых на территории Белоярского района (</w:t>
            </w:r>
            <w:hyperlink r:id="rId3">
              <w:r>
                <w:rPr>
                  <w:rStyle w:val="InternetLink"/>
                  <w:sz w:val="22"/>
                  <w:szCs w:val="22"/>
                </w:rPr>
                <w:t>http://admbel.ru/area/ecology/?ELEMENT_ID=70582</w:t>
              </w:r>
            </w:hyperlink>
            <w:r>
              <w:rPr>
                <w:sz w:val="22"/>
                <w:szCs w:val="22"/>
              </w:rPr>
              <w:t xml:space="preserve">). </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 2022 год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теплоснабжения (производства тепловой энерг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й о предоставлении субсидий и (или) муниципальных контрактов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силами Подрядчика(ов)</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ей Белоярского района заключено 3 Соглашения о предоставлении субсидий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в 2020 году. Субсидия за фактически выполненные работы предоставлена по всем запланированным мероприятиям по капитальному ремонту объектов коммунальной инфраструкту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отсутствуют заключенные концессионные соглаш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поставки сжиженного газа в баллона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ый анализ данных об объемах реализации и потребления населением автономного округа сжиженного газа, реализуемого уполномоченной организацие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Ежегодный анализ данных об объемах реализации и потребления населением Белоярского района сжиженного газа, реализуемого уполномоченной организацией</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декабре 2020 года проведен анализ данных об объемах реализации и потребления населением Белоярского района сжиженного газа, реализуемого уполномоченной организаци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p>
            <w:pPr>
              <w:pStyle w:val="Normal"/>
              <w:widowControl w:val="false"/>
              <w:autoSpaceDE w:val="false"/>
              <w:rPr>
                <w:sz w:val="22"/>
                <w:szCs w:val="22"/>
              </w:rPr>
            </w:pPr>
            <w:r>
              <w:rPr>
                <w:sz w:val="22"/>
                <w:szCs w:val="22"/>
              </w:rPr>
              <w:t>30 декабря 2021 года</w:t>
            </w:r>
          </w:p>
          <w:p>
            <w:pPr>
              <w:pStyle w:val="Normal"/>
              <w:widowControl w:val="false"/>
              <w:autoSpaceDE w:val="false"/>
              <w:rPr>
                <w:sz w:val="22"/>
                <w:szCs w:val="22"/>
              </w:rPr>
            </w:pPr>
            <w:r>
              <w:rPr>
                <w:sz w:val="22"/>
                <w:szCs w:val="22"/>
              </w:rPr>
              <w:t>30 декаб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жилищного строительства (за исключением индивидуального жилищного строительств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сроков получения разрешений на строительство и ввод объекта в эксплуатацию, </w:t>
            </w:r>
          </w:p>
          <w:p>
            <w:pPr>
              <w:pStyle w:val="Normal"/>
              <w:widowControl w:val="false"/>
              <w:autoSpaceDE w:val="false"/>
              <w:rPr>
                <w:sz w:val="22"/>
                <w:szCs w:val="22"/>
              </w:rPr>
            </w:pPr>
            <w:r>
              <w:rPr>
                <w:sz w:val="22"/>
                <w:szCs w:val="22"/>
              </w:rPr>
              <w:t>сроков проведения экспертизы проектной документ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муниципальная услуга оказывается в соответствии с административным регламен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rFonts w:eastAsia="Calibri"/>
                <w:sz w:val="22"/>
                <w:szCs w:val="22"/>
              </w:rPr>
              <w:t>Между администрацией Белоярского района и Белоярским фондом «Жилище» заключено соглашение о взаимодействии с целью снижения себестоимости жилья и обеспечения инженерной инфраструктурой земельных участков, предоставляемых для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строительства объектов капитального строительства (за исключением жилищного и дорожного строительств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законодательства, приведение в соответствие с федеральным законодательством нормативных правовых актов автономного округа в сфере градостро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регионального законодательства, приведение в соответствие с федеральным, региональным законодательством муниципальных нормативных правовых актов в сфере градостроитель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проводится мониторинг федерального, регионального законодательства с целью приведения муниципальных правовых актов в сфере градостроительства в соответствие с федеральным и региональным законодательст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рожной деятельности (за исключением проектир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ремонтных работ автомобильных дорог общего пользования местного зна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0 году в рамках муниципальной программы Белоярского района  «Развитие транспортной системы Белоярского района на 2019-2024 годы» за счет средств местного бюджета (32,3 млн. руб.) отремонтированы части Подъездной и Объездной автодорог: новое покрытие выполнено из щебеночно-мастичного асфальтобетона, имеющего лучшую структуру, чем обычный асфальт. Кроме того, для безопасного перемещения пешеходов проложены тротуарные дорожки, вдоль Объездной дороги смонтировано освещ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сные схемы организации дорожного движения Белоярского района утверждены в 2018 году. Актуализация проводится по мере необходимости в соответствии с действующими требова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униципальных услуг в сфере строительства соответствии с административным регламентом</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муниципальных услуг в сфере строительства в соответствии  с административным регламентом</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ритории Белоярского района муниципальные услуги в сфере строительства оказываются в соответствии с административным регламен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архитектурно-строительного проектир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рабатывается вопрос установления дополнительных условий в техническом задании на проектирование объектов капитального строительства местного значения, в части объемного моделирова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кадастровых и землеустроительных рабо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ом муниципальной собственности заключены контракты и договоры на выполнение кадастровых работ:</w:t>
            </w:r>
          </w:p>
          <w:p>
            <w:pPr>
              <w:pStyle w:val="Normal"/>
              <w:widowControl w:val="false"/>
              <w:autoSpaceDE w:val="false"/>
              <w:rPr/>
            </w:pPr>
            <w:r>
              <w:rPr>
                <w:sz w:val="22"/>
                <w:szCs w:val="22"/>
              </w:rPr>
              <w:t>1. в части выполненных работ поставщиками частной формы собственности в 2020 году: 17 договоров на сумму 820 077,00</w:t>
            </w:r>
          </w:p>
          <w:p>
            <w:pPr>
              <w:pStyle w:val="Normal"/>
              <w:widowControl w:val="false"/>
              <w:autoSpaceDE w:val="false"/>
              <w:rPr>
                <w:sz w:val="22"/>
                <w:szCs w:val="22"/>
              </w:rPr>
            </w:pPr>
            <w:r>
              <w:rPr>
                <w:sz w:val="22"/>
                <w:szCs w:val="22"/>
              </w:rPr>
              <w:t xml:space="preserve"> </w:t>
            </w:r>
            <w:r>
              <w:rPr>
                <w:sz w:val="22"/>
                <w:szCs w:val="22"/>
              </w:rPr>
              <w:t>руб.</w:t>
            </w:r>
          </w:p>
          <w:p>
            <w:pPr>
              <w:pStyle w:val="Normal"/>
              <w:widowControl w:val="false"/>
              <w:autoSpaceDE w:val="false"/>
              <w:rPr>
                <w:sz w:val="22"/>
                <w:szCs w:val="22"/>
              </w:rPr>
            </w:pPr>
            <w:r>
              <w:rPr>
                <w:sz w:val="22"/>
                <w:szCs w:val="22"/>
              </w:rPr>
              <w:t>2. в части выполненных работ юридическими лицами с государственным или муниципальным участием в капитале по заказу муниципального образования контракты и договоры не заключалис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школьного образ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остоянии развития негосударственного сектора в сфере дошкольного образования в Ханты-Мансийском автономном округе – Югре;</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лицензировании частных детских садов;</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ертификате дошкольн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www.beledu.ru размещена информация о мероприятиях в ХМАО-Югре, направленных на развитие конкуренции на рынке услуг дошкольного образования.</w:t>
            </w:r>
          </w:p>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а информация по виртуальной выставке социально направленных проектов, в том числе представлены проекты в сфере дошкольного образования.</w:t>
            </w:r>
          </w:p>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о постановление Правительства ХМАО-Югры от 4 декабря 2015 года № 448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по образованию администрации Белоярского райо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в реализации инвестиционных программ и проектов в сфере дошкольного образо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межведомственных семинаров по ознакомлению с проектами «Билдинг – Сад». </w:t>
            </w:r>
          </w:p>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и просветительских материалов по ознакомлению с проектами инвестиционных программ (в том числе проектом «Билдинг - Сад»)</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айте Комитета по образованию администрации Белоярского района www.beledu.ru размещена информация по ознакомлению с проектом «Билдинг - 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дошкольного образования путем информационной открытости и доступности информации о вариативных формах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 список 15 частных организаций в Ханты-Мансийском автономном округе – Югре, осуществляющих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ежведомственных семинаров с участием потенциальных поставщиков услуг по реализации образовательных программ дошкольного образования по созданию  оптимальных условий для оказания услуг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 список Консультационных центров для родителей, обеспечивающих получение детьми дошкольного образования в форме семейного образования, в муниципальных образовательных учреждениях Белоярского района, реализующих основную общеобразовательную программу дошкольного образования.</w:t>
            </w:r>
          </w:p>
          <w:p>
            <w:pPr>
              <w:pStyle w:val="Normal"/>
              <w:widowControl w:val="false"/>
              <w:autoSpaceDE w:val="false"/>
              <w:rPr>
                <w:sz w:val="22"/>
                <w:szCs w:val="22"/>
              </w:rPr>
            </w:pPr>
            <w:r>
              <w:rPr>
                <w:sz w:val="22"/>
                <w:szCs w:val="22"/>
              </w:rPr>
              <w:t>Проведено 4 совещания (январь-декабрь (он-лайн режим) руководителей, заместителей руководителей образовательных учреждений Белоярского района, реализующих программу дошкольного образования обсуждался вопрос качества работы групп кратковременного пребывания детей, качество предоставления услуги, организация работы консультативных пунктов для роди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общего образ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autoSpaceDE w:val="false"/>
              <w:rPr>
                <w:sz w:val="22"/>
                <w:szCs w:val="22"/>
              </w:rPr>
            </w:pPr>
            <w:r>
              <w:rPr>
                <w:sz w:val="22"/>
                <w:szCs w:val="22"/>
              </w:rPr>
              <w:t>- информации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информации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информации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Комитета по образованию администрации Белоярского района в информационно-телекоммуникационной сети «Интернет» http://www.beledu.ru размещены: </w:t>
            </w:r>
          </w:p>
          <w:p>
            <w:pPr>
              <w:pStyle w:val="Normal"/>
              <w:widowControl w:val="false"/>
              <w:autoSpaceDE w:val="false"/>
              <w:rPr>
                <w:sz w:val="22"/>
                <w:szCs w:val="22"/>
              </w:rPr>
            </w:pPr>
            <w:r>
              <w:rPr>
                <w:sz w:val="22"/>
                <w:szCs w:val="22"/>
              </w:rPr>
              <w:t>- информации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информации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информации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консультативной и информационно-методической помощи частным организациям, реализующим основные общеобразовательные программ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общего образования путем информационной открытости и доступности информ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Комитета по образования администрации Белоярского района в информационно-телекоммуникационной сети «Интернет» - http://www.beledu.ru размещены методические рекомендации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полнительного образования детей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информации о негосударственных (частных) организациях, осуществляющих образовательную деятельность по реализации дополнительных общеразвивающих программ</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ормирован перечень услуг (работ), о негосударственных (частных) организаций, осуществляющих образовательную деятельность по реализации дополнительных общеразвивающих программ. </w:t>
            </w:r>
          </w:p>
          <w:p>
            <w:pPr>
              <w:pStyle w:val="Normal"/>
              <w:widowControl w:val="false"/>
              <w:autoSpaceDE w:val="false"/>
              <w:rPr/>
            </w:pPr>
            <w:r>
              <w:rPr>
                <w:sz w:val="22"/>
                <w:szCs w:val="22"/>
              </w:rPr>
              <w:t xml:space="preserve">В реестре 4 поставщика услуг по реализация дополнительных общеразвивающих программ социально-педагогической направленности </w:t>
            </w:r>
          </w:p>
          <w:p>
            <w:pPr>
              <w:pStyle w:val="Normal"/>
              <w:widowControl w:val="false"/>
              <w:autoSpaceDE w:val="false"/>
              <w:rPr>
                <w:sz w:val="22"/>
                <w:szCs w:val="22"/>
              </w:rPr>
            </w:pPr>
            <w:r>
              <w:rPr>
                <w:sz w:val="22"/>
                <w:szCs w:val="22"/>
              </w:rPr>
              <w:t xml:space="preserve">http://www.beledu.ru/storage/files/mun_uslugi/reestr.pdf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 Комитет по делам молодежи, физической культуре и спорту администрации Белоярского района; Комитет по культуре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минаров-практикумов, стажировок, представление эффективных практик, включение в программы дополнительного профессионального образования, прохождение курсов повышения квалификации работников негосударственных организаций, реализующих дополнительные общеразвивающие программ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январь – декабрь 2020 год проведено 9 практико-ориентированных семинара, вебинаров по вопросам реализации дополнительных общеразвивающих программ, их сертификации, работе на портале ПФДО, в которых приняло участие 108 человек, в том числе 4 представителя негосударственного сектора.</w:t>
            </w:r>
          </w:p>
          <w:p>
            <w:pPr>
              <w:pStyle w:val="Normal"/>
              <w:rPr>
                <w:sz w:val="22"/>
                <w:szCs w:val="22"/>
              </w:rPr>
            </w:pPr>
            <w:r>
              <w:rPr>
                <w:sz w:val="22"/>
                <w:szCs w:val="22"/>
              </w:rPr>
              <w:t>В работе муниципальной межведомственной рабочей группы по развитию муниципальной модели системы персонифицированного финансирования дополнительного образования детей на территории Белоярского района принимают участие 3 представителя негосударственного сект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етского отдыха и оздоровле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ая организация отдыха и оздоровления детей Белоярского района на территории района и за его пределами.</w:t>
            </w:r>
          </w:p>
          <w:p>
            <w:pPr>
              <w:pStyle w:val="Normal"/>
              <w:widowControl w:val="false"/>
              <w:autoSpaceDE w:val="false"/>
              <w:rPr>
                <w:sz w:val="22"/>
                <w:szCs w:val="22"/>
              </w:rPr>
            </w:pPr>
            <w:r>
              <w:rPr>
                <w:sz w:val="22"/>
                <w:szCs w:val="22"/>
              </w:rPr>
              <w:t>Ежегодное проведение уполномоченным органом конкурса по организации отдыха детей в детских этнооздоровительных центрах, этнолагерях, на этноплощадках на территории Белоярского района в период детской оздоровительной кампании, в том числе негосударственными (немуниципальными) организациями</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период зимних каникул в январе 2020 года в лагере с круглосуточным пребыванием детей на базе МАУ Белоярского района «База спорта и отдыха «Северянка» отдохнули и оздоровились 58 детей.</w:t>
            </w:r>
          </w:p>
          <w:p>
            <w:pPr>
              <w:pStyle w:val="Normal"/>
              <w:widowControl w:val="false"/>
              <w:autoSpaceDE w:val="false"/>
              <w:rPr>
                <w:sz w:val="22"/>
                <w:szCs w:val="22"/>
              </w:rPr>
            </w:pPr>
            <w:r>
              <w:rPr>
                <w:sz w:val="22"/>
                <w:szCs w:val="22"/>
              </w:rPr>
              <w:t>В период весенних каникул и летних каникул 2020 года работа организаций отдыха детей и их оздоровления в штатном режиме, а также выезды организованных групп детей не осуществлялись в связи с объявлением на территории автономного округа режима повышенной готовности.</w:t>
            </w:r>
          </w:p>
          <w:p>
            <w:pPr>
              <w:pStyle w:val="Normal"/>
              <w:widowControl w:val="false"/>
              <w:autoSpaceDE w:val="false"/>
              <w:rPr>
                <w:sz w:val="22"/>
                <w:szCs w:val="22"/>
              </w:rPr>
            </w:pPr>
            <w:r>
              <w:rPr>
                <w:sz w:val="22"/>
                <w:szCs w:val="22"/>
              </w:rPr>
              <w:t>В июле, августе, а также в период осенних каникул на территории района в формате онлайн  с раздачей продуктовых наборов работали 11 организаций отдыха детей и их оздоровления на базе образовательных учреждений, в которых отдохнули 1244 ребенка.</w:t>
            </w:r>
          </w:p>
          <w:p>
            <w:pPr>
              <w:pStyle w:val="Normal"/>
              <w:widowControl w:val="false"/>
              <w:autoSpaceDE w:val="false"/>
              <w:rPr>
                <w:sz w:val="22"/>
                <w:szCs w:val="22"/>
              </w:rPr>
            </w:pPr>
            <w:r>
              <w:rPr>
                <w:sz w:val="22"/>
                <w:szCs w:val="22"/>
              </w:rPr>
              <w:t xml:space="preserve">Всего в лагерях различных типов и форм на территории Белоярского района отдохнули 1302 ребенка. </w:t>
            </w:r>
          </w:p>
          <w:p>
            <w:pPr>
              <w:pStyle w:val="Normal"/>
              <w:widowControl w:val="false"/>
              <w:autoSpaceDE w:val="false"/>
              <w:rPr>
                <w:sz w:val="22"/>
                <w:szCs w:val="22"/>
              </w:rPr>
            </w:pPr>
            <w:r>
              <w:rPr>
                <w:sz w:val="22"/>
                <w:szCs w:val="22"/>
              </w:rPr>
              <w:t>В летний период 2020 года, а также в период осенних каникул 19 учреждений сферы образования, культуры, физической культуры и спорта, молодежной политики организовывали мероприятия в онлайн режиме. Всего в таких мероприятиях приняли участие 12580 детей.</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консультативной и информационно-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sz w:val="22"/>
                <w:szCs w:val="22"/>
              </w:rPr>
              <w:t xml:space="preserve">негосударственными (немуниципальными) организациям, предоставляющим услуги по организации отдыха и оздоровления детей на территории Белоярского района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 исполнение приказа Департамента образования и молодежной политики автономного округа от 19 февраля 2020 года   № 4-нп «Об утверждении порядка формирования и ведения реестра организаций отдыха детей и их оздоровления Ханты-Мансийского автономного округа – Югры»  и в соответствии с графиком предоставления заявлений и пакетов документов в адрес Департамента образования и молодежной политики ХМАО-Югры было направлено 20 пакетов документов. Все 20 организаций отдыха получили уведомления о включении их в реестр,</w:t>
            </w:r>
          </w:p>
          <w:p>
            <w:pPr>
              <w:pStyle w:val="Normal"/>
              <w:widowControl w:val="false"/>
              <w:autoSpaceDE w:val="false"/>
              <w:rPr>
                <w:sz w:val="22"/>
                <w:szCs w:val="22"/>
              </w:rPr>
            </w:pPr>
            <w:r>
              <w:rPr>
                <w:sz w:val="22"/>
                <w:szCs w:val="22"/>
              </w:rPr>
              <w:t>однако в связи с объявлением на территории автономного округа режима повышенной готовности межведомственной комиссией было принято решение об исключении из реестра  организаций, чья работа была запланирована только в июне. Таким образом, в реестре состоит 13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психолого-педагогического сопровождения детей с ограниченными возможностями здоровь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семинаров и совещаний по вопросам психолого-педагогического сопровождения детей с ограниченными возможностями здоровья с приглашением специалистов других ведомств и частных предпринимателей, оказывающих услуги психолого-педагогического сопровождения детей с ограниченными возможностями здоровья</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целях создания оптимальных условий для оказания услуг ранней диагностики, социализации и реабилитации детей с ограниченными возможностями здоровья на территории Белоярского района эффективно работают Координационный совет по делам инвалидов.</w:t>
            </w:r>
          </w:p>
          <w:p>
            <w:pPr>
              <w:pStyle w:val="Normal"/>
              <w:widowControl w:val="false"/>
              <w:autoSpaceDE w:val="false"/>
              <w:rPr>
                <w:sz w:val="22"/>
                <w:szCs w:val="22"/>
              </w:rPr>
            </w:pPr>
            <w:r>
              <w:rPr>
                <w:sz w:val="22"/>
                <w:szCs w:val="22"/>
              </w:rPr>
              <w:t>2.</w:t>
              <w:tab/>
              <w:t>Общественная инициативная группа родителей, воспитывающих детей – инвалидов.</w:t>
            </w:r>
          </w:p>
          <w:p>
            <w:pPr>
              <w:pStyle w:val="Normal"/>
              <w:widowControl w:val="false"/>
              <w:autoSpaceDE w:val="false"/>
              <w:rPr>
                <w:sz w:val="22"/>
                <w:szCs w:val="22"/>
              </w:rPr>
            </w:pPr>
            <w:r>
              <w:rPr>
                <w:sz w:val="22"/>
                <w:szCs w:val="22"/>
              </w:rPr>
              <w:t>3.</w:t>
              <w:tab/>
              <w:t xml:space="preserve">Межведомственная рабочая группа по комплексному сопровождению детей с расстройствами аутистического спектра и другими ментальными нарушениями </w:t>
            </w:r>
          </w:p>
          <w:p>
            <w:pPr>
              <w:pStyle w:val="Normal"/>
              <w:widowControl w:val="false"/>
              <w:autoSpaceDE w:val="false"/>
              <w:rPr>
                <w:sz w:val="22"/>
                <w:szCs w:val="22"/>
              </w:rPr>
            </w:pPr>
            <w:r>
              <w:rPr>
                <w:sz w:val="22"/>
                <w:szCs w:val="22"/>
              </w:rPr>
              <w:t>4.</w:t>
              <w:tab/>
              <w:t>Межведомственная рабочая группа по разработке, утверждению и реализации непрерывных индивидуальных маршрутов комплексной реабилитации детей с ОВЗ и молодых инвалидов.</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8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частным организациям. Размещение на официальном сайте Комитета по образованию администрации Белоярского района и образовательных учреждений материалов по психолого-педагогическому сопровождению детей с ограниченными возможностями здоровь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состоянию на 31.12.2020 года в банке данных Комитета по образованию состоит 239 детей с ОВЗ и инвалидностью, из них 101 ребенок-инвалид.</w:t>
            </w:r>
          </w:p>
          <w:p>
            <w:pPr>
              <w:pStyle w:val="Normal"/>
              <w:widowControl w:val="false"/>
              <w:autoSpaceDE w:val="false"/>
              <w:rPr>
                <w:sz w:val="22"/>
                <w:szCs w:val="22"/>
              </w:rPr>
            </w:pPr>
            <w:r>
              <w:rPr>
                <w:sz w:val="22"/>
                <w:szCs w:val="22"/>
              </w:rPr>
              <w:t>На сайте Комитета по образованию, сайте администрации Белоярского района, сайтах образовательных учреждений размещена и постоянно актуализируется информация по вопросам социализации и реабилитации детей с ограниченными возможностями здоровья, в том числе дети РАС.</w:t>
            </w:r>
          </w:p>
          <w:p>
            <w:pPr>
              <w:pStyle w:val="Normal"/>
              <w:widowControl w:val="false"/>
              <w:autoSpaceDE w:val="false"/>
              <w:rPr>
                <w:sz w:val="22"/>
                <w:szCs w:val="22"/>
              </w:rPr>
            </w:pPr>
            <w:r>
              <w:rPr>
                <w:sz w:val="22"/>
                <w:szCs w:val="22"/>
              </w:rPr>
              <w:t xml:space="preserve">http://www.beledu.ru/pomoshch-lyudyam-s-rasstrojstvami-autisticheskogo-spektra-i-drugimi-mentalnymi-narusheniyami/pamyatki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благоустройства городской среды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4.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общественных территорий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0 году реализованы 3 и 4 этапы строительства уникального проекта – благоустройство набережной «Сэй пан». В 2020 году ведутся работы по благоустройству прилегающей территории к строящемуся детскому саду, реализуется дизайн-проект «Благоустройство дворовой территории в г. Белоярский», 3 микрорайон, дома 12, 13, 14, 17, 18, 20, 28а, 29. В перечень работ входит ремонт изношенного а/б покрытия, восстановление тротуаров, освещения, создание более современных детских игровых комплексов. В рамках инициативного бюджетирования в г. Белоярский реализованы 5 проектов: изготовление и установка декоративных цветников на придомовой территории д.21 мкрн. 7        г. Белоярский, «Весенние переделки», «Установка крытой велопарковки», заложена аллея женщин-землячек участниц боевых сражений и тружениц тыла в годы ВОВ из 75 кустов сирени в рамках торжественного открытия улицы 75-летия Победы, а также Всероссийской акции «Женское лицо победы», благоустроен двор 3а мкр. г.Белоярский.</w:t>
            </w:r>
          </w:p>
          <w:p>
            <w:pPr>
              <w:pStyle w:val="Normal"/>
              <w:widowControl w:val="false"/>
              <w:autoSpaceDE w:val="false"/>
              <w:rPr>
                <w:sz w:val="22"/>
                <w:szCs w:val="22"/>
              </w:rPr>
            </w:pPr>
            <w:r>
              <w:rPr>
                <w:sz w:val="22"/>
                <w:szCs w:val="22"/>
              </w:rPr>
              <w:t>В Год памяти и славы установлена входная стелла «Сквер Победы» в г. Белоярском, открыт архитектурный ансамбль (арка на «береге плача») у обелиска фронтовикам д. Кислор.</w:t>
            </w:r>
          </w:p>
          <w:p>
            <w:pPr>
              <w:pStyle w:val="Normal"/>
              <w:widowControl w:val="false"/>
              <w:autoSpaceDE w:val="false"/>
              <w:rPr>
                <w:sz w:val="22"/>
                <w:szCs w:val="22"/>
              </w:rPr>
            </w:pPr>
            <w:r>
              <w:rPr>
                <w:sz w:val="22"/>
                <w:szCs w:val="22"/>
              </w:rPr>
              <w:t>В 2020 году в рамках партисипаторного бюджетирования в г. Белоярский реализуются 3 проекта: устройство детской игровой площадки возле «ЛогоПлюс», «Обустройство городских автобусных павильонов» и «Установка возле городских контейнерных площадок по сбору ТКО дог-ящиков (диспенсеров)».</w:t>
            </w:r>
          </w:p>
          <w:p>
            <w:pPr>
              <w:pStyle w:val="Normal"/>
              <w:widowControl w:val="false"/>
              <w:autoSpaceDE w:val="false"/>
              <w:rPr>
                <w:sz w:val="22"/>
                <w:szCs w:val="22"/>
              </w:rPr>
            </w:pPr>
            <w:r>
              <w:rPr>
                <w:sz w:val="22"/>
                <w:szCs w:val="22"/>
              </w:rPr>
              <w:t>В 2020 году разработан эскизный проект по объекту «Благоустройство центральной детской площадки» в г. Белоярский, заключен муниципальный контракт на разработку сметной документации по объект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капитального строи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10" w:leader="none"/>
              </w:tabs>
              <w:autoSpaceDE w:val="false"/>
              <w:rPr>
                <w:sz w:val="22"/>
                <w:szCs w:val="22"/>
              </w:rPr>
            </w:pPr>
            <w:r>
              <w:rPr>
                <w:sz w:val="22"/>
                <w:szCs w:val="22"/>
              </w:rPr>
              <w:t xml:space="preserve">Рынок выполнения работ по содержанию и текущему ремонту общего имущества собственников помещений в многоквартирном доме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 изменения жилищного законодательства размещаются на информационных досках в подъездах многоквартирных домов, а также на официальном сайте органа местного самоуправления администрац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6.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по муниципальным маршрутам регулярных перевозок</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17 году был проведен открытый конкурс на право осуществление перевозок по муниципальным маршрутам.</w:t>
            </w:r>
          </w:p>
          <w:p>
            <w:pPr>
              <w:pStyle w:val="Normal"/>
              <w:widowControl w:val="false"/>
              <w:autoSpaceDE w:val="false"/>
              <w:rPr>
                <w:sz w:val="22"/>
                <w:szCs w:val="22"/>
              </w:rPr>
            </w:pPr>
            <w:r>
              <w:rPr>
                <w:sz w:val="22"/>
                <w:szCs w:val="22"/>
              </w:rPr>
              <w:t>В соответствии со ст. 19 Федерального закона от 13 июля 2015 году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крытый конкурс проводится на срок не менее, чем пять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населения о работе пассажирского автомобильного транспор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информации о работе пассажирского автомобильного транспорт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населения о работе пассажирского автомобильного транспорта осуществляется на  постоянной основе как перевозчиками самостоятельно, так и ОМС, в том числе с использованием сети интернет и пользующихся популярностью мессенджеров (http://admbel.ru/area/tr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связи по предоставлению широкополосного доступа к сети Интерне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Рассмотрение обращений по вопросам, связанным с размещением инфраструктуры связи в Белоярском районе на заседаниях муниципальных общественных советов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алоб от операторов связи в администрацию Белоярского района не поступал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7.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администрации Белоярского района и организациями жилищно-коммунального хозяйства по вопросам развития инфраструктуры связи на территор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местного самоуправления Белоярского района взаимодействуют со всеми хозяйствующими субъектами, ведущими экономическую/хозяйственную деятельность на территории Белоярского района, в том числе с операторами связи. Любые обращения операторов связи рассматриваются в приоритетном поряд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ритуальных услуг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 действующих на территор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действует специализированная организация по вопросам оказания ритуальных услуг муниципальное унитарное предприятие «Бюро ритуальных услуг», а также индивидуальный предприниматель Патраков П.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ом сайте органов местного самоуправления Белоярского района специализированного раздела (вкладки) «Ритуальные услуги», актуализация информ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фициальном сайте органов местного самоуправления Белоярского района создан специализированный раздел «Ритуальные услуги»: http://www.admbel.ru/area/gkh/ritual/#tabs-container1 </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ремонту автотранспортных средст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9.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администрации Белоярского района в разделе «Предпринимательство» размещена информация о формах поддержки субъектов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нефтепродукто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земельных участков, предназначенных для строительства автозаправочных стан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вентаризации земельных участков, пригодных для строительства автозаправочных станций, а также анализ целесообразности установки автозаправочных станций в удаленных населенных пунктах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нтаризация проведена, земельные участки, пригодные для строительства автозаправочных станций в удаленных населенных пунктах Белоярского района, отсутствую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ера наружной рекламы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ие и осуществление демонтажа незаконных рекламных конструк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явление и осуществление демонтажа незаконных рекламных конструкций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0 году не было выявлено случаев незаконной установки рекламных конструк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схем размещения рекламных конструк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ктуализация схем размещения рекламных конструкций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размещены актуальные схемы размещения рекламных конструкц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ых сайтах органов местного самоуправления правовых актов в сфере наружной реклам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правовых актов в сфере наружной рекламы</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ены правовые акты в сфере наружной рекламы, что позволяет повысить уровень правовой грамотности хозяйствующих субъектов, осуществляющих деятельность в сфере наружной рекла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ых сайтах органов местного самоуправления о проведении торгов на право установки и эксплуатации рекламных конструк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ом сайте органов местного самоуправления Белоярского района о проведении торгов на право установки и эксплуатации рекламных конструк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ается информация о проведении торгов на право установки и эксплуатации рекламных конструкций (по мере проведения таких торгов), что позволяет обеспечить открытый доступ для входа на данный рынок всем заинтересованным субъектам малого и среднего предпринимательства.</w:t>
            </w:r>
          </w:p>
          <w:p>
            <w:pPr>
              <w:pStyle w:val="Normal"/>
              <w:widowControl w:val="false"/>
              <w:autoSpaceDE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 30 декабря 20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митет муниципальной собственности администрации Белоярского района</w:t>
            </w:r>
          </w:p>
        </w:tc>
      </w:tr>
      <w:tr>
        <w:trPr/>
        <w:tc>
          <w:tcPr>
            <w:tcW w:w="1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Раздел II. Системные мероприятия, направленные на развитие конкурент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конкурентоспособности товаров, работ, услуг субъектами малого и среднего предпринима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Белоярского района в выставочно-ярмарочных мероприятиях</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чная сеть представлена  универсальным рынком УМП «Городской центр торговли». Товаропроизводители Белоярского района  представили местную продукцию на праздничных  ярмарках «День оленевода» и «Проводы зимы».</w:t>
            </w:r>
          </w:p>
          <w:p>
            <w:pPr>
              <w:pStyle w:val="Normal"/>
              <w:widowControl w:val="false"/>
              <w:autoSpaceDE w:val="false"/>
              <w:rPr>
                <w:sz w:val="22"/>
                <w:szCs w:val="22"/>
              </w:rPr>
            </w:pPr>
            <w:r>
              <w:rPr>
                <w:sz w:val="22"/>
                <w:szCs w:val="22"/>
              </w:rPr>
              <w:t>Остальные запланированные к проведению мероприятия были отменены по эпидемиологическим обстоятельствам, связанным с новой вирусной инфекцией СOVID-2019. Проводятся мероприятия по преодолению экономических последствий новой коронавирусной инфе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lang w:eastAsia="en-US"/>
              </w:rPr>
            </w:pPr>
            <w:r>
              <w:rPr>
                <w:rFonts w:eastAsia="Calibri"/>
                <w:sz w:val="22"/>
                <w:szCs w:val="22"/>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развития субъектов малого и среднего предпринимательства, в том числе экспортно-ориентированных предприяти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ьный проект: «Малое и среднее предпринимательство и поддержка индивидуальной предпринимательской инициативы» в рамках муниципальной программы Белоярского района «Развитие малого и среднего предпринимательства и туризма в Белоярском районе на 2019 – 2024 годы» реализуя региональный проекты:</w:t>
            </w:r>
          </w:p>
          <w:p>
            <w:pPr>
              <w:pStyle w:val="Normal"/>
              <w:widowControl w:val="false"/>
              <w:autoSpaceDE w:val="false"/>
              <w:rPr>
                <w:sz w:val="22"/>
                <w:szCs w:val="22"/>
              </w:rPr>
            </w:pPr>
            <w:r>
              <w:rPr>
                <w:sz w:val="22"/>
                <w:szCs w:val="22"/>
              </w:rPr>
              <w:t xml:space="preserve">«Расширение доступа субъектов МСП к финансовой поддержке, в том числе к льготному финансированию» - предоставление финансовой поддержки субъектам малого и среднего предпринимательства, осуществляющих социально - значимые виды деятельности на территории Белоярского района и деятельность в социальной сфере: </w:t>
            </w:r>
          </w:p>
          <w:p>
            <w:pPr>
              <w:pStyle w:val="Normal"/>
              <w:widowControl w:val="false"/>
              <w:autoSpaceDE w:val="false"/>
              <w:rPr>
                <w:sz w:val="22"/>
                <w:szCs w:val="22"/>
              </w:rPr>
            </w:pPr>
            <w:r>
              <w:rPr>
                <w:sz w:val="22"/>
                <w:szCs w:val="22"/>
              </w:rPr>
              <w:t>возмещение части затрат на аренду нежилых помещений;</w:t>
            </w:r>
          </w:p>
          <w:p>
            <w:pPr>
              <w:pStyle w:val="Normal"/>
              <w:widowControl w:val="false"/>
              <w:autoSpaceDE w:val="false"/>
              <w:rPr>
                <w:sz w:val="22"/>
                <w:szCs w:val="22"/>
              </w:rPr>
            </w:pPr>
            <w:r>
              <w:rPr>
                <w:sz w:val="22"/>
                <w:szCs w:val="22"/>
              </w:rPr>
              <w:t>- возмещение части затрат по приобретению оборудования;</w:t>
            </w:r>
          </w:p>
          <w:p>
            <w:pPr>
              <w:pStyle w:val="Normal"/>
              <w:widowControl w:val="false"/>
              <w:autoSpaceDE w:val="false"/>
              <w:rPr>
                <w:sz w:val="22"/>
                <w:szCs w:val="22"/>
              </w:rPr>
            </w:pPr>
            <w:r>
              <w:rPr>
                <w:sz w:val="22"/>
                <w:szCs w:val="22"/>
              </w:rPr>
              <w:t>- возмещение части затрат, связанных с созданием и (или) развитием центров времяпрепровождения детей, в том числе групп кратковременного пребывания детей в дошкольных образовательных центрах;</w:t>
            </w:r>
          </w:p>
          <w:p>
            <w:pPr>
              <w:pStyle w:val="Normal"/>
              <w:widowControl w:val="false"/>
              <w:autoSpaceDE w:val="false"/>
              <w:rPr>
                <w:sz w:val="22"/>
                <w:szCs w:val="22"/>
              </w:rPr>
            </w:pPr>
            <w:r>
              <w:rPr>
                <w:sz w:val="22"/>
                <w:szCs w:val="22"/>
              </w:rPr>
              <w:t>- финансовая поддержка начинающих предпринимателей;</w:t>
            </w:r>
          </w:p>
          <w:p>
            <w:pPr>
              <w:pStyle w:val="Normal"/>
              <w:widowControl w:val="false"/>
              <w:autoSpaceDE w:val="false"/>
              <w:rPr>
                <w:sz w:val="22"/>
                <w:szCs w:val="22"/>
              </w:rPr>
            </w:pPr>
            <w:r>
              <w:rPr>
                <w:sz w:val="22"/>
                <w:szCs w:val="22"/>
              </w:rPr>
              <w:t>- финансовая поддержка субъектов малого и среднего предпринимательства, зарегистрированных и осуществляющих деятельность в районах Крайнего Севера и приравненных к ним местностей с ограниченными сроками завоза грузов (продукции) на территор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ие муниципальной программы персонифицированного финансирования дополнительного образования (далее ПФДО) детей.</w:t>
            </w:r>
          </w:p>
          <w:p>
            <w:pPr>
              <w:pStyle w:val="Normal"/>
              <w:widowControl w:val="false"/>
              <w:autoSpaceDE w:val="false"/>
              <w:rPr>
                <w:sz w:val="22"/>
                <w:szCs w:val="22"/>
              </w:rPr>
            </w:pPr>
            <w:r>
              <w:rPr>
                <w:sz w:val="22"/>
                <w:szCs w:val="22"/>
              </w:rPr>
              <w:t>Определение перечня дополнительных общеобразовательных программ, реализация которых будет осуществляться в рамках ПФДО.</w:t>
            </w:r>
          </w:p>
          <w:p>
            <w:pPr>
              <w:pStyle w:val="Normal"/>
              <w:widowControl w:val="false"/>
              <w:autoSpaceDE w:val="false"/>
              <w:rPr>
                <w:sz w:val="22"/>
                <w:szCs w:val="22"/>
              </w:rPr>
            </w:pPr>
            <w:r>
              <w:rPr>
                <w:sz w:val="22"/>
                <w:szCs w:val="22"/>
              </w:rPr>
              <w:t xml:space="preserve">Выдача детям сертификатов дополнительного образования в целях достижения установленного показателя на текущий год.  </w:t>
            </w:r>
          </w:p>
          <w:p>
            <w:pPr>
              <w:pStyle w:val="Normal"/>
              <w:widowControl w:val="false"/>
              <w:autoSpaceDE w:val="false"/>
              <w:rPr>
                <w:sz w:val="22"/>
                <w:szCs w:val="22"/>
              </w:rPr>
            </w:pPr>
            <w:r>
              <w:rPr>
                <w:sz w:val="22"/>
                <w:szCs w:val="22"/>
              </w:rPr>
              <w:t>Обеспечение информированности населения об услугах в сфере дополнительного образования детей.</w:t>
            </w:r>
          </w:p>
          <w:p>
            <w:pPr>
              <w:pStyle w:val="Normal"/>
              <w:widowControl w:val="false"/>
              <w:autoSpaceDE w:val="false"/>
              <w:rPr>
                <w:sz w:val="22"/>
                <w:szCs w:val="22"/>
              </w:rPr>
            </w:pPr>
            <w:r>
              <w:rPr>
                <w:sz w:val="22"/>
                <w:szCs w:val="22"/>
              </w:rPr>
              <w:t xml:space="preserve">Проведение информационной кампании для потенциальных поставщиков </w:t>
            </w:r>
          </w:p>
          <w:p>
            <w:pPr>
              <w:pStyle w:val="Normal"/>
              <w:widowControl w:val="false"/>
              <w:autoSpaceDE w:val="false"/>
              <w:rPr>
                <w:sz w:val="22"/>
                <w:szCs w:val="22"/>
              </w:rPr>
            </w:pPr>
            <w:r>
              <w:rPr>
                <w:sz w:val="22"/>
                <w:szCs w:val="22"/>
              </w:rPr>
              <w:t xml:space="preserve">в целях стимулирования к оказанию услуг в рамках реализации модели персонифицированного финансирования </w:t>
            </w:r>
            <w:r>
              <w:rPr>
                <w:rFonts w:eastAsia="Calibri"/>
                <w:bCs/>
                <w:sz w:val="22"/>
                <w:szCs w:val="22"/>
                <w:lang w:eastAsia="en-US"/>
              </w:rPr>
              <w:t xml:space="preserve"> дополнительного образования детей</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3-х сторонним распоряжением Комитета по образованию, Комитета по делам молодежи, физической культуре и спорту, комитета по культуре администрации Белоярского района № 462/24-р/166-0 от 26 декабря 2019 года «Об утверждении программы персонифицированного финансирования дополнительного образования детей на территории Белоярского района на 2020 год» утверждена программа персонифицированного финансирования дополнительного образования детей. </w:t>
            </w:r>
          </w:p>
          <w:p>
            <w:pPr>
              <w:pStyle w:val="Normal"/>
              <w:widowControl w:val="false"/>
              <w:autoSpaceDE w:val="false"/>
              <w:rPr>
                <w:sz w:val="22"/>
                <w:szCs w:val="22"/>
              </w:rPr>
            </w:pPr>
            <w:r>
              <w:rPr>
                <w:sz w:val="22"/>
                <w:szCs w:val="22"/>
              </w:rPr>
              <w:t xml:space="preserve">На сайте Комитета по образованию организована горячая линия для родителей по вопросам сертификатов дополнительного образования детей http://www.beledu.ru/dopolnitelnoe-obrazovanie/aprobatsiya-sistemy-personifitsirovannogo-finansirovaniya-dopolnitelnogo-obrazovaniya-detej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и просветительских материалов по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айте Комитета по образованию размещена информация и просветительские материалы по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обучающих мероприятий для субъектов малого и среднего предпринимательства по участию в закупках по Закону № 44-ФЗ</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 xml:space="preserve">Повышение уровня компетентности субъектов малого и среднего предпринимательства по участию в закупках по Федеральному закону </w:t>
            </w:r>
          </w:p>
          <w:p>
            <w:pPr>
              <w:pStyle w:val="Normal"/>
              <w:widowControl w:val="false"/>
              <w:spacing w:before="0" w:after="0"/>
              <w:contextualSpacing/>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44-Ф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правление природопользования, сельского хозяйства и развития предпринимательства, отдел муниципального заказ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Normal"/>
              <w:widowControl w:val="false"/>
              <w:spacing w:before="0" w:after="0"/>
              <w:contextualSpacing/>
              <w:rPr>
                <w:rFonts w:eastAsia="Calibri"/>
                <w:sz w:val="22"/>
                <w:szCs w:val="22"/>
                <w:lang w:eastAsia="en-US"/>
              </w:rPr>
            </w:pPr>
            <w:r>
              <w:rPr>
                <w:rFonts w:eastAsia="Calibri"/>
                <w:sz w:val="22"/>
                <w:szCs w:val="22"/>
                <w:lang w:eastAsia="en-US"/>
              </w:rPr>
              <w:t>прирост объема закупок у субъектов малого и среднего предпринимательства;</w:t>
            </w:r>
          </w:p>
          <w:p>
            <w:pPr>
              <w:pStyle w:val="Normal"/>
              <w:widowControl w:val="false"/>
              <w:spacing w:before="0" w:after="0"/>
              <w:contextualSpacing/>
              <w:rPr>
                <w:rFonts w:eastAsia="Calibri"/>
                <w:sz w:val="22"/>
                <w:szCs w:val="22"/>
                <w:lang w:eastAsia="en-US"/>
              </w:rPr>
            </w:pPr>
            <w:r>
              <w:rPr>
                <w:rFonts w:eastAsia="Calibri"/>
                <w:sz w:val="22"/>
                <w:szCs w:val="22"/>
                <w:lang w:eastAsia="en-US"/>
              </w:rPr>
              <w:t>увеличение количества участников закупок из числа субъектов малого и среднего предпринимательства;</w:t>
            </w:r>
          </w:p>
          <w:p>
            <w:pPr>
              <w:pStyle w:val="Normal"/>
              <w:widowControl w:val="false"/>
              <w:spacing w:before="0" w:after="0"/>
              <w:contextualSpacing/>
              <w:rPr>
                <w:rFonts w:eastAsia="Calibri"/>
                <w:sz w:val="22"/>
                <w:szCs w:val="22"/>
                <w:lang w:eastAsia="en-US"/>
              </w:rPr>
            </w:pPr>
            <w:r>
              <w:rPr>
                <w:rFonts w:eastAsia="Calibri"/>
                <w:sz w:val="22"/>
                <w:szCs w:val="22"/>
                <w:lang w:eastAsia="en-US"/>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закупках, начальная максимальная цена которых не превышает 20 млн. рублей предусматривать установление ограничения, в соответствии с которым принять участие в конкурентной закупке могут только субъекты малого и среднего предпринимательства (далее – СМП) или социально ориентированные некоммерческие организации (далее – СОНКО).</w:t>
            </w:r>
          </w:p>
          <w:p>
            <w:pPr>
              <w:pStyle w:val="Normal"/>
              <w:widowControl w:val="false"/>
              <w:autoSpaceDE w:val="false"/>
              <w:rPr>
                <w:sz w:val="22"/>
                <w:szCs w:val="22"/>
              </w:rPr>
            </w:pPr>
            <w:r>
              <w:rPr>
                <w:sz w:val="22"/>
                <w:szCs w:val="22"/>
              </w:rPr>
              <w:t>Установление требования к поставщику (подрядчику, исполнителю), не являющемуся СМП или СОНКО, об обязательном привлечении к исполнению контракта субподрядчиков, соисполнителей из числа СМП, СОНКО. В контракты, устанавливающие обязанность по привлечению к их исполнению СМП, СОНКО, в обязательном порядке должен быть включен объем такого привлечения - не менее 5 % от цены контракт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Всем заказчикам Белоярского района на регулярной основе направляются рекомендации по обеспечению прироста объема закупок у СМП, СОНКО путем установления ограничения, в соответствии с которым принять участие в конкурентных закупках, начальная максимальная цена контракта по которым которых не превышает 20 млн. рублей, могут только СМП или СОНКО, а также по установлению требования к поставщику (подрядчику, исполнителю), не являющемуся СМП или СОНКО, об обязательном привлечении к исполнению контракта субподрядчиков, соисполнителей из числа СМП, СОНКО.</w:t>
            </w:r>
          </w:p>
          <w:p>
            <w:pPr>
              <w:pStyle w:val="Normal"/>
              <w:widowControl w:val="false"/>
              <w:spacing w:before="0" w:after="0"/>
              <w:contextualSpacing/>
              <w:rPr>
                <w:rFonts w:eastAsia="Calibri"/>
                <w:sz w:val="22"/>
                <w:szCs w:val="22"/>
                <w:lang w:eastAsia="en-US"/>
              </w:rPr>
            </w:pPr>
            <w:r>
              <w:rPr>
                <w:rFonts w:eastAsia="Calibri"/>
                <w:sz w:val="22"/>
                <w:szCs w:val="22"/>
                <w:lang w:eastAsia="en-US"/>
              </w:rPr>
              <w:t>В рамках  предоставляемой заказчиками района отчетности о закупках, размещенных для СМП, СОНКО, проводится ежеквартальный анализ показателя в разрезе муниципальных заказчиков по итогам которого соответствующая информация с предложениями доводится до главных распорядителей бюджетных средств, которые осуществляют общее руководство и контроль в отношении муниципальных заказчиков.</w:t>
            </w:r>
          </w:p>
          <w:p>
            <w:pPr>
              <w:pStyle w:val="Normal"/>
              <w:widowControl w:val="false"/>
              <w:spacing w:before="0" w:after="0"/>
              <w:contextualSpacing/>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правление природопользования, сельского хозяйства и развития предпринимательства, отдел муниципального заказ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субъектами естественных монополий, хозяйствующими субъектами, доля муниципальной собственности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37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ъектами естественных монополий, хозяйствующими субъектами, доля муниципальной собственности в которых составляет более 50%, размещается в открытом доступе в сети Интернет перечень товаров (работ и услуг), поставляемых (выполняемых или оказываемых) субъектами малого и среднего предпринима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p>
            <w:pPr>
              <w:pStyle w:val="Normal"/>
              <w:widowControl w:val="false"/>
              <w:autoSpaceDE w:val="false"/>
              <w:rPr>
                <w:sz w:val="22"/>
                <w:szCs w:val="22"/>
              </w:rPr>
            </w:pPr>
            <w:r>
              <w:rPr>
                <w:sz w:val="22"/>
                <w:szCs w:val="22"/>
              </w:rPr>
              <w:t>30 декабря 2021 года</w:t>
            </w:r>
          </w:p>
          <w:p>
            <w:pPr>
              <w:pStyle w:val="Normal"/>
              <w:widowControl w:val="false"/>
              <w:autoSpaceDE w:val="false"/>
              <w:rPr>
                <w:sz w:val="22"/>
                <w:szCs w:val="22"/>
              </w:rPr>
            </w:pPr>
            <w:r>
              <w:rPr>
                <w:sz w:val="22"/>
                <w:szCs w:val="22"/>
              </w:rPr>
              <w:t>30 декаб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ление единого порядка закупок товаров, работ и услуг хозяйствующими субъектами, находящимися полностью или частично в государственной собственности субъекта,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ление единого порядка закупок товаров, работ и услуг хозяйствующими субъектами, находящимися полностью или частично в муниципальной собственности,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Типовое положение о закупочных процедурах, проводимых для нужд хозяйствующих обществ, учредителем (участником) которых является Белоярский район с долей участия в уставном капитале  более 50 процентов распоряжением от 06.12.2016 года №535-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Устранение избыточного государственного и муниципального регулирования, а также снижение административных барь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в нормативные правовые акты автономного округа и муниципальные нормативные правовые акты (при необходим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в нормативные правовые акты администрации Белоярского района (при необходим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еобходимости своевременно вносятся изменения в нормативные правовые акты администрации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и организация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автономного округа и органов местного самоуправл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и организация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координации деятельности органов администрации Белоярского района управлением экономики, реформ и программ разработано и утверждено распоряжение администрации Белоярского района от 26 марта 2020 года № 86-р «Об организации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Белоярского района».</w:t>
            </w:r>
          </w:p>
          <w:p>
            <w:pPr>
              <w:pStyle w:val="Normal"/>
              <w:widowControl w:val="false"/>
              <w:autoSpaceDE w:val="false"/>
              <w:rPr>
                <w:sz w:val="22"/>
                <w:szCs w:val="22"/>
              </w:rPr>
            </w:pPr>
            <w:r>
              <w:rPr>
                <w:sz w:val="22"/>
                <w:szCs w:val="22"/>
              </w:rPr>
              <w:t>В целях снижения рисков нарушения антимонопольного законодательства разработано распоряжение администрации Белоярского района от 26 марта 2020 года № 84-р «Об утверждении плана мероприятий по снижению рисков нарушения антимонопольного законодательства в администрации Белоярского района на 2020 год». Планом предусмотрено проведение предварительной проверки проектов НПА на соответствие антимонопольному законодательству (непосредственно исполнителем), а также размещение проектов НПА, принятых во исполнение отдельно переданных государственных полномочий ХМАО – Югры в системе http://csd.kodeks.ru/ для проведения экспертизы ИОГВ. Также Планом предусмотрено размещение соответствующих проектов НПА на региональном портале regulation.admhmao.ru в разделе «антимонопольная экспертиз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атизация процесса антимонопольного комплаенса в автономном округе посредством специализированного программного обеспеч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ключение разработчиков проектов нормативных правовых актов, принимаемых во исполнение отдельных переданных государственных полномочий к системе </w:t>
            </w:r>
            <w:r>
              <w:rPr>
                <w:sz w:val="22"/>
                <w:szCs w:val="22"/>
                <w:lang w:val="en-US"/>
              </w:rPr>
              <w:t>csd</w:t>
            </w:r>
            <w:r>
              <w:rPr>
                <w:sz w:val="22"/>
                <w:szCs w:val="22"/>
              </w:rPr>
              <w:t>.</w:t>
            </w:r>
            <w:r>
              <w:rPr>
                <w:sz w:val="22"/>
                <w:szCs w:val="22"/>
                <w:lang w:val="en-US"/>
              </w:rPr>
              <w:t>kodeks</w:t>
            </w:r>
            <w:r>
              <w:rPr>
                <w:sz w:val="22"/>
                <w:szCs w:val="22"/>
              </w:rPr>
              <w:t xml:space="preserve"> для размещения проектов на экспертизу. </w:t>
            </w:r>
          </w:p>
          <w:p>
            <w:pPr>
              <w:pStyle w:val="Normal"/>
              <w:widowControl w:val="false"/>
              <w:autoSpaceDE w:val="false"/>
              <w:rPr>
                <w:sz w:val="22"/>
                <w:szCs w:val="22"/>
              </w:rPr>
            </w:pPr>
            <w:r>
              <w:rPr>
                <w:sz w:val="22"/>
                <w:szCs w:val="22"/>
              </w:rPr>
              <w:t xml:space="preserve">Размещение проектов нормативных правовых актов на портале </w:t>
            </w:r>
            <w:r>
              <w:rPr>
                <w:sz w:val="22"/>
                <w:szCs w:val="22"/>
                <w:lang w:val="en-US"/>
              </w:rPr>
              <w:t>regulation</w:t>
            </w:r>
            <w:r>
              <w:rPr>
                <w:sz w:val="22"/>
                <w:szCs w:val="22"/>
              </w:rPr>
              <w:t>.</w:t>
            </w:r>
            <w:r>
              <w:rPr>
                <w:sz w:val="22"/>
                <w:szCs w:val="22"/>
                <w:lang w:val="en-US"/>
              </w:rPr>
              <w:t>admhmao</w:t>
            </w:r>
            <w:r>
              <w:rPr>
                <w:sz w:val="22"/>
                <w:szCs w:val="22"/>
              </w:rPr>
              <w:t>.</w:t>
            </w:r>
            <w:r>
              <w:rPr>
                <w:sz w:val="22"/>
                <w:szCs w:val="22"/>
                <w:lang w:val="en-US"/>
              </w:rPr>
              <w:t>ru</w:t>
            </w:r>
            <w:r>
              <w:rPr>
                <w:sz w:val="22"/>
                <w:szCs w:val="22"/>
              </w:rPr>
              <w:t xml:space="preserve"> для проведения общественной антимонопольной экспертизы.</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процессов управления объектами муниципальной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ценка и эффективности управления муниципальным имуществом в соответствии с методикой, утвержденной приказом Департаментом имущества Ханты-Мансийского автономного округа – Югры (далее – Депимущества Югры) от 16 сентября 2019 года № 13-Пр-2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эффективному управлению муниципальным имуществом:</w:t>
            </w:r>
          </w:p>
          <w:p>
            <w:pPr>
              <w:pStyle w:val="Normal"/>
              <w:widowControl w:val="false"/>
              <w:autoSpaceDE w:val="false"/>
              <w:rPr>
                <w:sz w:val="22"/>
                <w:szCs w:val="22"/>
              </w:rPr>
            </w:pPr>
            <w:r>
              <w:rPr>
                <w:sz w:val="22"/>
                <w:szCs w:val="22"/>
              </w:rPr>
              <w:t xml:space="preserve">- формирование, утверждение отчетов о результатах приватизации имущества; </w:t>
            </w:r>
          </w:p>
          <w:p>
            <w:pPr>
              <w:pStyle w:val="Normal"/>
              <w:widowControl w:val="false"/>
              <w:autoSpaceDE w:val="false"/>
              <w:rPr>
                <w:sz w:val="22"/>
                <w:szCs w:val="22"/>
              </w:rPr>
            </w:pPr>
            <w:r>
              <w:rPr>
                <w:sz w:val="22"/>
                <w:szCs w:val="22"/>
              </w:rPr>
              <w:t>- представление отчетности уполномоченному органу.</w:t>
            </w:r>
          </w:p>
          <w:p>
            <w:pPr>
              <w:pStyle w:val="Normal"/>
              <w:widowControl w:val="false"/>
              <w:autoSpaceDE w:val="false"/>
              <w:rPr>
                <w:sz w:val="22"/>
                <w:szCs w:val="22"/>
              </w:rPr>
            </w:pPr>
            <w:r>
              <w:rPr>
                <w:sz w:val="22"/>
                <w:szCs w:val="22"/>
              </w:rPr>
              <w:t xml:space="preserve">- определение рейтинговой оценки эффективности управления муниципальным имуществом в разрезе сельских поселений в границах Белоярского района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12.2019 года сформирован, утвержден и размещен на сайте органов местного самоуправления Белоярского района www.admbel.ru и официальном сайте Российской Федерации  www.torgi.gov.ru в сети «Интернет» отчет о результатах приватизации муниципального имущества Белоярского района за 2019 год;</w:t>
            </w:r>
          </w:p>
          <w:p>
            <w:pPr>
              <w:pStyle w:val="Normal"/>
              <w:widowControl w:val="false"/>
              <w:autoSpaceDE w:val="false"/>
              <w:rPr>
                <w:sz w:val="22"/>
                <w:szCs w:val="22"/>
              </w:rPr>
            </w:pPr>
            <w:r>
              <w:rPr>
                <w:sz w:val="22"/>
                <w:szCs w:val="22"/>
              </w:rPr>
              <w:t>-своевременно еженедельно, ежеквартально предоставляется отчетность в уполномоченный орган;</w:t>
            </w:r>
          </w:p>
          <w:p>
            <w:pPr>
              <w:pStyle w:val="Normal"/>
              <w:widowControl w:val="false"/>
              <w:autoSpaceDE w:val="false"/>
              <w:rPr>
                <w:sz w:val="22"/>
                <w:szCs w:val="22"/>
              </w:rPr>
            </w:pPr>
            <w:r>
              <w:rPr>
                <w:sz w:val="22"/>
                <w:szCs w:val="22"/>
              </w:rPr>
              <w:t>-29.04.2020 года определена рейтинговая оценка эффективности управления муниципальным имуществом в разрезе сельских поселений в границах Белоярского района. Презентация размещена на сайте органов местного самоуправления Белоярского района www.admbel.ru.</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публичных торгов или иных конкурентных процедур при реализации имущества хозяйствующими субъектами, доля участия автономного округа или муниципального образования в которых составляет 50 и более процен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Белоярский район в которых составляет 50 и более процентов.</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Типовое положение о закупочных процедурах, проводимых для нужд хозяйствующих обществ, учредителем (участником) которых является Белоярский район с долей участия в уставном капитале  более 50 процентов распоряжением от 06.12.2016 года №535-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Проведение анализа доли хозяйствующих субъектов, учреждаемых и контролируемых муниципальным образованием</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проводится анализ доли хозяйствующих субъектов, учреждаемых и контролируемых муниципальным образование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тчет о выполнении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ежегодных балансовых комиссий и рассмотрение отчетности в соответствии с постановлением администрации Белоярского района от 23.01.2017 г. № 33 «О Порядке составления, утверждения и установления показателей программы финансово-хозяйственной деятельности МУП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вязи с коронавирусной инфекцией, вызванной </w:t>
            </w:r>
            <w:r>
              <w:rPr>
                <w:sz w:val="22"/>
                <w:szCs w:val="22"/>
                <w:lang w:val="en-US"/>
              </w:rPr>
              <w:t>COVID</w:t>
            </w:r>
            <w:r>
              <w:rPr>
                <w:sz w:val="22"/>
                <w:szCs w:val="22"/>
              </w:rPr>
              <w:t>-19 ежегодные балансовые комиссии не проводились. Отчеты предоставлены и рассмотрены членами балансов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мая 2021 года,</w:t>
            </w:r>
          </w:p>
          <w:p>
            <w:pPr>
              <w:pStyle w:val="Normal"/>
              <w:widowControl w:val="false"/>
              <w:autoSpaceDE w:val="false"/>
              <w:rPr>
                <w:sz w:val="22"/>
                <w:szCs w:val="22"/>
              </w:rPr>
            </w:pPr>
            <w:r>
              <w:rPr>
                <w:sz w:val="22"/>
                <w:szCs w:val="22"/>
              </w:rPr>
              <w:t>30 ма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или муниципального образования в которых составляет более 5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организации и проведению публичных торгов</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муниципальными учреждениями проводятся торги  при реализации права аренды муниципального имущества, закрепленного за учрежд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недискриминационного доступа хозяйствующих субъектов на товарные рынк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целях выявления административных барьеров, экономических ограничений, органами администрации Белоярского района на регулярной основе проводятся процедуры оценки регулирующего воздействия (ОРВ) проектов муниципальных НПА, экспертизы и оценки фактического воздействия (ОФВ) действующих муниципальных НПА. Порядок проведения вышеуказанных процедур утвержден постановлением администрации Белоярского района от 5 октября 2015 года № 1235. Публичные консультации в рамках проведения процедур ОРВ экспертизы и ОФВ проводятся на официальном сайте органов местного самоуправления Белоярского района admbel.ru, а также на окружном портале НПА regulation.admhmao.ru. За 2020 год подготовлено 16 заключений об ОРВ, 4 заключения об экспертизе, 8 заключений  об ОФВ.</w:t>
            </w:r>
          </w:p>
          <w:p>
            <w:pPr>
              <w:pStyle w:val="Normal"/>
              <w:widowControl w:val="false"/>
              <w:autoSpaceDE w:val="false"/>
              <w:rPr/>
            </w:pPr>
            <w:r>
              <w:rPr>
                <w:sz w:val="22"/>
                <w:szCs w:val="22"/>
              </w:rPr>
              <w:t>Вопросы об ОРВ, экспертизе и ОФВ рассматриваются на заседаниях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widowControl w:val="false"/>
              <w:autoSpaceDE w:val="false"/>
              <w:rPr>
                <w:sz w:val="22"/>
                <w:szCs w:val="22"/>
              </w:rPr>
            </w:pPr>
            <w:r>
              <w:rPr>
                <w:sz w:val="22"/>
                <w:szCs w:val="22"/>
              </w:rPr>
              <w:t>Информация о мероприятиях в сфере ОРВ, публичных консультациях размещается на официальном сайте органов местного самоуправления Белоярского района и на официальных страницах администрации Белоярского района в социальных се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и сохранение целевого использования государственных (муниципальных) объектов недвижимого имущества в социальной сфере, а также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оциальное обслужива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ах дошкольного образования, детского отдыха и оздоровления, социального обслуживания не осуществлялас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 Комитет муниципальной собственност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общее образование; культура, теплоснабжение; водоснабжение; водоотвед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социальное обслуживание; дошкольное образование; куль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не осуществл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лучение органами местного самоуправления Белоярского района консультационной поддержки, методологического содействия, направление концессионных соглашений и инвестиционных программ в сфере тепло-, водоснабжения и водоотведения на экспертизу по вопросам подготовки и реализации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оказывалась ввиду отсутствия возможности заключения концессионных соглаш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реализация технических средств реабилитации для лиц с ограниченными возможностям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Комитетом по образованию, </w:t>
            </w:r>
            <w:r>
              <w:rPr>
                <w:sz w:val="22"/>
                <w:szCs w:val="22"/>
              </w:rPr>
              <w:t xml:space="preserve">муниципальным опорным центром системы дополнительного образования оказывается информационная, методическая и консультативная поддержка </w:t>
            </w:r>
          </w:p>
          <w:p>
            <w:pPr>
              <w:pStyle w:val="Normal"/>
              <w:rPr>
                <w:sz w:val="22"/>
                <w:szCs w:val="22"/>
              </w:rPr>
            </w:pPr>
            <w:r>
              <w:rPr>
                <w:sz w:val="22"/>
                <w:szCs w:val="22"/>
              </w:rPr>
              <w:t xml:space="preserve"> </w:t>
            </w:r>
            <w:r>
              <w:rPr>
                <w:sz w:val="22"/>
                <w:szCs w:val="22"/>
              </w:rPr>
              <w:t>субъектам малого и среднего предпринимательства, в том числе индивидуальным предпринимателям, реализующим дополнительные общеразвивающие программы для детей по работе на портале ПФДО.</w:t>
            </w:r>
          </w:p>
          <w:p>
            <w:pPr>
              <w:pStyle w:val="Normal"/>
              <w:rPr>
                <w:sz w:val="22"/>
                <w:szCs w:val="22"/>
              </w:rPr>
            </w:pPr>
            <w:r>
              <w:rPr>
                <w:sz w:val="22"/>
                <w:szCs w:val="22"/>
              </w:rPr>
              <w:t>Финансовая поддержка:</w:t>
            </w:r>
          </w:p>
          <w:p>
            <w:pPr>
              <w:pStyle w:val="Normal"/>
              <w:rPr>
                <w:sz w:val="22"/>
                <w:szCs w:val="22"/>
              </w:rPr>
            </w:pPr>
            <w:r>
              <w:rPr>
                <w:sz w:val="22"/>
                <w:szCs w:val="22"/>
              </w:rPr>
              <w:t>- объем предоставляемой финансовой поддержки в сфере образования за 2020 год составила – 3287,5 т.р.</w:t>
            </w:r>
          </w:p>
          <w:p>
            <w:pPr>
              <w:pStyle w:val="Normal"/>
              <w:rPr>
                <w:sz w:val="22"/>
                <w:szCs w:val="22"/>
              </w:rPr>
            </w:pPr>
            <w:r>
              <w:rPr>
                <w:sz w:val="22"/>
                <w:szCs w:val="22"/>
              </w:rPr>
              <w:t>- имущественная поддержка – не, оказывается.</w:t>
            </w:r>
          </w:p>
          <w:p>
            <w:pPr>
              <w:pStyle w:val="Normal"/>
              <w:rPr>
                <w:sz w:val="22"/>
                <w:szCs w:val="22"/>
              </w:rPr>
            </w:pPr>
            <w:r>
              <w:rPr>
                <w:sz w:val="22"/>
                <w:szCs w:val="22"/>
              </w:rPr>
              <w:t>Налоговая поддержка - не, оказывается.</w:t>
            </w:r>
          </w:p>
          <w:p>
            <w:pPr>
              <w:pStyle w:val="Normal"/>
              <w:rPr>
                <w:sz w:val="22"/>
                <w:szCs w:val="22"/>
              </w:rPr>
            </w:pPr>
            <w:r>
              <w:rPr>
                <w:sz w:val="22"/>
                <w:szCs w:val="22"/>
              </w:rPr>
              <w:t>Образовательная поддержка: проводятся консультации с поставщиками. Информационно-консультационная и методическая поддержка: 2020 год на странице Комитета на сайте администрации Белоярского района размещается актуальная информация (новые НПА, методические рекомендации и т.д.) не менее 1 раза в квартал.</w:t>
            </w:r>
          </w:p>
          <w:p>
            <w:pPr>
              <w:pStyle w:val="Normal"/>
              <w:rPr>
                <w:sz w:val="22"/>
                <w:szCs w:val="22"/>
                <w:u w:val="single"/>
              </w:rPr>
            </w:pPr>
            <w:r>
              <w:rPr>
                <w:sz w:val="22"/>
                <w:szCs w:val="22"/>
                <w:u w:val="single"/>
              </w:rPr>
              <w:t>Комитет по делам молодежи, физической культуре и спорту Белоярского района.</w:t>
            </w:r>
          </w:p>
          <w:p>
            <w:pPr>
              <w:pStyle w:val="Normal"/>
              <w:rPr>
                <w:sz w:val="22"/>
                <w:szCs w:val="22"/>
              </w:rPr>
            </w:pPr>
            <w:r>
              <w:rPr>
                <w:sz w:val="22"/>
                <w:szCs w:val="22"/>
              </w:rPr>
              <w:t>Финансовая поддержка:</w:t>
            </w:r>
          </w:p>
          <w:p>
            <w:pPr>
              <w:pStyle w:val="Normal"/>
              <w:rPr>
                <w:sz w:val="22"/>
                <w:szCs w:val="22"/>
              </w:rPr>
            </w:pPr>
            <w:r>
              <w:rPr>
                <w:sz w:val="22"/>
                <w:szCs w:val="22"/>
              </w:rPr>
              <w:t>-механизм финансирования передаваемых услуг (работ) в сфере физической культуры и спорта - путем размещения муниципального заказа на оказание услуг (выполнение работ):</w:t>
            </w:r>
          </w:p>
          <w:p>
            <w:pPr>
              <w:pStyle w:val="Normal"/>
              <w:rPr>
                <w:sz w:val="22"/>
                <w:szCs w:val="22"/>
              </w:rPr>
            </w:pPr>
            <w:r>
              <w:rPr>
                <w:sz w:val="22"/>
                <w:szCs w:val="22"/>
              </w:rPr>
              <w:t>В настоящее время финансовые средства на проведение торжественного мероприятия «Творчество. Спорт. Интеллект», запланированные к передаче на исполнение ООО «Армада», возвращены в бюджет Белоярского района, в связи с принятием решение о не проведении мероприятия в 2020 году в связи с объявлением на территории автономного округа режима повышенной готовности.</w:t>
            </w:r>
          </w:p>
          <w:p>
            <w:pPr>
              <w:pStyle w:val="Normal"/>
              <w:rPr>
                <w:sz w:val="22"/>
                <w:szCs w:val="22"/>
              </w:rPr>
            </w:pPr>
            <w:r>
              <w:rPr>
                <w:sz w:val="22"/>
                <w:szCs w:val="22"/>
              </w:rPr>
              <w:t>- плановый объем предоставляемой финансовой поддержки на 2020 год - 0 т.р.</w:t>
            </w:r>
          </w:p>
          <w:p>
            <w:pPr>
              <w:pStyle w:val="Normal"/>
              <w:rPr>
                <w:sz w:val="22"/>
                <w:szCs w:val="22"/>
              </w:rPr>
            </w:pPr>
            <w:r>
              <w:rPr>
                <w:sz w:val="22"/>
                <w:szCs w:val="22"/>
              </w:rPr>
              <w:t>- численность негосударственных поставщиков, которым предоставлены финансовые меры поддержки в 2020 год –0 (план – 0),</w:t>
            </w:r>
          </w:p>
          <w:p>
            <w:pPr>
              <w:pStyle w:val="Normal"/>
              <w:rPr>
                <w:sz w:val="22"/>
                <w:szCs w:val="22"/>
              </w:rPr>
            </w:pPr>
            <w:r>
              <w:rPr>
                <w:sz w:val="22"/>
                <w:szCs w:val="22"/>
              </w:rPr>
              <w:t>- количество потребителей, воспользовавшихся услугами (работами) негосударственных (немуниципальных) поставщиков: 2020 год – 0 (план - 500 чел.).</w:t>
            </w:r>
          </w:p>
          <w:p>
            <w:pPr>
              <w:pStyle w:val="Normal"/>
              <w:rPr>
                <w:sz w:val="22"/>
                <w:szCs w:val="22"/>
              </w:rPr>
            </w:pPr>
            <w:r>
              <w:rPr>
                <w:sz w:val="22"/>
                <w:szCs w:val="22"/>
              </w:rPr>
              <w:t>Имущественная поддержка – не, оказывается.</w:t>
            </w:r>
          </w:p>
          <w:p>
            <w:pPr>
              <w:pStyle w:val="Normal"/>
              <w:rPr>
                <w:sz w:val="22"/>
                <w:szCs w:val="22"/>
              </w:rPr>
            </w:pPr>
            <w:r>
              <w:rPr>
                <w:sz w:val="22"/>
                <w:szCs w:val="22"/>
              </w:rPr>
              <w:t>Налоговая поддержка - не, оказывается.</w:t>
            </w:r>
          </w:p>
          <w:p>
            <w:pPr>
              <w:pStyle w:val="Normal"/>
              <w:rPr>
                <w:sz w:val="22"/>
                <w:szCs w:val="22"/>
              </w:rPr>
            </w:pPr>
            <w:r>
              <w:rPr>
                <w:sz w:val="22"/>
                <w:szCs w:val="22"/>
              </w:rPr>
              <w:t>Образовательная поддержка: проводятся консультации с поставщ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ведение информационных кампаний для социально ориентированных некоммерческих организаций о порядке и условиях конкурсного отбора в целях стимулирования к оказанию услуги </w:t>
            </w:r>
            <w:r>
              <w:rPr>
                <w:rFonts w:eastAsia="Calibri"/>
                <w:bCs/>
                <w:sz w:val="22"/>
                <w:szCs w:val="22"/>
                <w:lang w:eastAsia="en-US"/>
              </w:rPr>
              <w:t xml:space="preserve"> в сфере образования.</w:t>
            </w:r>
          </w:p>
          <w:p>
            <w:pPr>
              <w:pStyle w:val="Normal"/>
              <w:widowControl w:val="false"/>
              <w:autoSpaceDE w:val="false"/>
              <w:rPr>
                <w:sz w:val="22"/>
                <w:szCs w:val="22"/>
              </w:rPr>
            </w:pPr>
            <w:r>
              <w:rPr>
                <w:sz w:val="22"/>
                <w:szCs w:val="22"/>
              </w:rPr>
              <w:t>Ежегодное 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физической культуры и спорт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евременно до сведения социально ориентированных некоммерческих организаций доводится информация о порядке и условиях конкурсного отбора в целях стимулирования к оказанию услуг в сфере образования, так в 2020 году социально ориентированные некоммерческие организации были проинформированы о конкурсе «Социальный предприниматель -2020», организованный Фондом «Наше будущее».</w:t>
            </w:r>
          </w:p>
          <w:p>
            <w:pPr>
              <w:pStyle w:val="Normal"/>
              <w:widowControl w:val="false"/>
              <w:autoSpaceDE w:val="false"/>
              <w:rPr/>
            </w:pPr>
            <w:r>
              <w:rPr>
                <w:sz w:val="22"/>
                <w:szCs w:val="22"/>
              </w:rPr>
              <w:t>На основании приказа Комитета по делам молодежи, физической культуре и спорту Белоярского района от 19 июля 2017 года № 17-о «Об утверждении перечня (комплекса) муниципальных услуг (работ), которые могут быть переданы на исполнение немуниципальным организациям, в том числе социально ориентированным некоммерческим организациям и Порядка оказания поддержки для социальных предпринимателей и социально ориентированных некоммерческих</w:t>
            </w:r>
            <w:r>
              <w:rPr>
                <w:color w:val="FF0000"/>
                <w:sz w:val="22"/>
                <w:szCs w:val="22"/>
              </w:rPr>
              <w:t xml:space="preserve"> </w:t>
            </w:r>
            <w:r>
              <w:rPr>
                <w:sz w:val="22"/>
                <w:szCs w:val="22"/>
              </w:rPr>
              <w:t xml:space="preserve">организаций»  МАУ Белоярского района «Дворец спорта» ежегодно издается приказ  «Об утверждении стоимости муниципальных услуг (работ), которые могут быть переданы на исполнение немуниципальным организациям, в том числе социально ориентированным некоммерческим организациям». </w:t>
            </w:r>
          </w:p>
          <w:p>
            <w:pPr>
              <w:pStyle w:val="Normal"/>
              <w:widowControl w:val="false"/>
              <w:autoSpaceDE w:val="false"/>
              <w:rPr>
                <w:color w:val="FF0000"/>
                <w:sz w:val="22"/>
                <w:szCs w:val="22"/>
              </w:rPr>
            </w:pPr>
            <w:r>
              <w:rPr>
                <w:sz w:val="22"/>
                <w:szCs w:val="22"/>
              </w:rPr>
              <w:t>В настоящее время финансовые средства на проведение торжественного мероприятия «Творчество. Спорт. Интеллект», запланированные к передаче на исполнение ООО «Армада», возвращены в бюджет Белоярского района, в связи с принятием решение о не проведении мероприятия в 2020 году в связи с объявлением на территории автономного округа режима повышенной готов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конкурсов: </w:t>
            </w:r>
          </w:p>
          <w:p>
            <w:pPr>
              <w:pStyle w:val="Normal"/>
              <w:widowControl w:val="false"/>
              <w:autoSpaceDE w:val="false"/>
              <w:rPr>
                <w:sz w:val="22"/>
                <w:szCs w:val="22"/>
              </w:rPr>
            </w:pPr>
            <w:r>
              <w:rPr>
                <w:sz w:val="22"/>
                <w:szCs w:val="22"/>
              </w:rPr>
              <w:t>«Лучшая организация отдыха детей и их оздоровления Ханты-Мансийского автономного округа – Югры»;</w:t>
            </w:r>
          </w:p>
          <w:p>
            <w:pPr>
              <w:pStyle w:val="Normal"/>
              <w:widowControl w:val="false"/>
              <w:autoSpaceDE w:val="false"/>
              <w:rPr>
                <w:sz w:val="22"/>
                <w:szCs w:val="22"/>
              </w:rPr>
            </w:pPr>
            <w:r>
              <w:rPr>
                <w:sz w:val="22"/>
                <w:szCs w:val="22"/>
              </w:rPr>
              <w:t>программ педагогических отрядов автономного округа на лучшую  организацию досуга детей, подростков и молодежи в каникулярный пери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е проведение муниципального этапа конкурса «Лучшая организация отдыха детей и их оздоровления Ханты-Мансийского автономного округа – Югры» и направление материалов победителей для участия в окружном этапе конкурс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кружного конкурса «Лучшая организация отдыха детей и их оздоровления Ханты-Мансийского автономного округа – Югры» в 2020 года проводиться не будет в связи с режимом повышенной готовности.</w:t>
            </w:r>
          </w:p>
          <w:p>
            <w:pPr>
              <w:pStyle w:val="Normal"/>
              <w:widowControl w:val="false"/>
              <w:autoSpaceDE w:val="false"/>
              <w:rPr>
                <w:color w:val="FF0000"/>
                <w:sz w:val="22"/>
                <w:szCs w:val="22"/>
              </w:rPr>
            </w:pPr>
            <w:r>
              <w:rPr>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p>
            <w:pPr>
              <w:pStyle w:val="Normal"/>
              <w:rPr>
                <w:sz w:val="22"/>
                <w:szCs w:val="22"/>
              </w:rPr>
            </w:pPr>
            <w:r>
              <w:rPr>
                <w:sz w:val="22"/>
                <w:szCs w:val="22"/>
              </w:rPr>
              <w:t>Комитет по образованию администрации Белоярского района</w:t>
            </w:r>
          </w:p>
          <w:p>
            <w:pPr>
              <w:pStyle w:val="Normal"/>
              <w:rPr>
                <w:sz w:val="22"/>
                <w:szCs w:val="22"/>
              </w:rPr>
            </w:pPr>
            <w:r>
              <w:rPr>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Проведение </w:t>
            </w:r>
            <w:r>
              <w:rPr>
                <w:rFonts w:eastAsia="Calibri"/>
                <w:bCs/>
                <w:sz w:val="22"/>
                <w:szCs w:val="22"/>
                <w:lang w:eastAsia="en-US"/>
              </w:rPr>
              <w:t>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информационной кампании для некоммерческих организаций, не являющихся муниципальными учреждениями, о порядке и условиях конкурсного отбора в целях стимулирования  к оказанию услуги </w:t>
            </w:r>
            <w:r>
              <w:rPr>
                <w:rFonts w:eastAsia="Calibri"/>
                <w:bCs/>
                <w:sz w:val="22"/>
                <w:szCs w:val="22"/>
                <w:lang w:eastAsia="en-US"/>
              </w:rPr>
              <w:t>по психолого-педагогическому консультированию обучающихся, их родителей (законных представителей) и педагогических работников</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ах информационной кампании с коррекционно-развивающим центром «Логоплюс» проведена работа по информированию об организации и проведению конкурсного проектов «Социальный предприниматель - 2020», организованный Фондом «Наше будуще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rFonts w:eastAsia="Calibri"/>
                <w:sz w:val="22"/>
                <w:szCs w:val="22"/>
              </w:rPr>
              <w:t>негосударственными (немуниципальными) организациям, осуществляющим социально значимые виды деятельности на территории Белоярского район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 xml:space="preserve">В рамках информационного сопровождения негосударственными (немуниципальными) организациям, осуществляющим   систематически актуализируется информация на сайте Комитета по образованию в разделе  </w:t>
            </w:r>
          </w:p>
          <w:p>
            <w:pPr>
              <w:pStyle w:val="Normal"/>
              <w:widowControl w:val="false"/>
              <w:autoSpaceDE w:val="false"/>
              <w:rPr/>
            </w:pPr>
            <w:r>
              <w:rPr>
                <w:sz w:val="22"/>
                <w:szCs w:val="22"/>
              </w:rPr>
              <w:t xml:space="preserve"> </w:t>
            </w:r>
            <w:r>
              <w:rPr>
                <w:sz w:val="22"/>
                <w:szCs w:val="22"/>
              </w:rPr>
              <w:t>«Поддержка доступа некоммерческих организаций к предоставлению услуг в сфере образования». За период с январь-декабрь 2020 года специалистами муниципального опорного центра проведено 7 консультаций по вопросам реализации дополнительных общеразвивающих программ дополнительного образования, социально-педагогических услуг.</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p>
            <w:pPr>
              <w:pStyle w:val="Normal"/>
              <w:widowControl w:val="false"/>
              <w:autoSpaceDE w:val="false"/>
              <w:rPr>
                <w:sz w:val="22"/>
                <w:szCs w:val="22"/>
              </w:rPr>
            </w:pPr>
            <w:r>
              <w:rPr>
                <w:sz w:val="22"/>
                <w:szCs w:val="22"/>
              </w:rPr>
              <w:t>Образовательная поддержка: за период январь – декабрь проведено 12 индивидуальных консультаций с действующими и потенциальными поставщиками услуг по организационным вопросам.</w:t>
            </w:r>
          </w:p>
          <w:p>
            <w:pPr>
              <w:pStyle w:val="Normal"/>
              <w:widowControl w:val="false"/>
              <w:autoSpaceDE w:val="false"/>
              <w:rPr>
                <w:sz w:val="22"/>
                <w:szCs w:val="22"/>
              </w:rPr>
            </w:pPr>
            <w:r>
              <w:rPr>
                <w:sz w:val="22"/>
                <w:szCs w:val="22"/>
              </w:rPr>
              <w:t>Информационно-консультационная и методическая поддержка: 6 публикаций информационных материалов (интервью, статья, заметка), а также на странице Комитета на сайте администрации Белоярского района размещается актуальная информация (новые НПА, методические рекомендации и т.д.) не менее 1 раза в ква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научной, творческой и предпринимательской активности детей и молодеж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влечение детей и молодежи в различные мероприятия научной, творческой направленности.</w:t>
            </w:r>
          </w:p>
          <w:p>
            <w:pPr>
              <w:pStyle w:val="Normal"/>
              <w:widowControl w:val="false"/>
              <w:autoSpaceDE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С целью вовлечения детей и молодежи в различные мероприятия научной, творческой направленности разработан план мероприятий для детей и молодежи, который включает проведение научных сессий старшеклассников, дни финансовой грамотности, образовательные сессии профориентационной направленности. В целях реализации проекта «Успех каждого ребенка», обеспечения условий для выявления одаренных детей, их комплексной поддержки и развития в ХМАО-Югре на базе Регионального центра выявления и поддержки детей, проявивших выдающиеся способности, проводятся проектные смены по направлению «Нау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p>
            <w:pPr>
              <w:pStyle w:val="Normal"/>
              <w:widowControl w:val="false"/>
              <w:autoSpaceDE w:val="false"/>
              <w:jc w:val="center"/>
              <w:rPr>
                <w:sz w:val="22"/>
                <w:szCs w:val="22"/>
              </w:rPr>
            </w:pPr>
            <w:r>
              <w:rPr>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и функционирование детского технопарка по модели «Квантолаб»</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С целью реализации национальной технологической инициативы на базе муниципального автономного общеобразовательного учреждения Белоярского района «Средняя общеобразовательная школа №4 г. Белоярский» создан детский технопарк по модели «Квантолаб» в рамках реализации федерального проекта «Успех каждого ребенка».</w:t>
            </w:r>
          </w:p>
          <w:p>
            <w:pPr>
              <w:pStyle w:val="Normal"/>
              <w:widowControl w:val="false"/>
              <w:spacing w:before="0" w:after="0"/>
              <w:contextualSpacing/>
              <w:rPr>
                <w:rFonts w:eastAsia="Calibri"/>
                <w:sz w:val="22"/>
                <w:szCs w:val="22"/>
              </w:rPr>
            </w:pPr>
            <w:r>
              <w:rPr>
                <w:rFonts w:eastAsia="Calibri"/>
                <w:sz w:val="22"/>
                <w:szCs w:val="22"/>
              </w:rPr>
              <w:t>На базе школ №2 и №3 города Белоярский открыты Центры цифрового и гуманитарного профилей «Точка роста». Деятельность Центров будет способствовать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Основы безопасности жизне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центров молодежного инновационного творчества в муниципальных образования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крепление материально-технической базы МКУ «Молодежный центр «Спутник» с целью развития инновационного технического мышления, начальных навыков инновационной деятельности у детей и молодежи – посетителей молодежных клубов учреждения. </w:t>
            </w:r>
          </w:p>
          <w:p>
            <w:pPr>
              <w:pStyle w:val="Normal"/>
              <w:widowControl w:val="false"/>
              <w:autoSpaceDE w:val="false"/>
              <w:rPr>
                <w:sz w:val="22"/>
                <w:szCs w:val="22"/>
              </w:rPr>
            </w:pPr>
            <w:r>
              <w:rPr>
                <w:sz w:val="22"/>
                <w:szCs w:val="22"/>
              </w:rPr>
              <w:t xml:space="preserve"> </w:t>
            </w:r>
            <w:r>
              <w:rPr>
                <w:sz w:val="22"/>
                <w:szCs w:val="22"/>
              </w:rPr>
              <w:t>Проведение с детьми и молодежью мероприятий, направленных на проектную деятельность, на основании деловых игр, ТРИЗа (теория решения изобретательских задач), формирование высокого уровня инженерно-технической и информационно-технологической компетентности, начальных навыков инновационной деятель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Для укрепления материально-технической базы МКУ «Молодежный центр «Спутник»</w:t>
            </w:r>
          </w:p>
          <w:p>
            <w:pPr>
              <w:pStyle w:val="Normal"/>
              <w:widowControl w:val="false"/>
              <w:spacing w:before="0" w:after="0"/>
              <w:contextualSpacing/>
              <w:rPr>
                <w:rFonts w:eastAsia="Calibri"/>
                <w:sz w:val="22"/>
                <w:szCs w:val="22"/>
              </w:rPr>
            </w:pPr>
            <w:r>
              <w:rPr>
                <w:rFonts w:eastAsia="Calibri"/>
                <w:sz w:val="22"/>
                <w:szCs w:val="22"/>
              </w:rPr>
              <w:t>был приобретен уборочный инвентарь (метлы, лопаты), спецодежда для уборки, репелленты, а также СИЗы, антисептики.</w:t>
            </w:r>
          </w:p>
          <w:p>
            <w:pPr>
              <w:pStyle w:val="Normal"/>
              <w:widowControl w:val="false"/>
              <w:spacing w:before="0" w:after="0"/>
              <w:contextualSpacing/>
              <w:rPr>
                <w:rFonts w:eastAsia="Calibri"/>
                <w:sz w:val="22"/>
                <w:szCs w:val="22"/>
              </w:rPr>
            </w:pPr>
            <w:r>
              <w:rPr>
                <w:rFonts w:eastAsia="Calibri"/>
                <w:sz w:val="22"/>
                <w:szCs w:val="22"/>
              </w:rPr>
              <w:t>С детьми и молодежью проводятся мероприятия, направленные на  формирование высокого уровня инженерно-технической и информационно-технологической компетентности, начальных навыков инновационной деятельности, в том числе в онлайн-реж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рганизация обучения государственных гражданских служащих по программе повышения квалификации «Цифровые технологии в государственном управлении»;</w:t>
            </w:r>
          </w:p>
          <w:p>
            <w:pPr>
              <w:pStyle w:val="Normal"/>
              <w:widowControl w:val="false"/>
              <w:autoSpaceDE w:val="false"/>
              <w:rPr>
                <w:sz w:val="22"/>
                <w:szCs w:val="22"/>
              </w:rPr>
            </w:pPr>
            <w:r>
              <w:rPr>
                <w:sz w:val="22"/>
                <w:szCs w:val="22"/>
              </w:rPr>
              <w:t>2) 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обучения муниципальных служащих, работников бюджетной сферы цифровой грамот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еобходимости проводится обучение муниципальных служащих, работников бюджетной сферы необходимой для исполнения трудовых обязанностей цифровой грамот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авных условий доступа к информации о государственном имуществе автономного округа и имуществе, находящемся в муниципальной собственност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размещение на официальном сайте органов местного самоуправления Белоярского района в информационно-телекоммуникационной сети «Интернет» отчета о результатах реализации плана приватизации муниципального имуще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фициальном сайте органов местного самоуправления Белоярского района в разделе «Муниципальная собственность» в подразделе «Приватизация» и на федеральном сайте www.torgi.gov.ru  размещен отчет о приватизации муниципального имущества за 2019 год и прогнозный план приватизации муниципального имущества на 2020 год. </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тся в актуальном состоянии, ежегодно до 30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и актуализация на едином официальном сайте органов местного самоуправления Белоярского район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Муниципальная собственность» в подразделе «Общая информация» размещен Реестр муниципального имущества Белояр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9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ях развития конкуренции на рынках товаров и услуг Белоярского района обеспечивается мониторинг и внедрений лучших региональных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p>
            <w:pPr>
              <w:pStyle w:val="Normal"/>
              <w:rPr>
                <w:sz w:val="22"/>
                <w:szCs w:val="22"/>
              </w:rPr>
            </w:pPr>
            <w:r>
              <w:rPr>
                <w:sz w:val="22"/>
                <w:szCs w:val="22"/>
              </w:rPr>
              <w:t>- формирование рейтинга муниципальных образований по содействию развитию конкуренции и обеспечению условий для благоприятного инвестиционного климата;</w:t>
            </w:r>
          </w:p>
          <w:p>
            <w:pPr>
              <w:pStyle w:val="Normal"/>
              <w:rPr>
                <w:sz w:val="22"/>
                <w:szCs w:val="22"/>
              </w:rPr>
            </w:pPr>
            <w:r>
              <w:rPr>
                <w:sz w:val="22"/>
                <w:szCs w:val="22"/>
              </w:rPr>
              <w:t>- обеспечение доступа малого и среднего предпринимательства к закупкам;</w:t>
            </w:r>
          </w:p>
          <w:p>
            <w:pPr>
              <w:pStyle w:val="Normal"/>
              <w:rPr>
                <w:sz w:val="22"/>
                <w:szCs w:val="22"/>
              </w:rPr>
            </w:pPr>
            <w:r>
              <w:rPr>
                <w:sz w:val="22"/>
                <w:szCs w:val="22"/>
              </w:rPr>
              <w:t>- справочник предпринимателя, осуществляющего деятельность на приоритетных и (или) социально значимых рынках Воронеж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администрации Белоярского района</w:t>
            </w:r>
          </w:p>
        </w:tc>
      </w:tr>
      <w:tr>
        <w:trPr>
          <w:trHeight w:val="290" w:hRule="atLeast"/>
        </w:trPr>
        <w:tc>
          <w:tcPr>
            <w:tcW w:w="14563" w:type="dxa"/>
            <w:gridSpan w:val="6"/>
            <w:tcBorders>
              <w:top w:val="single" w:sz="4" w:space="0" w:color="000000"/>
              <w:left w:val="single" w:sz="4" w:space="0" w:color="000000"/>
              <w:bottom w:val="single" w:sz="4" w:space="0" w:color="FFFFFF"/>
              <w:right w:val="single" w:sz="4" w:space="0" w:color="000000"/>
            </w:tcBorders>
          </w:tcPr>
          <w:p>
            <w:pPr>
              <w:pStyle w:val="Normal"/>
              <w:widowControl w:val="false"/>
              <w:autoSpaceDE w:val="false"/>
              <w:jc w:val="center"/>
              <w:rPr>
                <w:b/>
                <w:b/>
                <w:sz w:val="22"/>
                <w:szCs w:val="22"/>
              </w:rPr>
            </w:pPr>
            <w:r>
              <w:rPr>
                <w:b/>
                <w:sz w:val="22"/>
                <w:szCs w:val="22"/>
              </w:rPr>
              <w:t>Раздел III. Создание и реализация механизмов общественного контроля за деятельностью субъектов естественных монопол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w:t>
            </w:r>
          </w:p>
          <w:p>
            <w:pPr>
              <w:pStyle w:val="Normal"/>
              <w:widowControl w:val="false"/>
              <w:autoSpaceDE w:val="false"/>
              <w:rPr>
                <w:sz w:val="22"/>
                <w:szCs w:val="22"/>
              </w:rPr>
            </w:pPr>
            <w:r>
              <w:rPr>
                <w:sz w:val="22"/>
                <w:szCs w:val="22"/>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гласование и утверждение схем территориального планирования Белоярского района, генеральных планов поселений с учетом письменных мотивированных предложений заинтересованных лиц, а также публичных слушаний по проектам генеральных планов поселений  </w:t>
            </w:r>
          </w:p>
          <w:p>
            <w:pPr>
              <w:pStyle w:val="Normal"/>
              <w:spacing w:before="0" w:after="200"/>
              <w:rPr>
                <w:rFonts w:eastAsia="Calibri"/>
                <w:sz w:val="22"/>
                <w:szCs w:val="22"/>
              </w:rPr>
            </w:pPr>
            <w:r>
              <w:rPr>
                <w:rFonts w:eastAsia="Calibri"/>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гласование и утверждение схемы территориального планирования Белоярского района, генеральных планов поселений осуществляется в соответствии со ст. 20, ст. 21, ст. 24, ст. 25 Градостроительного кодекса Российской Федерации с учетом письменных мотивированных предложений заинтересованных лиц, а также публичных слушаний по проектам генеральных планов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1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V. Организационные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о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в рамках которого осуществляется взаимодействие по развитию конкуренции. Информация направляется ежеквартально в уполномоченный орган Ханты-Мансийского автономного округа – Юг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состоянии конкурентной среды и деятельности по содействию развитию конкуренции в сети Интерне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состоянии конкурентной среды и деятельности по содействию развитию конкуренции на территории Белоярского района в сети Интернет</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в разделе «Социально-экономическое развитие» в подразделе «Развитие конкуренции» размещен отчет о развитии конкуренции на территории Белоярского района за 2020 год, а также исполнение Плана мероприятий («дорожной карты») по содействию развитию конкуренции на территории Белоярского района за 9 месяцев 2020 г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2022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по муниципальным образованиям с отражением причин изменения показател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мплексной оценки динамики количества хозяйствующих субъектов с долей участия муниципального образования Белоярский район более 50 процентов за последние 5 лет с отражением причин изменения показателя</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осуществляется мониторинг деятельности хозяйствующих субъектов, доля участия муниципального образования в которых составляет 50 и более процентов. Информация направляется в уполномоченный орган Ханты-Мансийского автономного округа – Юг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декабря 2020 года,</w:t>
            </w:r>
          </w:p>
          <w:p>
            <w:pPr>
              <w:pStyle w:val="Normal"/>
              <w:widowControl w:val="false"/>
              <w:autoSpaceDE w:val="false"/>
              <w:rPr>
                <w:sz w:val="22"/>
                <w:szCs w:val="22"/>
              </w:rPr>
            </w:pPr>
            <w:r>
              <w:rPr>
                <w:sz w:val="22"/>
                <w:szCs w:val="22"/>
              </w:rPr>
              <w:t>10 декабря 2021 года,</w:t>
            </w:r>
          </w:p>
          <w:p>
            <w:pPr>
              <w:pStyle w:val="Normal"/>
              <w:widowControl w:val="false"/>
              <w:autoSpaceDE w:val="false"/>
              <w:rPr>
                <w:sz w:val="22"/>
                <w:szCs w:val="22"/>
              </w:rPr>
            </w:pPr>
            <w:r>
              <w:rPr>
                <w:sz w:val="22"/>
                <w:szCs w:val="22"/>
              </w:rPr>
              <w:t>10 декаб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bl>
    <w:p>
      <w:pPr>
        <w:pStyle w:val="Normal"/>
        <w:ind w:left="1080" w:hanging="0"/>
        <w:jc w:val="center"/>
        <w:rPr>
          <w:b/>
          <w:b/>
          <w:color w:val="FF0000"/>
          <w:sz w:val="24"/>
          <w:szCs w:val="24"/>
        </w:rPr>
      </w:pPr>
      <w:r>
        <w:rPr>
          <w:b/>
          <w:color w:val="FF0000"/>
          <w:sz w:val="24"/>
          <w:szCs w:val="24"/>
        </w:rPr>
      </w:r>
    </w:p>
    <w:p>
      <w:pPr>
        <w:sectPr>
          <w:headerReference w:type="default" r:id="rId4"/>
          <w:type w:val="nextPage"/>
          <w:pgSz w:orient="landscape" w:w="16838" w:h="11906"/>
          <w:pgMar w:left="1440" w:right="1259" w:gutter="0" w:header="720" w:top="1077" w:footer="0" w:bottom="851"/>
          <w:pgNumType w:fmt="decimal"/>
          <w:formProt w:val="false"/>
          <w:textDirection w:val="lrTb"/>
          <w:docGrid w:type="default" w:linePitch="272" w:charSpace="0"/>
        </w:sectPr>
        <w:pStyle w:val="Normal"/>
        <w:rPr>
          <w:b/>
          <w:b/>
          <w:color w:val="FF0000"/>
          <w:sz w:val="24"/>
          <w:szCs w:val="24"/>
          <w:lang w:val="en-US"/>
        </w:rPr>
      </w:pPr>
      <w:r>
        <w:rPr>
          <w:b/>
          <w:color w:val="FF0000"/>
          <w:sz w:val="24"/>
          <w:szCs w:val="24"/>
          <w:lang w:val="en-US"/>
        </w:rPr>
      </w:r>
    </w:p>
    <w:p>
      <w:pPr>
        <w:pStyle w:val="31"/>
        <w:ind w:firstLine="10632"/>
        <w:jc w:val="right"/>
        <w:rPr/>
      </w:pPr>
      <w:r>
        <w:rPr>
          <w:szCs w:val="24"/>
        </w:rPr>
        <w:t xml:space="preserve">Приложение 2 </w:t>
      </w:r>
    </w:p>
    <w:p>
      <w:pPr>
        <w:pStyle w:val="Normal"/>
        <w:ind w:left="1080" w:hanging="0"/>
        <w:jc w:val="right"/>
        <w:rPr>
          <w:b/>
          <w:b/>
          <w:color w:val="FF0000"/>
          <w:sz w:val="24"/>
          <w:szCs w:val="24"/>
        </w:rPr>
      </w:pPr>
      <w:r>
        <w:rPr>
          <w:b/>
          <w:color w:val="FF0000"/>
          <w:sz w:val="24"/>
          <w:szCs w:val="24"/>
        </w:rPr>
      </w:r>
    </w:p>
    <w:p>
      <w:pPr>
        <w:pStyle w:val="Normal"/>
        <w:widowControl w:val="false"/>
        <w:numPr>
          <w:ilvl w:val="0"/>
          <w:numId w:val="0"/>
        </w:numPr>
        <w:autoSpaceDE w:val="false"/>
        <w:jc w:val="center"/>
        <w:outlineLvl w:val="1"/>
        <w:rPr/>
      </w:pPr>
      <w:r>
        <w:rPr>
          <w:b/>
          <w:sz w:val="24"/>
          <w:szCs w:val="24"/>
        </w:rPr>
        <w:t xml:space="preserve">К Л Ю Ч Е В Ы Е   П О К А З А Т Е Л И </w:t>
      </w:r>
    </w:p>
    <w:p>
      <w:pPr>
        <w:pStyle w:val="Normal"/>
        <w:widowControl w:val="false"/>
        <w:numPr>
          <w:ilvl w:val="0"/>
          <w:numId w:val="0"/>
        </w:numPr>
        <w:autoSpaceDE w:val="false"/>
        <w:jc w:val="center"/>
        <w:outlineLvl w:val="1"/>
        <w:rPr>
          <w:sz w:val="24"/>
          <w:szCs w:val="24"/>
        </w:rPr>
      </w:pPr>
      <w:r>
        <w:rPr>
          <w:b/>
          <w:sz w:val="24"/>
          <w:szCs w:val="24"/>
        </w:rPr>
        <w:t>развития конкуренции в отдельных отраслях экономики на территории Белоярского района в 2020 год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5050" w:type="pct"/>
        <w:jc w:val="left"/>
        <w:tblInd w:w="-67" w:type="dxa"/>
        <w:tblLayout w:type="fixed"/>
        <w:tblCellMar>
          <w:top w:w="102" w:type="dxa"/>
          <w:left w:w="62" w:type="dxa"/>
          <w:bottom w:w="102" w:type="dxa"/>
          <w:right w:w="62" w:type="dxa"/>
        </w:tblCellMar>
      </w:tblPr>
      <w:tblGrid>
        <w:gridCol w:w="526"/>
        <w:gridCol w:w="5971"/>
        <w:gridCol w:w="929"/>
        <w:gridCol w:w="1056"/>
        <w:gridCol w:w="1051"/>
        <w:gridCol w:w="4747"/>
      </w:tblGrid>
      <w:tr>
        <w:trPr>
          <w:tblHeader w:val="true"/>
          <w:trHeight w:val="6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ключевого показател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 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лан 2020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акт 2020 год</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ветственный исполнитель</w:t>
            </w:r>
          </w:p>
        </w:tc>
      </w:tr>
      <w:tr>
        <w:trPr>
          <w:trHeight w:val="3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ок добычи общераспространенных полезных ископаемых на участках недр местного значения</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теплоснабжения (производства тепловой энергии)</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теплоснабжения (производство тепловой энерги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жилищно-коммунального хозяйства администрации Белоярского района</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оставки сжиженного газа в баллонах</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поставки сжиженного газа в баллона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54"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ынок жилищного строительства (за исключением индивидуального жилищ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w:t>
            </w:r>
          </w:p>
        </w:tc>
        <w:tc>
          <w:tcPr>
            <w:tcW w:w="5971"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жилищного строительства (за исключением индивидуального жилищного строитель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строительства объектов капитального строительства (за исключением жилищного и дорож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дорожной деятельности (за исключением проектир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дорожной деятельности (за исключением проект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архитектурно-строительного проектир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архитектурно-строительного проект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ение по архитектуре и градостроительству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8</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кадастровых и землеустроительных рабо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рганизаций частной формы собственности в сфере кадастровых и землеустроительных работ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школьно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дополнительного образования дет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дополнительного образования дет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 администрации Белоярского района; Комитет по делам молодежи, физической культуре и спорту администрации Белоярского района; комитет по культуре администрации Белоярского района</w:t>
            </w:r>
          </w:p>
        </w:tc>
      </w:tr>
      <w:tr>
        <w:trPr>
          <w:trHeight w:val="3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отдыха и оздоровления детей</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отдыха и оздоровления детей частной формы собств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4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сихолого-педагогического сопровождения детей с ограниченными возможностями здоровья</w:t>
            </w:r>
          </w:p>
        </w:tc>
      </w:tr>
      <w:tr>
        <w:trPr>
          <w:trHeight w:val="6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по образованию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благоустройства городской сред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организаций частной формы собственности в сфере выполнения работ по благоустройству городской среды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6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питального строитель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w:t>
            </w:r>
          </w:p>
        </w:tc>
      </w:tr>
      <w:tr>
        <w:trPr>
          <w:trHeight w:val="5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rPr>
                <w:sz w:val="22"/>
                <w:szCs w:val="22"/>
              </w:rPr>
            </w:pPr>
            <w:r>
              <w:rPr>
                <w:sz w:val="22"/>
                <w:szCs w:val="22"/>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транспорту и связи администрации Белоярского района</w:t>
            </w:r>
          </w:p>
          <w:p>
            <w:pPr>
              <w:pStyle w:val="Normal"/>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услуг связи по предоставлению широкополосного доступа к сети Интерн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муниципальной собственност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итуальных услу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ритуальных услу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оказания услуг по ремонту автотранспортных средст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оказания услуг по ремонту автотранспортных средст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природопользования, сельского хозяйства и развития предпринимательства администрации Белоярского район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нефтепродукт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на рынке нефтепродукт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итет муниципальной собственности администрации Белояр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наружной рекла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Доля организаций частной формы собственности в сфере наружной реклам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реформ и программ администрации Белоярского района</w:t>
            </w:r>
          </w:p>
        </w:tc>
      </w:tr>
    </w:tbl>
    <w:p>
      <w:pPr>
        <w:pStyle w:val="Normal"/>
        <w:widowControl w:val="false"/>
        <w:numPr>
          <w:ilvl w:val="0"/>
          <w:numId w:val="0"/>
        </w:numPr>
        <w:autoSpaceDE w:val="false"/>
        <w:jc w:val="center"/>
        <w:outlineLvl w:val="1"/>
        <w:rPr>
          <w:b/>
          <w:b/>
          <w:sz w:val="22"/>
          <w:szCs w:val="22"/>
        </w:rPr>
      </w:pPr>
      <w:r>
        <w:rPr>
          <w:b/>
          <w:sz w:val="22"/>
          <w:szCs w:val="22"/>
        </w:rPr>
        <w:t xml:space="preserve">         </w:t>
      </w:r>
    </w:p>
    <w:p>
      <w:pPr>
        <w:pStyle w:val="Normal"/>
        <w:widowControl w:val="false"/>
        <w:numPr>
          <w:ilvl w:val="0"/>
          <w:numId w:val="0"/>
        </w:numPr>
        <w:autoSpaceDE w:val="false"/>
        <w:jc w:val="center"/>
        <w:outlineLvl w:val="1"/>
        <w:rPr>
          <w:b/>
          <w:b/>
          <w:sz w:val="22"/>
          <w:szCs w:val="22"/>
        </w:rPr>
      </w:pPr>
      <w:r>
        <w:rPr>
          <w:b/>
          <w:sz w:val="22"/>
          <w:szCs w:val="22"/>
        </w:rPr>
        <w:t>________________</w:t>
      </w:r>
    </w:p>
    <w:sectPr>
      <w:headerReference w:type="default" r:id="rId5"/>
      <w:type w:val="nextPage"/>
      <w:pgSz w:orient="landscape" w:w="16838" w:h="11906"/>
      <w:pgMar w:left="1440" w:right="1259" w:gutter="0" w:header="720" w:top="107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admbel.ru/area/ecology/?ELEMENT_ID=705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8:00Z</dcterms:created>
  <dc:creator>TarasovaAN</dc:creator>
  <dc:description/>
  <cp:keywords/>
  <dc:language>en-US</dc:language>
  <cp:lastModifiedBy>Плетнёва Татьяна Васильевна</cp:lastModifiedBy>
  <cp:lastPrinted>2020-09-09T09:11:00Z</cp:lastPrinted>
  <dcterms:modified xsi:type="dcterms:W3CDTF">2021-03-16T05:55:00Z</dcterms:modified>
  <cp:revision>101</cp:revision>
  <dc:subject/>
  <dc:title> </dc:title>
</cp:coreProperties>
</file>