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8 сентября 2022 года                                                                                                        № 69      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left" w:pos="709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Белояр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марта 2010 года № 28</w:t>
      </w:r>
    </w:p>
    <w:p>
      <w:pPr>
        <w:pStyle w:val="ConsNormal"/>
        <w:widowControl/>
        <w:tabs>
          <w:tab w:val="clear" w:pos="709"/>
          <w:tab w:val="left" w:pos="516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атьями 130, 134 Трудового кодекса Российской Федерации, статьей 22 Федерального закона от 2 марта 2007 года № 25- ФЗ «О муниципальной службе в Российской Федерации», с Законом Ханты-Мансийского автономного округа – Югры   от 20 июля 2007 года № 113-оз «Об отдельных вопросах муниципальной службы в Ханты-Мансийском автономном округе – Югре», постановлением Правительства Ханты-Мансийского автономного округа – Югры от 23 августа 2019 года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              Дума Белоярского района  </w:t>
      </w:r>
      <w:r>
        <w:rPr>
          <w:b/>
          <w:sz w:val="24"/>
          <w:szCs w:val="24"/>
        </w:rPr>
        <w:t>р е ш и л а</w:t>
      </w:r>
      <w:r>
        <w:rPr>
          <w:sz w:val="24"/>
          <w:szCs w:val="24"/>
        </w:rPr>
        <w:t>:</w:t>
      </w:r>
    </w:p>
    <w:p>
      <w:pPr>
        <w:pStyle w:val="Heading3"/>
        <w:keepNext w:val="false"/>
        <w:widowControl w:val="false"/>
        <w:numPr>
          <w:ilvl w:val="0"/>
          <w:numId w:val="2"/>
        </w:numPr>
        <w:tabs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Думы Белоярского района от 19 марта 2010 года № 28           «О размерах должностных окладов, ежемесячных и иных дополнительных выплат и порядке их осуществления муниципальным служащим контрольно-счетной палаты Белоярского района» (далее - решение) изменение, заменив в преамбуле слова                «от 24 декабря 2007 года № 333-п «</w:t>
      </w:r>
      <w:r>
        <w:rPr>
          <w:color w:val="000000"/>
          <w:sz w:val="25"/>
          <w:szCs w:val="25"/>
          <w:shd w:fill="FFFFFF" w:val="clear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- Югре</w:t>
      </w:r>
      <w:r>
        <w:rPr>
          <w:sz w:val="24"/>
          <w:szCs w:val="24"/>
        </w:rPr>
        <w:t>» словами «от 23 августа 2019 года № 278-п «</w:t>
      </w:r>
      <w:r>
        <w:rPr>
          <w:color w:val="000000"/>
          <w:sz w:val="25"/>
          <w:szCs w:val="25"/>
          <w:shd w:fill="FFFFFF" w:val="clear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- Югре</w:t>
      </w:r>
      <w:r>
        <w:rPr>
          <w:sz w:val="24"/>
          <w:szCs w:val="24"/>
        </w:rPr>
        <w:t>».</w:t>
      </w:r>
    </w:p>
    <w:p>
      <w:pPr>
        <w:pStyle w:val="Heading3"/>
        <w:keepNext w:val="false"/>
        <w:widowControl w:val="false"/>
        <w:tabs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нести в приложение 1 «Размеры должностных окладов лиц, замещающих должности муниципальной службы, учреждаемые для обеспечения исполнения полномочий контрольно-счетной палаты Белоярского района» к решению изменение, заменив число «4019» числом «4437».</w:t>
      </w:r>
    </w:p>
    <w:p>
      <w:pPr>
        <w:pStyle w:val="Heading3"/>
        <w:keepNext w:val="false"/>
        <w:widowControl w:val="false"/>
        <w:tabs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 Внести в приложение 2 «Положение о размерах ежемесячных и иных дополнительных выплат и порядке их осуществления муниципальным служащим контрольно-счетной палаты Белоярского района» (далее - Положение) к решению следующие измене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</w:rPr>
        <w:t>1) в преамбуле слова «от 24 декабря 2007 года № 333-п «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- Югре</w:t>
      </w:r>
      <w:r>
        <w:rPr>
          <w:rFonts w:cs="Times New Roman" w:ascii="Times New Roman" w:hAnsi="Times New Roman"/>
          <w:b w:val="false"/>
        </w:rPr>
        <w:t>» заменить словами «от 23 августа 2019 года № 278-п «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- Югре</w:t>
      </w:r>
      <w:r>
        <w:rPr>
          <w:rFonts w:cs="Times New Roman" w:ascii="Times New Roman" w:hAnsi="Times New Roman"/>
          <w:b w:val="false"/>
        </w:rPr>
        <w:t>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</w:rPr>
        <w:t>2) в пункте 2.5 раздела 2 «Ежемесячная (персональная) выплата за сложность, напряженность и высокие достижения в работе» слово «распоряжением» заменить словом «приказом»;</w:t>
      </w:r>
    </w:p>
    <w:p>
      <w:pPr>
        <w:pStyle w:val="Heading3"/>
        <w:keepNext w:val="false"/>
        <w:widowControl w:val="false"/>
        <w:tabs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 xml:space="preserve">3) раздел 3 «Ежемесячная надбавка к должностному окладу за классный чин» изложить в следующей редакции:  </w:t>
      </w:r>
    </w:p>
    <w:p>
      <w:pPr>
        <w:pStyle w:val="Normal"/>
        <w:widowControl w:val="false"/>
        <w:tabs>
          <w:tab w:val="left" w:pos="567" w:leader="none"/>
          <w:tab w:val="left" w:pos="709" w:leader="none"/>
          <w:tab w:val="left" w:pos="851" w:leader="none"/>
        </w:tabs>
        <w:ind w:firstLine="709"/>
        <w:rPr/>
      </w:pPr>
      <w:r>
        <w:rPr>
          <w:sz w:val="24"/>
          <w:szCs w:val="24"/>
        </w:rPr>
        <w:t>«3. Ежемесячная надбавка к должностному окладу за классный чин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месячная надбавка к должностному окладу за классный чин устанавливается в размере:             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йствительный  муниципальный советник  1  класса      2351 рубль;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ительный  муниципальный советник  2  класса      2210 рублей;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jc w:val="both"/>
        <w:rPr/>
      </w:pPr>
      <w:r>
        <w:rPr>
          <w:sz w:val="24"/>
          <w:szCs w:val="24"/>
        </w:rPr>
        <w:t>действительный  муниципальный советник  3  класса      2078 рублей;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муниципальный  советник  1  класса                                   1853 рубля;          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>муниципальный  советник  2  класса                                   1742 рубля;</w:t>
      </w:r>
    </w:p>
    <w:p>
      <w:pPr>
        <w:pStyle w:val="Normal"/>
        <w:tabs>
          <w:tab w:val="clear" w:pos="709"/>
          <w:tab w:val="left" w:pos="142" w:leader="none"/>
          <w:tab w:val="left" w:pos="6237" w:leader="none"/>
        </w:tabs>
        <w:jc w:val="both"/>
        <w:rPr/>
      </w:pPr>
      <w:r>
        <w:rPr>
          <w:sz w:val="24"/>
          <w:szCs w:val="24"/>
        </w:rPr>
        <w:t>муниципальный  советник  3  класса                                   1637 рублей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ветник муниципальной службы   1  класса                      1476 рублей;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ник муниципальной службы   2  класса                      1387 рублей;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ник муниципальной службы   3  класса                      1304  рубля; 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ферент муниципальной службы   1  класса                      1145 рублей;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4"/>
          <w:szCs w:val="24"/>
        </w:rPr>
        <w:t>референт муниципальной службы   2  класса                      1075 рублей;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  <w:tab w:val="left" w:pos="5954" w:leader="none"/>
          <w:tab w:val="left" w:pos="6237" w:leader="none"/>
        </w:tabs>
        <w:jc w:val="both"/>
        <w:rPr/>
      </w:pPr>
      <w:r>
        <w:rPr>
          <w:sz w:val="24"/>
          <w:szCs w:val="24"/>
        </w:rPr>
        <w:t>референт муниципальной службы   3  класса                      1012 рублей;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муниципальной службы 1  класса                         771 рубл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муниципальной службы 2  класса                         724 рубля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ь муниципальной службы 3  класса                         680 рублей.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в разделе 5 «Ежемесячная надбавка к должностному окладу за особые условия муниципальной службы»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</w:rPr>
        <w:t>а) подпункт 1 пункта 5.2 признать утратившим силу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в пункте 5.3 слово «распоряжение» заменить словом «приказ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) в пункте 5.5 слово «распоряжение» заменить словом «приказ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</w:rPr>
        <w:t xml:space="preserve">5) в пункте 6.3 раздела 6 «Ежемесячная процентная надбавка за работу со сведениями, составляющими государственную тайну» слово «распоряжение» заменить словом «приказ»; 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) в разделе 7 «Премии за выполнение особо важных и сложных заданий»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</w:rPr>
        <w:t>а) в пункте 7.1 слово «распоряжению» заменить словом «приказу»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б) в пункте 7.2 слова «и порядок выплаты» исключить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) в разделе 8 «Ежемесячное денежное поощрение»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) подпункт 1 пункта 8.2 признать утратившим силу;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</w:rPr>
        <w:t>б) в подпункте 8.5.4  слово «распоряжением» заменить словом «приказом»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) в разделе 8.1 «Денежное поощрение по результатам работы за квартал»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</w:rPr>
        <w:t>а) в абзаце первом пункта 8.1.1 слово «распоряжению» заменить словом «приказу»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абзаце втором пункта 8.1.1 слово «одного» заменить словами «80 процентов»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в) пункт 8.1.2 признать утратившим силу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в подпункте 8.1.8.1 слово «распоряжение» заменить словом «приказ»; 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д) в подпункте 8.1.8.2 слова «распоряжением (приказом)» заменить словом «приказом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9) в пункте 9.1 раздела 9 «Денежное поощрение по результатам работы за год» слово «распоряжению» заменить словом «приказу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10) в Приложение 2 к Положению слово «РАСПОРЯЖЕНИЕ» заменить словом «ПРИКАЗ».  </w:t>
      </w:r>
    </w:p>
    <w:p>
      <w:pPr>
        <w:pStyle w:val="ConsTitle"/>
        <w:tabs>
          <w:tab w:val="clear" w:pos="709"/>
          <w:tab w:val="left" w:pos="851" w:leader="none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после его официального опубликования,                но не ранее 1 октября 2022 года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Белоярского района                                                   </w:t>
        <w:tab/>
        <w:t>А.Г. Берест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01:00Z</dcterms:created>
  <dc:creator>ConsultantPlus</dc:creator>
  <dc:description/>
  <cp:keywords/>
  <dc:language>en-US</dc:language>
  <cp:lastModifiedBy>Мартынов Алексей Андреевич</cp:lastModifiedBy>
  <cp:lastPrinted>2022-09-22T13:40:00Z</cp:lastPrinted>
  <dcterms:modified xsi:type="dcterms:W3CDTF">2022-09-28T05:34:00Z</dcterms:modified>
  <cp:revision>6</cp:revision>
  <dc:subject/>
  <dc:title>       </dc:title>
</cp:coreProperties>
</file>