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 xml:space="preserve">апреля 2019 года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26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8 января 2019 года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от 28 января 2019 года № 54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» изменение, изложив пункт 6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. Настоящее постановление вступает в силу после его официального опубликования и распространяется на правоотношения, возникшие с 1 января  2019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0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3:00Z</dcterms:created>
  <dc:creator>Иванов Иван Вячеславович</dc:creator>
  <dc:description/>
  <dc:language>en-US</dc:language>
  <cp:lastModifiedBy>Vika</cp:lastModifiedBy>
  <cp:lastPrinted>2019-04-09T09:33:00Z</cp:lastPrinted>
  <dcterms:modified xsi:type="dcterms:W3CDTF">2019-04-09T04:33:00Z</dcterms:modified>
  <cp:revision>2</cp:revision>
  <dc:subject/>
  <dc:title/>
</cp:coreProperties>
</file>