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1 октября 2021 года         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9 ноября 2019 года № 59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30 сентября 2021 года № 29 «О внесении изменений в приложение к решению Совета депутатов городского поселения Белоярский от 8 ноября 2019 года № 25», Совета депутатов сельского поселения Верхнеказымский от 30 сентября 2021 года № 34 «О внесении изменений в приложение к решению Совета депутатов сельского поселения Верхнеказымский от 7 ноября 2019 года № 30», Совета депутатов сельского поселения Казым от 30 сентября 2021 года № 27 «О внесении изменений                          в приложение к решению Совета депутатов сельского поселения Казым от 6 ноября 2019 года № 34», Совета депутатов сельского поселения Лыхма </w:t>
        <w:br/>
        <w:t xml:space="preserve">от 30 сентября 2021 года № 31 «О внесении изменений в приложение к решению Совета депутатов сельского поселения Лыхма от 5 ноября 2019 года № 34», Совета депутатов сельского поселения Сосновка от 30 сентября 2021 года № 35 «О внесении изменений в приложение к решению Совета депутатов сельского поселения Сосновка от 5 ноября 2019 года № 32», Совета депутатов сельского поселения Сорум от 30 сентября 2021 года № 34 «О внесении изменений в приложение к решению Совета депутатов сельского поселения Сорум от 6 ноября 2019 года № 31», Совета депутатов сельского поселения Полноват от 30 сентября 2021 года № 32 «О внесении изменений в приложение к решению Совета депутатов сельского поселения Полноват от 6 ноября 2019 года № 29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следующие измене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в пункте 5: 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подпункт 5.1 изложить в следующей редакции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1) осуществления муниципального контроля на автомобильном транспорте, городском наземном электрическом транспорте и в дорожном хозяйстве;»;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пункт 5.2 признать утратившим силу;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6.1 пункта 6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знак препинания «:» заменить знаком препинания «;»;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абзацы второй пятый признать утратившими силу;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20 дополнить подпунктом 20.11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0.11) организации и осуществления муниципального контроля в сфере благоустройства.».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в приложение 2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2.1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пункт 2.1.1 изложить в следующей редакции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.1) осуществления муниципального контроля на автомобильном транспорте, городском наземном электрическом транспорте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пункт 2.1.2 признать утратившим силу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3.7 пункта 3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знак препинания «:» заменить знаком препинания «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абзацы второй – четвертый признать утратившими силу; 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10 дополнить подпунктом 10.16 следующего содержания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.16) организации и осуществления муниципального земельного контроля на территории поселения.»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2.1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пункт 2.1.1 изложить в следующей редакции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.1) осуществления муниципального контроля на автомобильном транспорте, городском наземном электрическом транспорте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пункт 2.1.2 признать утратившим силу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4.7 пункта 4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знак препинания «:» заменить знаком препинания «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абзацы второй – четвертый признать утратившими силу; 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10 дополнить подпунктом 10.16 следующего содержания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.16) организации и осуществления муниципального земельного контроля на территории поселения.»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Внести в приложение 4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2.1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пункт 2.1.1 изложить в следующей редакции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.1) осуществления муниципального контроля на автомобильном транспорте, городском наземном электрическом транспорте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пункт 2.1.2 признать утратившим силу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3.7 пункта 3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знак препинания «:» заменить знаком препинания «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абзацы второй – четвертый признать утратившими силу; 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10 дополнить подпунктом 10.16 следующего содержания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.16) организации и осуществления муниципального земельного контроля на территории поселения.»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 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2.1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пункт 2.1.1 изложить в следующей редакции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.1) осуществления муниципального контроля на автомобильном транспорте, городском наземном электрическом транспорте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пункт 2.1.2 признать утратившим силу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3.7 пункта 3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знак препинания «:» заменить знаком препинания «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абзацы второй – четвертый признать утратившими силу; 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10 дополнить подпунктом 10.16 следующего содержания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.16) организации и осуществления муниципального земельного контроля на территории поселения.»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нести в приложение 6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2.1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пункт 2.1.1 изложить в следующей редакции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.1) осуществления муниципального контроля на автомобильном транспорте, городском наземном электрическом транспорте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пункт 2.1.2 признать утратившим силу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3.7 пункта 3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знак препинания «:» заменить знаком препинания «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абзацы второй – четвертый признать утратившими силу; 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10 дополнить подпунктом 10.16 следующего содержания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.16) организации и осуществления муниципального земельного контроля на территории поселения.»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Внести в приложение 7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2.1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пункт 2.1.1 изложить в следующей редакции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.1) осуществления муниципального контроля на автомобильном транспорте, городском наземном электрическом транспорте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пункт 2.1.2 признать утратившим силу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4.7 пункта 4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знак препинания «:» заменить знаком препинания «;»;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абзацы второй – четвертый признать утратившими силу; 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11 дополнить подпунктом 11.16 следующего содержания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1.16) организации и осуществления муниципального земельного контроля на территории поселения.»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  Опубликовать настоящее решение в газете «Белоярские вести. Официальный выпуск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 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>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1</dc:creator>
  <dc:description/>
  <cp:keywords/>
  <dc:language>en-US</dc:language>
  <cp:lastModifiedBy>Мартынов Алексей Андреевич</cp:lastModifiedBy>
  <cp:lastPrinted>2021-09-29T09:57:00Z</cp:lastPrinted>
  <dcterms:modified xsi:type="dcterms:W3CDTF">2021-10-04T04:38:00Z</dcterms:modified>
  <cp:revision>8</cp:revision>
  <dc:subject/>
  <dc:title> </dc:title>
</cp:coreProperties>
</file>