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__________ 2017 года                                        </w:t>
        <w:tab/>
        <w:t xml:space="preserve">                          </w:t>
        <w:tab/>
        <w:t xml:space="preserve">     </w:t>
        <w:tab/>
        <w:t xml:space="preserve">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я в приложение к решению Думы муниципального образования город Белоярский от 4 февраля 2004 года № 47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порядке предоставления муниципального имущества в аренду» к решению Думы муниципального образования город Белоярский от 4 февраля 2004 года № 47 «Об утверждении Положения о порядке предоставления муниципального имущества в аренду</w:t>
      </w:r>
      <w:r>
        <w:rPr/>
        <w:t xml:space="preserve">» </w:t>
      </w:r>
      <w:r>
        <w:rPr>
          <w:color w:val="000000"/>
        </w:rPr>
        <w:t>изменение пункт 1.3 признать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Сиунова Ольга Владимировна</cp:lastModifiedBy>
  <cp:lastPrinted>2011-11-16T19:09:00Z</cp:lastPrinted>
  <dcterms:modified xsi:type="dcterms:W3CDTF">2017-10-06T05:59:00Z</dcterms:modified>
  <cp:revision>10</cp:revision>
  <dc:subject/>
  <dc:title> </dc:title>
</cp:coreProperties>
</file>