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 ___  ноября 2024 года                                                                                                 №  ____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ункте 2.3 раздела 2 цифры «5 105» заменить цифрами «5 310 рублей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) в разделе 2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аблицу, содержащуюся в пункте 2.11,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15"/>
        <w:gridCol w:w="4086"/>
        <w:gridCol w:w="18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, делопроизвод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4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женер-электроник,  инженер, менедже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49"/>
      <w:bookmarkStart w:id="1" w:name="P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таблицу, содержащуюся в пункте 2.12,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74"/>
        <w:gridCol w:w="4392"/>
        <w:gridCol w:w="18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сторож, дворник, уборщик служебных помещений, подсобный рабоч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дополнить 2.13 следующего содержан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2.13. Размеры должностных окладов по должностям специалистов, не вклю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ным в профессиональные квалификационные группы, установленные с учетом </w:t>
      </w:r>
      <w:r>
        <w:rPr>
          <w:rFonts w:cs="Times New Roman" w:ascii="Times New Roman" w:hAnsi="Times New Roman"/>
          <w:sz w:val="24"/>
          <w:szCs w:val="24"/>
        </w:rPr>
        <w:t>действующих требований профессиональных стандартов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442"/>
        <w:gridCol w:w="2476"/>
      </w:tblGrid>
      <w:tr>
        <w:trPr>
          <w:trHeight w:val="31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00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приказ Министерства труда и социальной защиты Российской Федерации от 2 февраля 2018 года № 49н «Об утверждении профессионального стандарта «Специалист административно-хозяйственной деятельности»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2:00Z</dcterms:created>
  <dc:creator>Андрей Викторович</dc:creator>
  <dc:description/>
  <cp:keywords/>
  <dc:language>en-US</dc:language>
  <cp:lastModifiedBy>Никитин</cp:lastModifiedBy>
  <cp:lastPrinted>2019-03-20T16:42:00Z</cp:lastPrinted>
  <dcterms:modified xsi:type="dcterms:W3CDTF">2024-11-14T05:35:00Z</dcterms:modified>
  <cp:revision>9</cp:revision>
  <dc:subject/>
  <dc:title/>
</cp:coreProperties>
</file>