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РЕШЕНИЕ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октября 2014 года                                                                                                 № 48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еализации Стратегии социально-экономического развития Белоярского района до 2020 года за период 2009-201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о статьями 17, 35  Федерального Закона от 06 октября 2003 года № 131-ФЗ «Об общих принципах организации местного самоуправления в Российской Федерации»,    статьей    17  Устава Белоярского        района  Дума    Белоярского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нять к сведению   итоги  реализации  Стратегии социально-экономического развития Белоярского района до 2020 года, утвержденной решением Думы Белоярского района от 28 апреля 2009 года № 63 «Об утверждении Стратегии социально-экономического развития Белоярского района до 2020 года, за период 2009-2013 годов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2:00Z</dcterms:created>
  <dc:creator>TashlykovaIL</dc:creator>
  <dc:description/>
  <cp:keywords/>
  <dc:language>en-US</dc:language>
  <cp:lastModifiedBy>user</cp:lastModifiedBy>
  <cp:lastPrinted>2014-10-10T12:25:00Z</cp:lastPrinted>
  <dcterms:modified xsi:type="dcterms:W3CDTF">2014-10-27T06:35:00Z</dcterms:modified>
  <cp:revision>20</cp:revision>
  <dc:subject/>
  <dc:title>Проект</dc:title>
</cp:coreProperties>
</file>