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21 июня 2017 года         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1 к решению Думы Белоярского района                     от 3 ноября 2016 года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20 июня 2017 года № 28 «О внесении изменений в приложение к решению Совета депутатов городского поселения Белоярский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ункт 4 приложения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изменения: </w:t>
      </w:r>
    </w:p>
    <w:p>
      <w:pPr>
        <w:pStyle w:val="Normal"/>
        <w:ind w:firstLine="709"/>
        <w:rPr/>
      </w:pPr>
      <w:r>
        <w:rPr>
          <w:bCs/>
          <w:szCs w:val="24"/>
        </w:rPr>
        <w:t>1) подпункт 4.5 признать утратившим силу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) дополнить подпунктами 4.9, 4.10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4.9) разработки проекта (проекта изменений)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в связи с оказанием коммунальных услуг населению на территории городского поселения Белоярский;</w:t>
      </w:r>
    </w:p>
    <w:p>
      <w:pPr>
        <w:pStyle w:val="Normal"/>
        <w:ind w:firstLine="709"/>
        <w:rPr>
          <w:bCs/>
          <w:szCs w:val="24"/>
        </w:rPr>
      </w:pPr>
      <w:r>
        <w:rPr>
          <w:bCs/>
        </w:rPr>
        <w:t>4.10) утверждения Порядка предоставления субсидий юридическим лицам                        (за исключением государственных (муниципальных) учреждений), индивидуальным предпринимателям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».</w:t>
      </w:r>
      <w:r>
        <w:rPr>
          <w:bCs/>
          <w:szCs w:val="24"/>
        </w:rPr>
        <w:tab/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 и главой администрации городского поселения Белоярский дополнительное соглашения к соглашению о передаче администрацией городского поселения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Совет депутатов городского поселения Белоярский и администрацию городского поселения Белоярский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Думы Белоярского района                                                           Ю.Ю.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1</dc:creator>
  <dc:description/>
  <cp:keywords/>
  <dc:language>en-US</dc:language>
  <cp:lastModifiedBy>Мартынов Алексей Андреевич</cp:lastModifiedBy>
  <cp:lastPrinted>2017-06-01T12:08:00Z</cp:lastPrinted>
  <dcterms:modified xsi:type="dcterms:W3CDTF">2017-06-21T09:10:00Z</dcterms:modified>
  <cp:revision>8</cp:revision>
  <dc:subject/>
  <dc:title> </dc:title>
</cp:coreProperties>
</file>