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т «     »____________ 20__ года                                                                                          № 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белоярского района от 3 октября 2018 года № 930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В соответствии с Федеральным законом от 27 июля 2010 года № 210-ФЗ «Об 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к постановлению администрации Белоярского района от 3 октября 2018 года N 930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Белоярского района"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Исключить подпункт 1 пункта 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3" w:top="33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eastAsia="Calibri"/>
      <w:sz w:val="2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>
      <w:spacing w:lineRule="auto" w:line="240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eastAsia="Calibri"/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rFonts w:eastAsia="Calibri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7:00Z</dcterms:created>
  <dc:creator>Александр В. Ширугин</dc:creator>
  <dc:description/>
  <cp:keywords/>
  <dc:language>en-US</dc:language>
  <cp:lastModifiedBy>Статейко Антон Владимирович</cp:lastModifiedBy>
  <cp:lastPrinted>2015-01-15T15:00:00Z</cp:lastPrinted>
  <dcterms:modified xsi:type="dcterms:W3CDTF">2021-10-19T06:57:00Z</dcterms:modified>
  <cp:revision>28</cp:revision>
  <dc:subject/>
  <dc:title>Проект</dc:title>
</cp:coreProperties>
</file>