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69342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   ноября 2024 года                                                                                                      №   </w:t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 внесении изменений в приложения 3, 7 к постановлению администрации Белоярского района от 16 марта 2020 года № 2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3 «Состав комиссии по приемке организаций отдыха детей и их оздоровления на территории Белоярского района» к постановлению администрации Белоярского района от 16 марта 2020 года № 229 «О мерах по обеспечению комплексной безопасности при организации отдыха и оздоровления детей, имеющих место жительства на территории Белоярского района, в каникулярное время» изложить в редакции согласно приложению 1 к настоящему постановлению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Приложение 7 «Состав комиссии по приему готовности спортивных объектов, сооружений, игровых комплексов, плоскостных сооружений, находящихся в ведении муниципальных учреждений Белоярского района социальной сферы, расположенных на территории Белоярского района, к летней оздоровительной кампании» к постановлению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 от 16 марта 2020 года № 229 «О мерах по обеспечению комплексной безопасности при организации отдыха и оздоровления детей, имеющих место жительства на территории Белоярского района, в каникулярное время» изложить в редакции согласно приложению 2 к настоящему постановлению.</w:t>
      </w:r>
    </w:p>
    <w:p>
      <w:pPr>
        <w:pStyle w:val="31"/>
        <w:tabs>
          <w:tab w:val="clear" w:pos="708"/>
          <w:tab w:val="left" w:pos="700" w:leader="none"/>
        </w:tabs>
        <w:jc w:val="both"/>
        <w:rPr/>
      </w:pPr>
      <w:r>
        <w:rPr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</w:t>
      </w:r>
      <w:r>
        <w:rPr/>
        <w:t xml:space="preserve"> </w:t>
      </w:r>
      <w:r>
        <w:rPr>
          <w:sz w:val="24"/>
          <w:szCs w:val="24"/>
        </w:rPr>
        <w:t>на заместителя главы Белоярского района по социальным вопросам Сокол Н.В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 Маненк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   ноября 2024 года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марта 2020 года № 229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иемке организаций отдыха детей и их оздоровления на территории Белоярского района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В.Г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дела воспитания и дополнительного образования детей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ind w:left="57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эпидемиологическим отделом бюджетного учреждения Ханты-Мансийского автономного округа – Югры «Белояр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и профилактической работы (по г. Белоярский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участковых уполномоченных полиции и подразделения по делам несовершеннолетних – начальник отделения по делам несовершеннолетних отдела Министерства внутренних дел Российской Федерации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руппы организации охраны объектов, подлежащих обязательной охране Белоярского отделения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                        Ханты - Мансийскому автономному округу – Югре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щественности (по предложению руководителя организации отдыха детей и их оздоровлени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80" w:hanging="228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2280" w:hanging="2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ноября 2024 года №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марта 2020 года № 229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TextBody"/>
        <w:spacing w:before="0" w:after="0"/>
        <w:ind w:firstLine="697"/>
        <w:jc w:val="center"/>
        <w:rPr/>
      </w:pPr>
      <w:r>
        <w:rPr>
          <w:b/>
          <w:sz w:val="24"/>
          <w:szCs w:val="24"/>
        </w:rPr>
        <w:t>комиссии по приему готовности спортивных объектов, сооружений, игровых комплексов, плоскостных сооружений, находящихся в ведении муниципальных учреждений Белоярского района социальной сферы, расположенных на территории Белоярского района, к летней оздоровительной кампании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храны здоровья и обеспечения безопасности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шкеева О.С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рганизации деятельности   комиссии по делам несовершеннолетних и защите их прав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стряков Н.Н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бщественности (по предложению </w:t>
            </w:r>
            <w:r>
              <w:rPr>
                <w:sz w:val="24"/>
              </w:rPr>
              <w:t>эксплуатанта (владельца) спортивного объекта, сооружения, игрового комплекса, плоскостного сооружения</w:t>
            </w:r>
            <w:r>
              <w:rPr>
                <w:sz w:val="24"/>
                <w:szCs w:val="24"/>
              </w:rPr>
              <w:t>)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0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9:00Z</dcterms:created>
  <dc:creator>KaveckayaSR</dc:creator>
  <dc:description/>
  <cp:keywords/>
  <dc:language>en-US</dc:language>
  <cp:lastModifiedBy>RePack by Diakov</cp:lastModifiedBy>
  <cp:lastPrinted>2023-10-02T17:30:00Z</cp:lastPrinted>
  <dcterms:modified xsi:type="dcterms:W3CDTF">2024-11-08T07:09:00Z</dcterms:modified>
  <cp:revision>50</cp:revision>
  <dc:subject/>
  <dc:title> </dc:title>
</cp:coreProperties>
</file>