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___ марта 2022 года  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несении изменения в постановление администрации Белоярского района от 24 декабря 2019 года № 1075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изменение, заменив в тексте слово «Порядком  расходования  субвенций» словами «Порядком предоставления субвенций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1:00Z</dcterms:created>
  <dc:creator>TarasovaAN</dc:creator>
  <dc:description/>
  <cp:keywords/>
  <dc:language>en-US</dc:language>
  <cp:lastModifiedBy>Никитин</cp:lastModifiedBy>
  <cp:lastPrinted>2022-02-07T11:29:00Z</cp:lastPrinted>
  <dcterms:modified xsi:type="dcterms:W3CDTF">2022-03-21T06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