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ЕНЦИАЛЬНЫХ ПОСТАВЩИКОВ УСЛУГ В СОЦИАЛЬНОЙ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остоянию на 01.09.201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34"/>
        <w:gridCol w:w="2086"/>
        <w:gridCol w:w="2937"/>
        <w:gridCol w:w="2639"/>
        <w:gridCol w:w="2292"/>
        <w:gridCol w:w="2052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муниципальной организ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и фактический адрес организ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телефон, </w:t>
            </w:r>
            <w:r>
              <w:rPr>
                <w:b/>
                <w:lang w:val="en-US"/>
              </w:rPr>
              <w:t>e-mail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ФХ Тарлина Светлана Александ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20 Производство меховых издел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28162, ХМАО - Югра, с. Казым, ул. Амня, д.14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арлина Светлана Александ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л. 895197939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ФХ Тарлина Валентина Григор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28162, ХМАО - Югра, с. Казы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арлина Валентина Григорь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тел. </w:t>
            </w:r>
            <w:r>
              <w:rPr>
                <w:szCs w:val="22"/>
                <w:lang w:val="ru-RU"/>
              </w:rPr>
              <w:t>895271543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П Ирган Валентина Дмитри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14.19.13 Производство трикотажных ил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язаных перчаток, рукавиц (варежек) и митен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628162, ХМАО - Югра, </w:t>
            </w:r>
          </w:p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. Белоярский, улица Набережная, д.11, кв.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рган Валентина Дмитри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890488516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ФХ Тасьманов Николай Павл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утляров для ювелирных изделий или но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28162, ХМАО - Югра, с. Казым, ул. Новая,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. 12 кв.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асьманов Николай Павло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895050523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ФХ Гришкина Надежда Алексе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19 Производство прочей одежды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ксессуаров одежд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- Югра, Белоярский район, д.Тугияны, д. 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ришкина Надежда Алексее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ел. 890888505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ФХ Пяк Светлана Петровн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4.20 Производство меховых издели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- Югра, Белоярский район,            д. Нумто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як Светлана Пет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КФХ Пяк Валерий Геннадь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о-фермерское хозяйств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6.29.1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- Югра, Белоярский район,            д. Нумт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як Валерий Геннадь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ИП Федотова Елена Терентье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.29.9 Деятельность зрелищно-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лекательная прочая, не включенная 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угие группировк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9.90.2 Деятельность по предоставлению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экскурсионных туристических услу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МАО - Югра, Белоярский район, с. Казым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Cs w:val="22"/>
              </w:rPr>
              <w:t>ул.Ягодная, д.3, кв.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едотова Елена Терентьев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тел. </w:t>
            </w:r>
            <w:r>
              <w:rPr>
                <w:szCs w:val="22"/>
                <w:lang w:val="ru-RU"/>
              </w:rPr>
              <w:t>89088846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Cs w:val="22"/>
                <w:lang w:val="ru-RU"/>
              </w:rPr>
              <w:t>ИП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Кабакова Марина Викто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0.04 Деятельность учреждений культуры 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кусства  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.29 Деятельность зрелищно-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лекательная проч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.29.9 Деятельность зрелищно-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азвлекательная прочая, не включенная в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ругие группиров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ХМАО - Югра, Белоярский район, с. Казым, </w:t>
            </w:r>
            <w:r>
              <w:rPr/>
              <w:t>ул.Каксина, д.6, кв.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бакова Марина Викто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 89048851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П Логинова Ирина Владимир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5.41  Образование дополнительное детей и взросл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– Югра, г.Белоярский, ул. Набережная, 9 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Логинова Ирина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П Житенева Юлия Марк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5.41  Образование дополнительное детей и взрослы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ХМАО – Югра, г.Белоярский, микрорайон 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тенева Юлия Марк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 890488509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П Тагаев Эльзар Тага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3.19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еятельность в области спорта проча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– Югра, г.Белоярский, микрорайон Мир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агаев Эльзар Таг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 891290282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П Хрупин Дмитрий Никола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96.04</w:t>
            </w:r>
          </w:p>
          <w:p>
            <w:pPr>
              <w:pStyle w:val="Normal"/>
              <w:jc w:val="both"/>
              <w:rPr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Cs w:val="22"/>
                  <w:u w:val="none"/>
                </w:rPr>
                <w:t>Деятельность физкультурно-оздоровительная</w:t>
              </w:r>
            </w:hyperlink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– Югра, г.Белояр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рупин Дмитрий Никол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 892277577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П Абыкеев Марс Орузбае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Cs w:val="22"/>
                  <w:u w:val="none"/>
                </w:rPr>
                <w:t>93.04</w:t>
              </w:r>
            </w:hyperlink>
            <w:r>
              <w:rPr>
                <w:szCs w:val="22"/>
              </w:rPr>
              <w:t> - Физкультурно-оздоровительная деятельность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– Югра, г.Белояр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быкеев Марс Орузбаеви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 892244484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околова Заира Исмаило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егистрирована, потенциальный поставщик социальных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ХМАО – Югра, г.Белоярск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тел.895051106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Cs w:val="22"/>
                <w:lang w:val="ru-RU"/>
              </w:rPr>
            </w:pPr>
            <w:r>
              <w:rPr/>
              <w:t>Местная общественная организация Совет молодежи Белоярск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 ориентированная некоммерческая организация, потенциальный поставщик социальных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оциальная поддержка и защита граждан и молодеж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деятельность в области охраны окружающей среды и защиты животных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офилактика социально опасных форм поведения граждан, молодеж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благотворительная деятельность, а также деятельность в области содействия благотворительности и добровольчеств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одействие развитию молодежного предпринимательств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ХМАО – Югра, </w:t>
            </w:r>
            <w:r>
              <w:rPr/>
              <w:t>г. Белоярский, 4 микрорайон, д.6, кв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Бобрешова Наталья Владимиров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700" w:leader="none"/>
              </w:tabs>
              <w:rPr/>
            </w:pPr>
            <w:r>
              <w:rPr/>
              <w:t>сот. 8950536072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cs="Calibri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ind w:firstLine="709"/>
      <w:jc w:val="both"/>
      <w:outlineLvl w:val="4"/>
    </w:pPr>
    <w:rPr>
      <w:rFonts w:ascii="Cambria" w:hAnsi="Cambria" w:cs="Cambria"/>
      <w:color w:val="365F91"/>
      <w:sz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cs="Calibri"/>
      <w:b/>
      <w:bCs/>
      <w:sz w:val="26"/>
      <w:szCs w:val="26"/>
      <w:lang w:val="ru-RU" w:bidi="ar-SA"/>
    </w:rPr>
  </w:style>
  <w:style w:type="character" w:styleId="Style12">
    <w:name w:val="Абзац списка Знак"/>
    <w:qFormat/>
    <w:rPr>
      <w:sz w:val="24"/>
      <w:szCs w:val="24"/>
      <w:lang w:val="en-US" w:bidi="ar-SA"/>
    </w:rPr>
  </w:style>
  <w:style w:type="character" w:styleId="Style13">
    <w:name w:val=" Знак Знак"/>
    <w:basedOn w:val="Style11"/>
    <w:qFormat/>
    <w:rPr>
      <w:rFonts w:ascii="Cambria" w:hAnsi="Cambria" w:cs="Cambria"/>
      <w:color w:val="365F91"/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profile.ru/codes/960400" TargetMode="External"/><Relationship Id="rId3" Type="http://schemas.openxmlformats.org/officeDocument/2006/relationships/hyperlink" Target="http://www.list-ip.org/list.php?okved=93.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7:00Z</dcterms:created>
  <dc:creator>1</dc:creator>
  <dc:description/>
  <cp:keywords/>
  <dc:language>en-US</dc:language>
  <cp:lastModifiedBy>1</cp:lastModifiedBy>
  <dcterms:modified xsi:type="dcterms:W3CDTF">2017-09-05T10:30:00Z</dcterms:modified>
  <cp:revision>8</cp:revision>
  <dc:subject/>
  <dc:title/>
</cp:coreProperties>
</file>