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сентября 2017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, </w:t>
      </w:r>
      <w:r>
        <w:rPr>
          <w:b/>
          <w:bCs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  <w:szCs w:val="24"/>
        </w:rPr>
        <w:t>, предназначенного для передачи в аренду социально ориентирован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 от 12 января 1996 года № 7-ФЗ «О некоммерческих организациях»</w:t>
      </w:r>
      <w:r>
        <w:rPr/>
        <w:t>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в целях оказания имущественной поддержки социально-ориентированным некоммерческим организациям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, ведения и обязательного опубликования перечня м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, предназначенного для передачи в аренду социально ориентированным некоммерческим организациям,  согласно приложению 1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 сентября 2017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ормирования, ведения и обязательного опубликования перечня муниципального имущества, </w:t>
      </w:r>
      <w:r>
        <w:rPr>
          <w:b/>
          <w:bCs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</w:rPr>
        <w:t>, предназначенного для передачи в аренду социально ориентированным некоммерческим организациям (далее – Поряд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устанавливают правил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, предназначенного для предоставления в аренду социально-ориентированным некоммерческим организациям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 аренду социально-ориентированным некоммерческим организац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ind w:firstLine="539"/>
        <w:jc w:val="both"/>
        <w:rPr/>
      </w:pPr>
      <w:r>
        <w:rPr/>
        <w:t>2.2. 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Ханты-Мансийского автономного округа - Югры, иных органов местного самоуправления Белоярского района, сельских поселений, входящих в состав Белоярского района, а также некоммерческих организаций (далее - предложение).</w:t>
      </w:r>
    </w:p>
    <w:p>
      <w:pPr>
        <w:pStyle w:val="Normal"/>
        <w:autoSpaceDE w:val="false"/>
        <w:ind w:firstLine="539"/>
        <w:jc w:val="both"/>
        <w:rPr/>
      </w:pPr>
      <w:bookmarkStart w:id="0" w:name="Par10"/>
      <w:bookmarkEnd w:id="0"/>
      <w:r>
        <w:rPr/>
        <w:t>2.3. При формировании Перечня в него включается имущество, соответствующее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4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Комитет в срок не более тридцати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</w:t>
      </w:r>
      <w:hyperlink w:anchor="Par10">
        <w:r>
          <w:rPr>
            <w:rStyle w:val="InternetLink"/>
          </w:rPr>
          <w:t>пункте 2.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39"/>
        <w:jc w:val="both"/>
        <w:rPr/>
      </w:pPr>
      <w:r>
        <w:rPr/>
        <w:t>2.6. Основаниями для исключения имущества из Перечня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1) списание имущества в соответствии с муниципальным правовым актом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гибель или уничтоже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прекращение права собственности муниципального образования Белоярский район на имущество по решению суда и в иных случаях и порядке, установленных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законами;</w:t>
      </w:r>
    </w:p>
    <w:p>
      <w:pPr>
        <w:pStyle w:val="Normal"/>
        <w:autoSpaceDE w:val="false"/>
        <w:ind w:firstLine="539"/>
        <w:jc w:val="both"/>
        <w:rPr/>
      </w:pPr>
      <w:r>
        <w:rPr/>
        <w:t>4) принято в соответствии с законодательством Российской Федерации и муниципальными правовыми актами Белоярского района решение об использовании имущества (за исключением имущества, переданного в аренду социально-ориентированным некоммерческим организациям).</w:t>
      </w:r>
    </w:p>
    <w:p>
      <w:pPr>
        <w:pStyle w:val="Normal"/>
        <w:autoSpaceDE w:val="false"/>
        <w:ind w:firstLine="539"/>
        <w:jc w:val="both"/>
        <w:rPr/>
      </w:pPr>
      <w:r>
        <w:rPr/>
        <w:t>2.7. Перечень утверждается распоряжением 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3.3. Внесение сведений об имуществе в Перечень, изменение сведений об имуществе, включенном в Перечень, исключение сведений об имуществе из Перечня осуществляется на основании распоряжения 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C1AC21F70B7854FB5B0833A6D9E97BE842133A9CEF27B77BA7F11554iBt8E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6-02-19T09:04:00Z</cp:lastPrinted>
  <dcterms:modified xsi:type="dcterms:W3CDTF">2017-09-05T05:48:00Z</dcterms:modified>
  <cp:revision>13</cp:revision>
  <dc:subject/>
  <dc:title>АДМИНИСТРАЦИЯ ГОРОДА ХАНТЫ-МАНСИЙСКА</dc:title>
</cp:coreProperties>
</file>