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ХАНТЫ-МАНСИЙСКИЙ АВТОНОМНЫЙ ОКРУГ-ЮГРА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от ____________2017 года</w:t>
        <w:tab/>
        <w:tab/>
        <w:tab/>
        <w:t xml:space="preserve">  </w:t>
        <w:tab/>
        <w:tab/>
        <w:tab/>
        <w:t xml:space="preserve">                         № ______</w:t>
      </w:r>
    </w:p>
    <w:p>
      <w:pPr>
        <w:pStyle w:val="ConsPlusTitle"/>
        <w:widowControl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в приложение 1, 2  к постановлению главы                    Белоярского района 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Внести в </w:t>
      </w:r>
      <w:hyperlink r:id="rId3">
        <w:r>
          <w:rPr>
            <w:rStyle w:val="InternetLink"/>
            <w:color w:val="000000"/>
          </w:rPr>
          <w:t>приложение 1</w:t>
        </w:r>
      </w:hyperlink>
      <w:r>
        <w:rPr>
          <w:color w:val="000000"/>
        </w:rPr>
        <w:t xml:space="preserve"> «Состав Координационного совета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0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изменение, изложив его в редакции согласно </w:t>
      </w:r>
      <w:hyperlink r:id="rId4">
        <w:r>
          <w:rPr>
            <w:rStyle w:val="InternetLink"/>
            <w:color w:val="000000"/>
          </w:rPr>
          <w:t>приложению</w:t>
        </w:r>
      </w:hyperlink>
      <w:r>
        <w:rPr>
          <w:color w:val="000000"/>
        </w:rPr>
        <w:t xml:space="preserve">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/>
      </w:pPr>
      <w:r>
        <w:rPr>
          <w:color w:val="000000"/>
        </w:rPr>
        <w:t xml:space="preserve">Внести в </w:t>
      </w:r>
      <w:hyperlink r:id="rId5">
        <w:r>
          <w:rPr>
            <w:rStyle w:val="InternetLink"/>
            <w:color w:val="000000"/>
          </w:rPr>
          <w:t xml:space="preserve">приложение </w:t>
        </w:r>
      </w:hyperlink>
      <w:r>
        <w:rPr>
          <w:color w:val="000000"/>
        </w:rPr>
        <w:t>2 «Положение 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к постановлению главы Белоярского района от 04 июля 2008 года № 1214 «О Координационном совете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» следующее изменение:</w:t>
      </w:r>
    </w:p>
    <w:p>
      <w:pPr>
        <w:pStyle w:val="Normal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1) дополнить  пунктом 2.10 раздел 2 «Полномочия Совета» следующего содержания:</w:t>
      </w:r>
    </w:p>
    <w:p>
      <w:pPr>
        <w:pStyle w:val="Normal"/>
        <w:ind w:firstLine="540"/>
        <w:jc w:val="both"/>
        <w:rPr/>
      </w:pPr>
      <w:r>
        <w:rPr/>
        <w:t>«2.10 Рассмотрение вопросов об оценке регулирующего воздействия проектов муниципальных нормативно-правовых актов, экспертизе и оценке фактического воздействия действующих муниципальных нормативных правовых актов.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. Опубликовать настоящее постановление</w:t>
      </w:r>
      <w:r>
        <w:rPr/>
        <w:t xml:space="preserve">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autoSpaceDE w:val="false"/>
        <w:jc w:val="right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Белоярского района</w:t>
      </w:r>
    </w:p>
    <w:p>
      <w:pPr>
        <w:pStyle w:val="Normal"/>
        <w:autoSpaceDE w:val="false"/>
        <w:jc w:val="right"/>
        <w:rPr/>
      </w:pPr>
      <w:r>
        <w:rPr/>
        <w:t>от ______________ 2017 года № 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главы Белоярского района</w:t>
      </w:r>
    </w:p>
    <w:p>
      <w:pPr>
        <w:pStyle w:val="Normal"/>
        <w:autoSpaceDE w:val="false"/>
        <w:jc w:val="right"/>
        <w:rPr/>
      </w:pPr>
      <w:r>
        <w:rPr/>
        <w:t>от 04 июля 2008 года № 12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СТАВ</w:t>
      </w:r>
    </w:p>
    <w:p>
      <w:pPr>
        <w:pStyle w:val="ConsPlusTitle"/>
        <w:widowControl/>
        <w:jc w:val="center"/>
        <w:rPr/>
      </w:pPr>
      <w:r>
        <w:rPr/>
        <w:t>Координационного совета по развитию малого и среднего предпринимательства</w:t>
      </w:r>
    </w:p>
    <w:p>
      <w:pPr>
        <w:pStyle w:val="ConsPlusTitle"/>
        <w:widowControl/>
        <w:jc w:val="center"/>
        <w:rPr/>
      </w:pPr>
      <w:r>
        <w:rPr/>
        <w:t>на территории городского и сельских поселений</w:t>
      </w:r>
    </w:p>
    <w:p>
      <w:pPr>
        <w:pStyle w:val="ConsPlusTitle"/>
        <w:widowControl/>
        <w:jc w:val="center"/>
        <w:rPr/>
      </w:pPr>
      <w:r>
        <w:rPr/>
        <w:t>в границах Белоярского района при главе Белоярского района</w:t>
      </w:r>
    </w:p>
    <w:p>
      <w:pPr>
        <w:pStyle w:val="ConsPlusNonformat"/>
        <w:tabs>
          <w:tab w:val="clear" w:pos="708"/>
          <w:tab w:val="left" w:pos="2340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2340" w:leader="none"/>
        </w:tabs>
        <w:rPr/>
      </w:pPr>
      <w:r>
        <w:rPr/>
      </w:r>
    </w:p>
    <w:p>
      <w:pPr>
        <w:pStyle w:val="ConsPlusNonformat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енков С.П.</w:t>
        <w:tab/>
        <w:t>-    глава Белоярского района,  председатель совета;</w:t>
      </w:r>
    </w:p>
    <w:p>
      <w:pPr>
        <w:pStyle w:val="ConsPlusNonformat"/>
        <w:tabs>
          <w:tab w:val="clear" w:pos="708"/>
          <w:tab w:val="left" w:pos="2268" w:leader="none"/>
          <w:tab w:val="left" w:pos="2552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щук В.А.</w:t>
        <w:tab/>
        <w:t xml:space="preserve">- заместитель главы  Белоярского  района,  заместитель                          </w:t>
        <w:tab/>
        <w:t>председателя совета;</w:t>
      </w:r>
    </w:p>
    <w:p>
      <w:pPr>
        <w:pStyle w:val="ConsPlusNonformat"/>
        <w:tabs>
          <w:tab w:val="clear" w:pos="708"/>
          <w:tab w:val="left" w:pos="2268" w:leader="none"/>
          <w:tab w:val="left" w:pos="2552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кавлюк С.В.</w:t>
        <w:tab/>
        <w:t xml:space="preserve">- начальник отдела развития предпринимательства  и                   </w:t>
        <w:tab/>
        <w:t xml:space="preserve">потребительского   рынка   администрации   Белоярского                        </w:t>
        <w:tab/>
        <w:t>района, секретарь совета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ове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сиев В.Р.</w:t>
        <w:tab/>
        <w:t>- председатель Потребительского общества «Казымский рыбкооп»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(по согласованию);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  <w:tab w:val="left" w:pos="3119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някова И.В.</w:t>
        <w:tab/>
        <w:t>-  индивидуальный      предприниматель,       глава      крестьянского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  <w:tab w:val="left" w:pos="3119" w:leader="none"/>
        </w:tabs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(фермерского) хозяйства (по согласованию);</w:t>
      </w:r>
    </w:p>
    <w:p>
      <w:pPr>
        <w:pStyle w:val="ConsPlusNonformat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с И.Ю.</w:t>
        <w:tab/>
        <w:t xml:space="preserve"> -  заместитель главы Белоярского  района,   председатель  Комитета                            </w:t>
        <w:tab/>
        <w:t xml:space="preserve">  по      финансам        и      налоговой       политике   администрации                  </w:t>
        <w:tab/>
        <w:t xml:space="preserve">  Белоярского района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ой Ю.Ю.</w:t>
        <w:tab/>
        <w:t>- индивидуальный предприниматель (по согласованию);</w:t>
      </w:r>
    </w:p>
    <w:p>
      <w:pPr>
        <w:pStyle w:val="ConsPlusNonformat"/>
        <w:tabs>
          <w:tab w:val="clear" w:pos="708"/>
          <w:tab w:val="left" w:pos="2410" w:leader="none"/>
          <w:tab w:val="left" w:pos="2552" w:leader="none"/>
          <w:tab w:val="left" w:pos="2694" w:leader="none"/>
        </w:tabs>
        <w:ind w:left="2268" w:hanging="2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жихалилов А.</w:t>
        <w:tab/>
        <w:t>-  индивидуальный    предприниматель   (по согласованию);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ind w:left="2268" w:hanging="22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южко А.Г.</w:t>
        <w:tab/>
        <w:t xml:space="preserve"> -  генеральный      директор     открытого   акционерного   общества                          </w:t>
      </w:r>
    </w:p>
    <w:p>
      <w:pPr>
        <w:pStyle w:val="ConsPlusNonformat"/>
        <w:tabs>
          <w:tab w:val="clear" w:pos="708"/>
          <w:tab w:val="left" w:pos="2552" w:leader="none"/>
          <w:tab w:val="left" w:pos="2835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«Автотранспортное     предприятие»     (по согласованию);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онова В.П.</w:t>
        <w:tab/>
        <w:t xml:space="preserve"> -  директор     общества    с        ограниченной        ответственностью </w:t>
      </w:r>
    </w:p>
    <w:p>
      <w:pPr>
        <w:pStyle w:val="ConsPlusNonformat"/>
        <w:tabs>
          <w:tab w:val="clear" w:pos="708"/>
          <w:tab w:val="left" w:pos="0" w:leader="none"/>
          <w:tab w:val="left" w:pos="426" w:leader="none"/>
        </w:tabs>
        <w:ind w:left="2268" w:hanging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Дента  Влад и В.В.»  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елева Е.Г.</w:t>
        <w:tab/>
        <w:t>-  индивидуальный    предприниматель   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ягина Е.А.</w:t>
        <w:tab/>
        <w:t xml:space="preserve">-  директор            Белоярского    филиала          Фонда     поддержки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        Югры             (по согласованию);</w:t>
      </w:r>
    </w:p>
    <w:p>
      <w:pPr>
        <w:pStyle w:val="ConsPlusNonformat"/>
        <w:ind w:left="2552" w:hanging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Е.Б.   - руководитель офиса обслуживания  «Белоярский» Фонда      микрофинансирования ХМАО – Югры  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акова Н.В.</w:t>
        <w:tab/>
        <w:t xml:space="preserve">-  генеральный        директор        общества          с       ограниченной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ветственностью     «Блеск»,     заместитель                   директора   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го   партнерства       «Союз       предпринимателей,             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роизводителей        Белоярского       района»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к В.И.</w:t>
        <w:tab/>
        <w:t xml:space="preserve">– индивидуальный    предприниматель,   директор некоммерческого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партнерства   «Союз    предпринимателей,            производителей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оярского района»   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занова С.А.</w:t>
        <w:tab/>
        <w:t>- индивидуальный предприниматель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мтюгина А.В.</w:t>
        <w:tab/>
        <w:t>- индивидуальный предприниматель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Е.Ф.</w:t>
        <w:tab/>
        <w:t>- индивидуальный предприниматель (по согласованию)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белиани Т.Р.            - д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 xml:space="preserve">епутат  совета депутатов городского поселения Белоярский </w:t>
      </w:r>
      <w:r>
        <w:rPr>
          <w:rFonts w:cs="Times New Roman" w:ascii="Times New Roman" w:hAnsi="Times New Roman"/>
          <w:sz w:val="24"/>
          <w:szCs w:val="24"/>
        </w:rPr>
        <w:t xml:space="preserve">(по                     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согласованию);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бухин М.А.   </w:t>
        <w:tab/>
        <w:t xml:space="preserve">- начальник    юридическо - правового  управления  администрации    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Белоярского  района;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син А.М.                   -начальник  межрайонной    инспекции    Федеральной  налоговой     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службы   России   № 8   по      Ханты-Мансийскому  автономному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округу-Югре  (по согласованию);</w:t>
        <w:tab/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фронов А.М.</w:t>
        <w:tab/>
        <w:t>- индивидуальный     предприниматель (по согласованию);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а С.Е.</w:t>
        <w:tab/>
        <w:t xml:space="preserve">- генеральный   директор  общества  с  ограниченной    ответствен- 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остью </w:t>
      </w:r>
      <w:r>
        <w:rPr>
          <w:rFonts w:cs="Times New Roman" w:ascii="Times New Roman" w:hAnsi="Times New Roman"/>
          <w:bCs/>
          <w:sz w:val="23"/>
          <w:szCs w:val="23"/>
          <w:shd w:fill="FFFFFF" w:val="clear"/>
        </w:rPr>
        <w:t xml:space="preserve"> Медицинский центр «Аксимед»</w:t>
      </w:r>
    </w:p>
    <w:p>
      <w:pPr>
        <w:pStyle w:val="ConsPlusNonformat"/>
        <w:ind w:left="2340" w:hanging="2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удрий С.П. </w:t>
        <w:tab/>
        <w:t xml:space="preserve">- генеральный   директор  общества  с  ограниченной    ответствен-   </w:t>
      </w:r>
    </w:p>
    <w:p>
      <w:pPr>
        <w:pStyle w:val="ConsPlusNonformat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ностью «ТриТ», член   Общероссийской   общественной  организации  «Деловая Россия»  (по согласованию);  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халиев Р.Г.</w:t>
        <w:tab/>
        <w:t>- генеральный        директор       общества       с           ограниченной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остью «Сервисимпорттехника» (по согласованию);</w:t>
      </w:r>
    </w:p>
    <w:p>
      <w:pPr>
        <w:pStyle w:val="ConsPlusNonformat"/>
        <w:ind w:left="2410" w:hanging="2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матова Л.М.</w:t>
        <w:tab/>
        <w:t>- начальник   управления экономики,   реформ и программ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.</w:t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 xml:space="preserve">                                               </w:t>
      </w:r>
      <w:r>
        <w:rPr/>
        <w:t>______________________</w:t>
      </w:r>
    </w:p>
    <w:p>
      <w:pPr>
        <w:pStyle w:val="ConsPlusNonformat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340" w:hanging="23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56326;fld=134;dst=100068" TargetMode="External"/><Relationship Id="rId4" Type="http://schemas.openxmlformats.org/officeDocument/2006/relationships/hyperlink" Target="consultantplus://offline/main?base=RLAW926;n=62471;fld=134;dst=100012" TargetMode="External"/><Relationship Id="rId5" Type="http://schemas.openxmlformats.org/officeDocument/2006/relationships/hyperlink" Target="consultantplus://offline/main?base=RLAW926;n=56326;fld=134;dst=10006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6:00Z</dcterms:created>
  <dc:creator>1</dc:creator>
  <dc:description/>
  <cp:keywords/>
  <dc:language>en-US</dc:language>
  <cp:lastModifiedBy>Голубкова Елена Валентиновна</cp:lastModifiedBy>
  <cp:lastPrinted>2016-10-19T15:52:00Z</cp:lastPrinted>
  <dcterms:modified xsi:type="dcterms:W3CDTF">2017-09-14T06:43:00Z</dcterms:modified>
  <cp:revision>25</cp:revision>
  <dc:subject/>
  <dc:title>АДМИНИСТРАЦИЯ БЕЛОЯРСКОГО РАЙОНА</dc:title>
</cp:coreProperties>
</file>