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24.10.2017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одведения итогов продажи имущества без объявления цены:  24 ноября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2017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>Решение о продаже имущества без объявления цены: распоряжение администрации Белоярского района  от 31 января 2017 года № 28-р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без объявления цены: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68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</w:tr>
    </w:tbl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 к настоящему информационному сообщению.</w:t>
        <w:br/>
        <w:t xml:space="preserve">          К участию в продаже имущества без объявления цены допускаются физические и юридические лиц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Претенденты направляют свои предложения о цене государственного или муниципального имущества по адресу: </w:t>
      </w:r>
      <w:r>
        <w:rPr>
          <w:b/>
          <w:sz w:val="22"/>
          <w:szCs w:val="22"/>
        </w:rPr>
        <w:t xml:space="preserve">628162, Тюменская область, Ханты-Мансийский автономный округ – Югра, г. Белоярский, ул. Центральная 11, 2 этаж, кабинет № 202. </w:t>
      </w:r>
      <w:r>
        <w:rPr>
          <w:sz w:val="22"/>
          <w:szCs w:val="22"/>
        </w:rPr>
        <w:t>Предложение о цене приобретения имущества прилагается к заявке в запечатанном конверте. Предлагаемая претендентом цена приобретения имущества указывается цифрами и пропис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омимо предложения о цене муниципального имущества претендент должен представить заявку, согласно приложению № 2 к настоящему информационному сообщению и одновременно с заявкой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продаже имущества без объявления цены 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b/>
          <w:sz w:val="22"/>
          <w:szCs w:val="22"/>
        </w:rPr>
        <w:t>Претенденту отказывают в приеме заявки в случае, если: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заявка представлена по истечении срока приема заявок, указанного в информационном сообщении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заявка представлена лицом, не уполномоченным претендентом на осуществление таких действий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заявка оформлена с нарушением требований, установленных продавцом;</w:t>
      </w:r>
    </w:p>
    <w:p>
      <w:pPr>
        <w:pStyle w:val="ConsPlusNormal"/>
        <w:suppressAutoHyphens w:val="tru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г) 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ConsPlusNormal"/>
        <w:suppressAutoHyphens w:val="true"/>
        <w:ind w:firstLine="539"/>
        <w:jc w:val="both"/>
        <w:rPr/>
      </w:pPr>
      <w:r>
        <w:rPr>
          <w:sz w:val="22"/>
          <w:szCs w:val="22"/>
        </w:rPr>
        <w:t xml:space="preserve">д) представленные документы не подтверждают право претендента быть покупателем имущества в соответствии с законодательством Российской Федерации. </w:t>
      </w:r>
    </w:p>
    <w:p>
      <w:pPr>
        <w:pStyle w:val="Normal"/>
        <w:ind w:right="-2"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ем заявок для участия в продаже имущества без объявления цены   начинается с 9.00 часов местного времени  25.10.2017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20.11.2017г. 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ем имущества признается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в) при принятии к рассмотрению нескольких одинаковых предложений о цене приобретения имущества - претендент, предложение которого было зарегистрировано ранее других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2"/>
          <w:szCs w:val="22"/>
        </w:rPr>
        <w:t>Договор купли-продажи заключается не позднее 5 рабочих дней с даты проведения итогов продажи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купатель  перечисляет денежные средства в размере предложенной им цены  не позднее 30 рабочих дней с даты заключения договора купли-продажи по следующим реквизитам:</w:t>
      </w:r>
      <w:r>
        <w:rPr>
          <w:b/>
          <w:sz w:val="22"/>
          <w:szCs w:val="22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 w:val="22"/>
          <w:szCs w:val="22"/>
        </w:rPr>
        <w:t>УФК по ХМАО-Югре (Комитет муниципальной собственности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Белоярского района) Р/с № 40101810900000010001 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 w:val="22"/>
          <w:szCs w:val="22"/>
        </w:rPr>
        <w:t xml:space="preserve">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По дополнительным вопросам о порядке проведения продажи имущества без объявления цены,  и условиях договора купли - продажи просим обращаться в Комитет муниципальной собственности администрации Белоярского района, по адресу: 628162 Тюменская область, Ханты-Мансийский автономный округ – Югра, г. Белоярский, ул. Центральная, 11, 2 этаж, кабинет № 202, Тел. 2-18-56, 2-21-57, 2-30-09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7 год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 всех предыдущих торгах по продаже вышеуказанного имуществ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5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2410"/>
        <w:gridCol w:w="1843"/>
        <w:gridCol w:w="29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 212300, год выпуска 2008, идентификационный номер (VIN) X9L21230080258641, регистрационный знак O747CT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ты-Мансийский автономный округ-Югра г. Белоя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06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10.2016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публичного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 от подписания договора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 октября 2017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</w:t>
      </w:r>
      <w:r>
        <w:rPr/>
        <w:t>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КА НА УЧАСТИЕ В ПРОДАЖЕ ИМУЩЕСТВ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З ОБЪЯВЛЕНИЯ ЦЕНЫ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продажи.</w:t>
      </w:r>
    </w:p>
    <w:p>
      <w:pPr>
        <w:pStyle w:val="TextBody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  по предлагаемой мной цене в  установленный срок,  я утрачиваю право на заключение договора купли-продаж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серия ____________ № _________________, выдан 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00154A7EFE8803770647DAB72FCBF98806E51DB9AE228516B65C69914D9C85CCDE763EB6C38E69B9p6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7:00Z</dcterms:created>
  <dc:creator>EW/LN/CB</dc:creator>
  <dc:description/>
  <cp:keywords>Ethan</cp:keywords>
  <dc:language>en-US</dc:language>
  <cp:lastModifiedBy>Зайцева Людмила Викторовна</cp:lastModifiedBy>
  <cp:lastPrinted>2017-02-01T09:39:00Z</cp:lastPrinted>
  <dcterms:modified xsi:type="dcterms:W3CDTF">2017-10-19T08:57:00Z</dcterms:modified>
  <cp:revision>3</cp:revision>
  <dc:subject/>
  <dc:title>Ethan Frome</dc:title>
</cp:coreProperties>
</file>