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ПРИЛОЖЕНИЕ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____________ 2022 года №</w:t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31 октября 2018 года № 104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звитие культуры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далее – КК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Укрепление единого культурного пространства Белоярского района, </w:t>
            </w:r>
            <w:r>
              <w:rPr/>
              <w:t>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района.</w:t>
            </w:r>
          </w:p>
        </w:tc>
      </w:tr>
      <w:tr>
        <w:trPr>
          <w:trHeight w:val="11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 Создание условий для модернизационного развития библиотечного и  выставочного дела и удовлетворения потребности населения в предоставлении доступа к культурным ценностям. </w:t>
            </w:r>
          </w:p>
          <w:p>
            <w:pPr>
              <w:pStyle w:val="Normal"/>
              <w:shd w:fill="FFFFFF" w:val="clear"/>
              <w:overflowPunct w:val="fals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Создание условий для обеспечения равной доступности населения к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/>
              <w:t>Доведение посредством средств массовой информации до сведения населения информации о социально-экономическом и культурном развитии Белоярского района,  инфраструктуры и иной социально-значимой информаци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системы управления в сфере культур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Повышение качества услуг в культуре путем модернизации имущественного комплекса учреждений культуры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  <w:r>
              <w:rPr/>
              <w:t>Повышение уровня доступности учреждений культуры и услуг в сфере культуры для инвалидов и других маломобильных групп населения.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 xml:space="preserve">Подпрограмма 1 </w:t>
            </w:r>
            <w:r>
              <w:rPr>
                <w:lang w:eastAsia="en-US"/>
              </w:rPr>
              <w:t>«Повышение качества культурных услуг, предоставляемых в области библиотечного, выставочного дела»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 xml:space="preserve">Подпрограмма 2 </w:t>
            </w:r>
            <w:r>
              <w:rPr>
                <w:lang w:eastAsia="en-US"/>
              </w:rPr>
              <w:t>«Реализация творческого потенциала жителей Белоярского района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 xml:space="preserve">Подпрограмма 3 </w:t>
            </w:r>
            <w:r>
              <w:rPr>
                <w:lang w:eastAsia="en-US"/>
              </w:rPr>
              <w:t>«Создание условий для информационного обеспечения населения Белоярского района посредством печатных средств массовой информации, а также в телеэфире»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Подпрограмма  4 </w:t>
            </w:r>
            <w:r>
              <w:rPr>
                <w:lang w:eastAsia="en-US"/>
              </w:rPr>
              <w:t>«Создание условий для реализации мероприятий муниципальной программы»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5 «Развитие отраслевой инфраструктуры»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одпрограмма 6 </w:t>
            </w:r>
            <w:r>
              <w:rPr/>
              <w:t>«Формирование доступной среды жизнедеятельности для инвалидов и других маломобильных групп населения в учреждениях культуры».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число посещений культурных мероприятий, единиц;</w:t>
            </w:r>
          </w:p>
          <w:p>
            <w:pPr>
              <w:pStyle w:val="Normal"/>
              <w:jc w:val="both"/>
              <w:rPr/>
            </w:pPr>
            <w:r>
              <w:rPr/>
              <w:t>2) охват населения культурно - досуговыми мероприятиями, выставками, организованными немуниципальными организациями, оказывающими услуги в сфере культуры, человек;</w:t>
            </w:r>
          </w:p>
          <w:p>
            <w:pPr>
              <w:pStyle w:val="Normal"/>
              <w:jc w:val="both"/>
              <w:rPr/>
            </w:pPr>
            <w:r>
              <w:rPr/>
              <w:t>3) количество культурно - досуговых мероприятий, выставок, организованных частично или полностью немуниципальными организациями, оказывающими услуги в сфере культуры, единиц;</w:t>
            </w:r>
          </w:p>
          <w:p>
            <w:pPr>
              <w:pStyle w:val="Normal"/>
              <w:jc w:val="both"/>
              <w:rPr/>
            </w:pPr>
            <w:r>
              <w:rPr/>
              <w:t>4) доля средств бюджета Белоярского района, выделяемых немуниципальным 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, процент;</w:t>
            </w:r>
          </w:p>
          <w:p>
            <w:pPr>
              <w:pStyle w:val="Normal"/>
              <w:jc w:val="both"/>
              <w:rPr/>
            </w:pPr>
            <w:r>
              <w:rPr/>
              <w:t>5) количество полос газет «Белоярские вести», «Белоярские вести. Официальный выпуск», единиц;</w:t>
            </w:r>
          </w:p>
          <w:p>
            <w:pPr>
              <w:pStyle w:val="Normal"/>
              <w:jc w:val="both"/>
              <w:rPr/>
            </w:pPr>
            <w:r>
              <w:rPr/>
              <w:t>6) количество телепередач, часов;</w:t>
            </w:r>
          </w:p>
          <w:p>
            <w:pPr>
              <w:pStyle w:val="Normal"/>
              <w:jc w:val="both"/>
              <w:rPr/>
            </w:pPr>
            <w:r>
              <w:rPr/>
              <w:t>7) количество  оснащенных (дооснащенных) постоянных рабочих мест для трудоустройства незанятых одиноких родителей, многодетных родителей, родителей, воспитывающих детей-инвалидов, женщин, осуществляющих уход за ребенком в возрасте до трех лет, единиц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8) количество организаций культуры, получивших современное оборудование, единиц.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щий объем финансирования муниципальной программы  на 2019 - 2024 годы составляет 1 764 67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) за счет средств бюджета Белоярского района  -  1 698 254,5 тыс.рублей, в том числе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 – 275 540,4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 – 278 897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1 год – </w:t>
            </w:r>
            <w:r>
              <w:rPr>
                <w:rFonts w:eastAsia="Calibri"/>
                <w:color w:val="000000"/>
              </w:rPr>
              <w:t xml:space="preserve">292 642,1 </w:t>
            </w:r>
            <w:r>
              <w:rPr>
                <w:rFonts w:eastAsia="Calibri"/>
                <w:color w:val="000000"/>
                <w:lang w:eastAsia="en-US"/>
              </w:rPr>
              <w:t>тыс. рубле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2 год – </w:t>
            </w:r>
            <w:r>
              <w:rPr>
                <w:rFonts w:eastAsia="Calibri"/>
                <w:color w:val="000000"/>
              </w:rPr>
              <w:t xml:space="preserve">283 382,2 </w:t>
            </w:r>
            <w:r>
              <w:rPr>
                <w:rFonts w:eastAsia="Calibri"/>
                <w:color w:val="000000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3 год – </w:t>
            </w:r>
            <w:r>
              <w:rPr>
                <w:rFonts w:eastAsia="Calibri"/>
                <w:color w:val="000000"/>
              </w:rPr>
              <w:t xml:space="preserve">283 529,3 </w:t>
            </w:r>
            <w:r>
              <w:rPr>
                <w:rFonts w:eastAsia="Calibri"/>
                <w:color w:val="000000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4 год – </w:t>
            </w:r>
            <w:r>
              <w:rPr>
                <w:rFonts w:eastAsia="Calibri"/>
                <w:color w:val="000000"/>
              </w:rPr>
              <w:t xml:space="preserve">284 262,6  </w:t>
            </w:r>
            <w:r>
              <w:rPr>
                <w:rFonts w:eastAsia="Calibri"/>
                <w:color w:val="000000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 (далее - бюджет автономного округа) -  15 129,1 тыс. рублей, в том числ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19 год – 1 975,8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 – 1 163,2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21 год – 8 922,0 тыс. рубле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 – 747,1 тыс. рубле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 – 1 57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4 год – </w:t>
            </w:r>
            <w:r>
              <w:rPr>
                <w:rFonts w:eastAsia="Calibri"/>
                <w:color w:val="000000"/>
              </w:rPr>
              <w:t xml:space="preserve">748,9 </w:t>
            </w:r>
            <w:r>
              <w:rPr>
                <w:rFonts w:eastAsia="Calibri"/>
                <w:color w:val="000000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- федеральный бюджет)  -  4 657,1 тыс. рублей, в том числе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 – 14,7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 – 4 229,7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 – 52,6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3 год – 307,5 тыс. рублей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од – 52,6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) </w:t>
            </w:r>
            <w:r>
              <w:rPr>
                <w:rFonts w:eastAsia="Calibri"/>
                <w:color w:val="000000"/>
              </w:rPr>
              <w:t>за счет внебюджетных источников  - 46 638,9 тыс. рублей, в том числе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 – 8 206,8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 – 7 442,6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 – 7 521,7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 – 7 822,6 тыс. рубл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год – 7 822,6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 822,6 тыс. рублей.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тфель проектов «Культура» - 10 982,2  тыс. руб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гиональный проект «Культурная среда» - 10 982,2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гиональный проект «Цифровая культура»-0,0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тфель проектов «Демография» - 50,0 тыс. рублей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ый проект «Содействие занятости женщин – создание условий дошкольного образования для детей в возрасте до трех лет» - 50,0 тыс. рублей.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по муниципальной программе Белоярского района за 2019 -2024 годы составляет 0,0 тыс.рубле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Формирует структуру </w:t>
            </w: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разработку проекта муниципальной программы (проекта муниципального правового акта о внесении изменений в муниципальную програм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на официальном сайте органов местного самоуправления Белоярского района в разделе «Общественное обсужд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атывает и утверждает  в пределах своих полномочий нормативные правовые акты, необходимые для реализации  </w:t>
            </w: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реализацию муниципальной программы, обеспечивает внесение 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основных мероприятий муниципальной 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94"/>
        <w:gridCol w:w="4820"/>
        <w:gridCol w:w="6095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«</w:t>
            </w:r>
            <w:r>
              <w:rPr>
                <w:bCs/>
              </w:rPr>
              <w:t xml:space="preserve">Укрепление единого культурного пространства Белоярского района, </w:t>
            </w:r>
            <w:r>
              <w:rPr/>
              <w:t>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района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</w:t>
            </w:r>
            <w:r>
              <w:rPr>
                <w:lang w:eastAsia="en-US"/>
              </w:rPr>
              <w:t>Создание условий для модернизационного развития библиотечного и  выставочного дела и удовлетворения потребности населения в предоставлении доступа к культурным ценностям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bCs/>
              </w:rPr>
              <w:t>Повышение качества культурных услуг, предоставляемых в области библиотечного, выставочного дела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витие библиотечного дела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 (библиотечное д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 библиотек за отчетны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иод определяется на основании отчетных данных учреждений (форма статистической отчетности №6-НК, утверждена приказом Росстата от 05.10.2020 №516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-досугового типа, общедоступных (публичных) библиотек и театров») </w:t>
            </w:r>
          </w:p>
        </w:tc>
      </w:tr>
      <w:tr>
        <w:trPr>
          <w:trHeight w:val="5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звитие выставочного 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 (выставочное д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щений музеев за отчетный период определяется на основании отчетных данных учреждений (форма статистической отчетности №8-НК, утверждена приказом Росстата от 26.09.2018 №58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»)</w:t>
            </w:r>
          </w:p>
        </w:tc>
      </w:tr>
      <w:tr>
        <w:trPr>
          <w:trHeight w:val="16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культурно-досуговыми мероприятиями, выставками, организованными немуниципальными организациями, оказывающими услуги в сфере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как суммарное количество  граждан Белоярского района, принявших участие в культурно-досуговых мероприятиях, выставках, организованных немуниципальными организациями, оказывающими услуги в сфере культуры за отчетный период</w:t>
            </w:r>
          </w:p>
        </w:tc>
      </w:tr>
      <w:tr>
        <w:trPr>
          <w:trHeight w:val="16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как суммарное 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 за отчетный период</w:t>
            </w:r>
          </w:p>
        </w:tc>
      </w:tr>
      <w:tr>
        <w:trPr>
          <w:trHeight w:val="28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оля средств бюджета Белоярского района, выделяемых немуниципальным 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  <w:r>
              <w:rPr>
                <w:vertAlign w:val="subscript"/>
              </w:rPr>
              <w:t>б</w:t>
            </w:r>
            <w:r>
              <w:rPr/>
              <w:t xml:space="preserve"> = Б</w:t>
            </w:r>
            <w:r>
              <w:rPr>
                <w:vertAlign w:val="subscript"/>
              </w:rPr>
              <w:t>нко</w:t>
            </w:r>
            <w:r>
              <w:rPr/>
              <w:t xml:space="preserve"> / Б</w:t>
            </w:r>
            <w:r>
              <w:rPr>
                <w:vertAlign w:val="subscript"/>
              </w:rPr>
              <w:t>мо</w:t>
            </w:r>
            <w:r>
              <w:rPr/>
              <w:t xml:space="preserve"> х 100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</w:t>
            </w:r>
            <w:r>
              <w:rPr>
                <w:vertAlign w:val="subscript"/>
              </w:rPr>
              <w:t>нко</w:t>
            </w:r>
            <w:r>
              <w:rPr/>
              <w:t xml:space="preserve"> – средства бюджета Белоярского района, запланированные на предоставление услуг в сфере культуры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мо</w:t>
            </w:r>
            <w:r>
              <w:rPr/>
              <w:t xml:space="preserve"> – средства бюджета Белоярского района, выделяемые на выполнение услуг (работ) в сфере культуры, потенциально возможных к передаче</w:t>
            </w:r>
          </w:p>
        </w:tc>
      </w:tr>
      <w:tr>
        <w:trPr>
          <w:trHeight w:val="21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егиональный проект «Культурная сре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Число посещений культурных мероприятий (выставочное д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щений музеев за отчетный период определяется на основании отчетных данных учреждений (форма статистической отчетности №8-НК, утверждена приказом Росстата от 26.09.2018 №58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»)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адача 2 «</w:t>
            </w:r>
            <w:r>
              <w:rPr>
                <w:bCs/>
              </w:rPr>
              <w:t>Создание условий для обеспечения равной доступности населения к культурным ценностям, реализации каждым человеком его творческого потенциала</w:t>
            </w:r>
            <w:r>
              <w:rPr/>
              <w:t>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Реализация творческого потенциала жителей Белоярского района»  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звитие системы дополнительного образования в области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сещений культур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(дополнительное образ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 культурных мероприятий учреждений дополнительного образования за отчетный год определяется  на основании годовой аналитической отчетности учреждений.</w:t>
            </w:r>
          </w:p>
        </w:tc>
      </w:tr>
      <w:tr>
        <w:trPr>
          <w:trHeight w:val="30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Развитие культурного разнообразия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сещений культур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(культурное разнообраз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посещений культурно-досуговых учреждений за отчетный период определяется на основании отчетных данных учреждений  (форма статистической отчетности №7-НК, утверждена приказом Росстата от 05.10.2020 №516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-досугового типа, общедоступных (публичных) библиотек и театров») </w:t>
            </w:r>
          </w:p>
        </w:tc>
      </w:tr>
      <w:tr>
        <w:trPr>
          <w:trHeight w:val="153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культурно-досуговыми мероприятиями, выставками, организованными немуниципальными организациями, оказывающими услуги в сфере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как суммарное количество граждан Белоярского района, принявших участие в культурно-досуговых мероприятиях, выставках, организованных немуниципальными организациями, оказывающими услуги в сфере культуры за отчетный период</w:t>
            </w:r>
          </w:p>
        </w:tc>
      </w:tr>
      <w:tr>
        <w:trPr>
          <w:trHeight w:val="13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как суммарное количество 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 за отчетный период</w:t>
            </w:r>
          </w:p>
        </w:tc>
      </w:tr>
      <w:tr>
        <w:trPr>
          <w:trHeight w:val="28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оля средств бюджета Белоярского района, выделяемых немуниципальным 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  <w:r>
              <w:rPr>
                <w:vertAlign w:val="subscript"/>
              </w:rPr>
              <w:t>б</w:t>
            </w:r>
            <w:r>
              <w:rPr/>
              <w:t xml:space="preserve"> = Б</w:t>
            </w:r>
            <w:r>
              <w:rPr>
                <w:vertAlign w:val="subscript"/>
              </w:rPr>
              <w:t>нко</w:t>
            </w:r>
            <w:r>
              <w:rPr/>
              <w:t xml:space="preserve"> / Б</w:t>
            </w:r>
            <w:r>
              <w:rPr>
                <w:vertAlign w:val="subscript"/>
              </w:rPr>
              <w:t>мо</w:t>
            </w:r>
            <w:r>
              <w:rPr/>
              <w:t xml:space="preserve"> х 100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</w:t>
            </w:r>
            <w:r>
              <w:rPr>
                <w:vertAlign w:val="subscript"/>
              </w:rPr>
              <w:t>нко</w:t>
            </w:r>
            <w:r>
              <w:rPr/>
              <w:t xml:space="preserve"> – средства бюджета Белоярского района, запланированные на предоставление услуг в сфере культуры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мо</w:t>
            </w:r>
            <w:r>
              <w:rPr/>
              <w:t xml:space="preserve"> – средства бюджета Белоярского района, выделяемые на выполнение услуг (работ) в сфере культуры, потенциально возможных к передаче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егиональный проект «Культурная сре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получивших современное оборудование, един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на основании отчетных данных учреждения (форма №1-ДО, утвержденная приказом Росстата от 14.01.2013 года №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 «Доведение посредством средств массовой информации до сведения населения информации о социально-экономическом и культурном развитии Белоярского района,  инфраструктуры и иной социально-значимой информации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эфире»</w:t>
            </w:r>
          </w:p>
        </w:tc>
      </w:tr>
      <w:tr>
        <w:trPr>
          <w:trHeight w:val="81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держка средств массов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ос газет «Белоярские вести», «Белоярские вести. Официальный выпуск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пг</w:t>
            </w:r>
            <w:r>
              <w:rPr/>
              <w:t xml:space="preserve"> =К</w:t>
            </w:r>
            <w:r>
              <w:rPr>
                <w:vertAlign w:val="subscript"/>
              </w:rPr>
              <w:t>нг</w:t>
            </w:r>
            <w:r>
              <w:rPr/>
              <w:t xml:space="preserve"> х Т х К</w:t>
            </w:r>
            <w:r>
              <w:rPr>
                <w:vertAlign w:val="subscript"/>
              </w:rPr>
              <w:t xml:space="preserve">п, </w:t>
            </w: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нг</w:t>
            </w:r>
            <w:r>
              <w:rPr/>
              <w:t xml:space="preserve"> – количество номеров газеты в год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 – тираж газет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/>
              <w:t xml:space="preserve"> – количество полос по муниципальному заданию в одном номере</w:t>
            </w:r>
          </w:p>
        </w:tc>
      </w:tr>
      <w:tr>
        <w:trPr>
          <w:trHeight w:val="8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переда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п</w:t>
            </w:r>
            <w:r>
              <w:rPr/>
              <w:t xml:space="preserve"> =К</w:t>
            </w:r>
            <w:r>
              <w:rPr>
                <w:vertAlign w:val="subscript"/>
              </w:rPr>
              <w:t>н</w:t>
            </w:r>
            <w:r>
              <w:rPr/>
              <w:t xml:space="preserve"> х К</w:t>
            </w:r>
            <w:r>
              <w:rPr>
                <w:vertAlign w:val="subscript"/>
              </w:rPr>
              <w:t>дн</w:t>
            </w:r>
            <w:r>
              <w:rPr/>
              <w:t xml:space="preserve"> х К</w:t>
            </w:r>
            <w:r>
              <w:rPr>
                <w:vertAlign w:val="subscript"/>
              </w:rPr>
              <w:t>ч</w:t>
            </w:r>
            <w:r>
              <w:rPr/>
              <w:t xml:space="preserve"> 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н</w:t>
            </w:r>
            <w:r>
              <w:rPr/>
              <w:t xml:space="preserve"> – количество недель в году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дн</w:t>
            </w:r>
            <w:r>
              <w:rPr/>
              <w:t xml:space="preserve"> – количество дней трансляции в неделю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ч</w:t>
            </w:r>
            <w:r>
              <w:rPr/>
              <w:t xml:space="preserve"> – количество часов трансляции по муниципальному заданию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«Совершенствование системы управления в сфере культуры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еспечение исполнения мероприяти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определяется как суммарное количество  посещений учреждений культуры (библиотек, музеев, учреждений дополнительного образования, культурно-досуговых учреждений) за отчетный период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оснащенных (дооснащенных) постоянных рабочих мест для трудоустройства незанятых одиноких родителей, многодетных родителей, родителей, воспитывающих детей-инвалидов, женщин, осуществляющих уход за ребенком в возрасте до трех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значение показателя за отчетный период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5 «</w:t>
            </w:r>
            <w:r>
              <w:rPr>
                <w:rFonts w:eastAsia="Calibri"/>
                <w:lang w:eastAsia="en-US"/>
              </w:rPr>
              <w:t>Повышение качества услуг в культуре путем модернизации имущественного комплекса учреждений культуры</w:t>
            </w:r>
            <w:r>
              <w:rPr/>
              <w:t>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«Развитие отраслевой инфраструк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как суммарное количество  посещений учреждений культуры (библиотек, музеев, учреждений дополнительного образования, культурно-досуговых учреждений) за отчетный период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6 «Повышение уровня доступности учреждений культуры и услуг в сфере культуры для инвалидов и других маломобильных групп населения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8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благоприятных условий для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как суммарное количество  посещений учреждений культуры (библиотек, музеев, учреждений дополнительного образования, культурно-досуговых учреждений) за отчетный период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ого проекта «Культура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3026"/>
        <w:gridCol w:w="1342"/>
        <w:gridCol w:w="1180"/>
        <w:gridCol w:w="1195"/>
        <w:gridCol w:w="1195"/>
        <w:gridCol w:w="1189"/>
        <w:gridCol w:w="1221"/>
        <w:gridCol w:w="1222"/>
        <w:gridCol w:w="1910"/>
      </w:tblGrid>
      <w:tr>
        <w:trPr>
          <w:tblHeader w:val="true"/>
          <w:trHeight w:val="876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целевых показателей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 </w:t>
              <w:br/>
              <w:t xml:space="preserve">показателя на момент  </w:t>
              <w:br/>
              <w:t xml:space="preserve">окончания  реализации  </w:t>
              <w:br/>
              <w:t>программы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25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, единиц &lt;1&gt;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46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8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2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97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84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чное дел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3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33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очное дел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>
                <w:sz w:val="22"/>
                <w:szCs w:val="22"/>
              </w:rPr>
              <w:t>11 1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образов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ое разнообраз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5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культурно-досуговыми мероприятиями, выставками, организованными немуниципальными организациями, оказывающими услуги в сфере культуры, человек &lt;3&gt;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, единиц  &lt;3&gt;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Белоярского района, выделяемых немуниципальным  организациям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, %  &lt;3&gt;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газет «Белоярские вести», «Белоярские вести. Официальный выпуск», едини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8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2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4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4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48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483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передач, час</w:t>
            </w:r>
            <w:r>
              <w:rPr>
                <w:color w:val="000000"/>
                <w:sz w:val="22"/>
                <w:szCs w:val="22"/>
              </w:rPr>
              <w:t>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снащенных (дооснащенных) постоянных рабочих мест для трудоустройства незанятых одиноких родителей, многодетных родителей, родителей, воспитывающих детей-инвалидов, женщин, осуществляющих уход за ребенком в возрасте до трех лет, едини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культуры, получивших современное оборудование, единиц (нарастающим итогом) &lt;2&gt;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&lt;1&gt;</w:t>
      </w:r>
      <w:r>
        <w:rPr/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/>
      </w:pPr>
      <w:r>
        <w:rPr>
          <w:sz w:val="22"/>
          <w:szCs w:val="22"/>
        </w:rPr>
        <w:t>&lt;2&gt;</w:t>
      </w:r>
      <w:r>
        <w:rPr/>
        <w:t xml:space="preserve">Указ Президента Российской Федерации от 21 июля  2020 года </w:t>
      </w:r>
      <w:r>
        <w:rPr>
          <w:bCs/>
          <w:spacing w:val="2"/>
          <w:szCs w:val="16"/>
        </w:rPr>
        <w:t>№ 474 «О национальных целях развития Российской Федерации на период до 2030 года»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>&lt;3&gt;</w:t>
      </w:r>
      <w:r>
        <w:rPr/>
        <w:t>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».</w:t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1559"/>
        <w:gridCol w:w="1275"/>
        <w:gridCol w:w="1276"/>
        <w:gridCol w:w="1276"/>
        <w:gridCol w:w="1276"/>
        <w:gridCol w:w="1134"/>
        <w:gridCol w:w="1276"/>
        <w:gridCol w:w="1276"/>
      </w:tblGrid>
      <w:tr>
        <w:trPr>
          <w:tblHeader w:val="true"/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</w:t>
            </w:r>
          </w:p>
        </w:tc>
      </w:tr>
      <w:tr>
        <w:trPr>
          <w:tblHeader w:val="true"/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библиотечного дела (1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42 1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16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 09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02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52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2 40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973,7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32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02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5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5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1 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608,4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6 9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6 5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5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9 4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 86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2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312,7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Белоярская централизованная библиотечная система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5 2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3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4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 78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 6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 93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105,6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06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8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айонного семинара для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9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дание литературного сборника «Край любимый Белояр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лне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эскизного дизайн проекта помещений Центральной район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щедоступ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59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36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7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37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77,7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 xml:space="preserve">32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2,6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55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7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 1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 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8,4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4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6,7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ыставочного дела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2 27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2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 87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 90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 0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 189,6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150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300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1 72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9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 57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 90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 0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 189,6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деятельности учреждений (Муниципальное автономное учреждение культуры Белоярского района «Этнокультурный центр») 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 8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 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7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8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059,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15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3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150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300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национального праздника «День рыба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,4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выставоч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экскурсионной поездки ветер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бензинового снегоуборщика, бензинового три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гиональный проект «Культурная среда» (1.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35 13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1 2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1 34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7 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7 43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9 09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8 163,3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5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2,3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5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07,5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52,6 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 8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7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66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 8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6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 43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608,4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28 7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 4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 6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6 03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6 7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7 35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7 502,3 </w:t>
            </w:r>
          </w:p>
        </w:tc>
      </w:tr>
      <w:tr>
        <w:trPr>
          <w:trHeight w:val="28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98 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44 54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46 9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52 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51 3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1 66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1 828,9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6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97 7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44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46 9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51 97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51 1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1 5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1 688,4   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 учреждений  (Муниципальное автономное учреждение дополнительного образования в области культуры Белоярского района «Детская школа искусств г. Белоярский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93 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43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46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51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50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50 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51 101,7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 4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1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05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нкурса пианистов «Волшебные клавиш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 творчества юных живописцев «Мастерская сол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льный фестиваль-конкурс «Юные да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льная выставка-конкурс «Славянские уз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мулирование лучших руководителей,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9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9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6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8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1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22,2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6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5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5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3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381,7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9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99,5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2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3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7,3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3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7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65,4  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6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40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2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2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4,9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культурного разнообразия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362 2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7 80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1 0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1 10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57 3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595,4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200,0 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361 51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7 29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1 0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0 90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57 3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595,4   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</w:t>
            </w:r>
            <w:r>
              <w:rPr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354 8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65 2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59 37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58 9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57 0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0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245,4   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 *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6 90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 4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 5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 05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6 18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9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5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1 85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йонного семинара для работников учреждений культурно-досугового типа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10,0   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еждународного фестиваля-конкурса коренных народов мира «Сияние Север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 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1 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тканей для пошива сценических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ради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 в рамках месячника добра и заботы о старшем поко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праздника «День образования Белояр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8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10 9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10 98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4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4 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6 56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6 56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21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21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71 64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12 3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8 0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24 18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8 62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9 0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9 424,3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 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93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 89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40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59 51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11 73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8 0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13 10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8 48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8 8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9 283,8   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средств массовой информации (6,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193 0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35 1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31 90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31 65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31 3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31 43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31 552,3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145 5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26 7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23 96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23 9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3 4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23 6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23 729,7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46 6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7 822,6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93 0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5 1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 90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 65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 3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 43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 552,3   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2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45 5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 7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4 0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3 9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3 4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3 6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3 729,7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6 6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7 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822,6   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2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 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 705,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олномочий  комитета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 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861,1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«Служба материально - технического обеспечения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 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 8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 844,4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проект «Содействие занятости женщин - создание условий дошкольного образования для детей в возрасте до трех лет» (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2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 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 705,5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2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 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 705,5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8 87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1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 785,2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8 49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 785,2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>8 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1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 78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 49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 785,2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0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лагоприятных условий  для жизнедеятельности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3 0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0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6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1,3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 0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5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0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1,3   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Всего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764 6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85 73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87 5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3 31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92 0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93 2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92 886,7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 6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 22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бюджет автоном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5 12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97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3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 9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>1 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48,9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698 2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75 54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78 89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92 6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83 3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83 52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84 262,6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6 6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822,6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</w:rPr>
      </w:pPr>
      <w:r>
        <w:rPr>
          <w:rFonts w:eastAsia="Calibri"/>
          <w:color w:val="000000"/>
        </w:rPr>
        <w:t>* 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** в том числе мероприятия направленные на поддержку добровольческих (волонтерских) объединений в целях стимулирования их работы, в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3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3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, реализуемые на принципах проектн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5"/>
        <w:gridCol w:w="1774"/>
        <w:gridCol w:w="1324"/>
        <w:gridCol w:w="1145"/>
        <w:gridCol w:w="1190"/>
        <w:gridCol w:w="1725"/>
        <w:gridCol w:w="1037"/>
        <w:gridCol w:w="744"/>
        <w:gridCol w:w="744"/>
        <w:gridCol w:w="938"/>
        <w:gridCol w:w="686"/>
        <w:gridCol w:w="748"/>
        <w:gridCol w:w="744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№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Наименование портфеля проектов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Наименование проекта или мероприят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Номер мероприятия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Номер целевого показател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Срок реализаци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5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4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19 год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0 год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1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2 год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3 год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4 год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год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Культура</w:t>
            </w:r>
          </w:p>
        </w:tc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Региональный проект «Обеспечение качественно нового уровня развития инфраструктуры культуры»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(«Культурная среда»)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.3., 2.3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2, 8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2019-202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0 982,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10 982,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197,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4 197,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54,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6 565,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311,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19,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219,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Итого по портфелю проектов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11 648,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10 982,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666,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4 452,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4 197,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54,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6 876,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6 565,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311,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319,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219,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Демография</w:t>
            </w:r>
          </w:p>
        </w:tc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4.2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7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2019-202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Итого по портфелю проектов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26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еречень реализуемых объектов*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1156"/>
        <w:gridCol w:w="1688"/>
        <w:gridCol w:w="1353"/>
        <w:gridCol w:w="1541"/>
        <w:gridCol w:w="1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ительства 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Муниципальной программой не предусмотрена реализация объектов, направленных на достижение цели и решение задач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3:00Z</dcterms:created>
  <dc:creator>www.PHILka.RU</dc:creator>
  <dc:description/>
  <dc:language>en-US</dc:language>
  <cp:lastModifiedBy>Дука Аурика Олеговна</cp:lastModifiedBy>
  <cp:lastPrinted>2022-01-14T09:35:00Z</cp:lastPrinted>
  <dcterms:modified xsi:type="dcterms:W3CDTF">2022-01-14T09:33:00Z</dcterms:modified>
  <cp:revision>2</cp:revision>
  <dc:subject/>
  <dc:title/>
</cp:coreProperties>
</file>