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7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бюджета Белоярского района за первый квартал 2017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 проектировках бюджета Белоярского района на 2018 - 2020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06-20T13:04:00Z</dcterms:modified>
  <cp:revision>26</cp:revision>
  <dc:subject/>
  <dc:title>ПОВЕСТКА   ДНЯ </dc:title>
</cp:coreProperties>
</file>