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4037214"/>
      <w:bookmarkEnd w:id="0"/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/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228  от  5  марта 2018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2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 марта 2018 года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офилактике суицидальных проявлений среди несовершеннолетних»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>Заслушав и обсудив информацию</w:t>
      </w:r>
      <w:r>
        <w:rPr/>
        <w:t xml:space="preserve"> врача-психиатра Бюджетного учреждения ХМАО-Югры «Белоярская районная больница» Баторшина Р.Р.,  заместителя председателя Комитета по образованию администрации Белоярского района Вакуленко И.В., директора Бюджетного учреждения профессионального образования ХМАО-Югры «Белоярский политехнический колледж» Абышевой В.В. «О профилактике суицидальных проявлений среди несовершеннолетних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7"/>
        <w:jc w:val="both"/>
        <w:rPr/>
      </w:pPr>
      <w:r>
        <w:rPr/>
        <w:t xml:space="preserve">В соответствии с приказом Департамента здравоохранения Ханты-Мансийского автономного округа - Югры от 24.07.2017 года №748 проводится обследование на предмет склонности к совершению суицида при проведении ежегодной диспансеризации детей-сирот и детей, оставшихся без попечения родителей, достигших возраста 7 лет.  </w:t>
      </w:r>
    </w:p>
    <w:p>
      <w:pPr>
        <w:pStyle w:val="Normal"/>
        <w:ind w:firstLine="707"/>
        <w:jc w:val="both"/>
        <w:rPr/>
      </w:pPr>
      <w:r>
        <w:rPr/>
        <w:t>Специалистами Бюджетного учреждения Ханты-Мансийского автономного округа - Югры  «Белоярская  районная больница»  при оказании медицинской помощи выявляются лица с эмоционально-неустойчивым типом поведения, признаками психических заболеваний, суицидальным поведением, злоупотребляющие алкоголем, склонные к токсикомании и направляются к психиатру для оказания квалифицированной помощи.</w:t>
      </w:r>
    </w:p>
    <w:p>
      <w:pPr>
        <w:pStyle w:val="Normal"/>
        <w:ind w:firstLine="707"/>
        <w:jc w:val="both"/>
        <w:rPr/>
      </w:pPr>
      <w:r>
        <w:rPr/>
        <w:t>В 2017 году был выявлен 1 несовершеннолетний с эмоционально-неустойчивым типом поведения, суицидальным поведением, которое носило демонстративный, шантажный характер, факта попытки суицида зафиксировано не было. С подростком проведена коррекционная работа, оказана лечебно-консультативная помощь, проведена беседа с  родителями. Осуществлено сопровождение 1 подростка, находящегося в «зоне риска», в кризисной ситуации.</w:t>
      </w:r>
    </w:p>
    <w:p>
      <w:pPr>
        <w:pStyle w:val="Normal"/>
        <w:ind w:firstLine="707"/>
        <w:jc w:val="both"/>
        <w:rPr/>
      </w:pPr>
      <w:r>
        <w:rPr/>
        <w:t>В 2016-2017 годах и текущем периоде 2018 года суицидальных попыток среди несовершеннолетних на территории Белоярского района не зарегистрировано.</w:t>
      </w:r>
    </w:p>
    <w:p>
      <w:pPr>
        <w:pStyle w:val="Normal"/>
        <w:ind w:firstLine="707"/>
        <w:jc w:val="both"/>
        <w:rPr/>
      </w:pPr>
      <w:r>
        <w:rPr/>
        <w:t>С целью предупреждения суицидальных попыток среди несовершеннолетних, устранения причин и условий, им способствующих, органами и учреждениями системы профилактики безнадзорности и правонарушений Белоярского района реализуется «Комплексный план мероприятий по профилактике суицидального поведения детей и подростков, в том числе связанного с распространением в сети Интернет, социальных сетях информации, наносящей вред жизни и здоровью на территории Белоярского района  на 2017-2018 годы», утвержденный постановлением территориальной комиссии №25 от 25.04.2017 года.</w:t>
      </w:r>
    </w:p>
    <w:p>
      <w:pPr>
        <w:pStyle w:val="Normal"/>
        <w:ind w:firstLine="707"/>
        <w:jc w:val="both"/>
        <w:rPr/>
      </w:pPr>
      <w:r>
        <w:rPr/>
        <w:t>В соответствии с распоряжением Комитета по образованию от 16 января 2017 года    №315 «Об организации профилактической работы по предупреждению чрезвычайных ситуаций в образовательных учреждений, подведомственных Комитету по образованию администрации Белоярского района» во всех образовательных учреждениях Белоярского района выстроена система работы по профилактики чрезвычайных происшествий с детьми, в том числе суицидальных попыток среди несовершеннолетних по следующим направлениям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- информационно-разъяснительное: проводятся родительские собрания с рассмотрением вопросов обеспечения безопасности детей от информации, наносящей вред их здоровью, нравственному и духовному развитию: «О необходимом осуществления контроля за времяпрепровождением детей, исключения доступа несовершеннолетних к страницам Интернет-ресурсов, содержащих информацию, представляющую угрозу жизни и здоровью несовершеннолетних», «Предупреждению рисков вовлечения несовершеннолетних через сеть Интернет в противоправную деятельность», «Как защитить ребёнка от пропаганды суицида в социальных сетях», тематические совещания при директоре «Организация профилактической работы педагогов в школе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- организационно-педагогическое:  проведены методические семинары (совещания) для педагогов «Защита детей от информации, причиняющей вред их здоровью и развитию: организация профилактической работы педагогов образовательной организации»; «Группы в социальных сетях, представляющие опасность для жизни несовершеннолетних»; «Тревожные признаки того, что ребёнок может быть членом опасной Интернет-группы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- индивидуально-профилактическое: проводятся индивидуальные беседы с несовершеннолетними о «новых» информационных опасностях и угрозах «Безопасность в сети интернет», тематические классные часы по темам: «Мой социум в сети Интернет», «Как не стать жертвой вербовщиков?», «Интернет. Плюсы и минусы» и др.; беседы педагога-психолога; круглые столы с обучающимися 3-11 классов по темам «Интернет-зависимость, «Безопасный Интернет», игровые программы с обучающимися 6-8 классов «Опасность Интернета: правда или ложь»; защита презентаций «Безопасность в сети Интернет» учащихся 7-11 класс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В рамках межведомственного взаимодействия на мероприятия приглашаются представители ОМВД России по Белоярскому району, территориальной комиссии по делам несовершеннолетних и защите их прав при администрации Белоярского района, храма преподобного Серафима Саровского, специалисты Белоярской районной больницы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- информационное сопровождение: на официальных сайтах, информационных стендах образовательных учреждений для обучающихся, родителей и учителей размещены информационные материалы статьи, памятки, методические материалы об исключении доступа несовершеннолетних к страницам Интернет-ресурсов, содержащих информацию, представляющую угрозу жизни и здоровью несовершеннолетних, а также о предупреждении несовершеннолетних о совершении противоправных деяний в отношении них посредством сети Интернет («Безопасность ребенка в Интернете», Плюсы и минусы сети Интернет», Безопасное использование сети Интернет»).</w:t>
      </w:r>
    </w:p>
    <w:p>
      <w:pPr>
        <w:pStyle w:val="Normal"/>
        <w:ind w:firstLine="709"/>
        <w:jc w:val="both"/>
        <w:rPr/>
      </w:pPr>
      <w:r>
        <w:rPr/>
        <w:t>В ноябре-декабре 2017 года во всех общеобразовательных учреждениях Белоярского района прошли профилактические родительские собрания. На собраниях до сведения родителей (законных представителей) доведена информация о необходимости осуществления регулярного контроля со стороны родителей за времяпрепровождением несовершеннолетних, в том числе о необходимости контроля за посещаемыми несовершеннолетними страницами Интернет-ресурсов, в целях исключения доступа к информации, которая может представлять угрозу жизни и здоровью несовершеннолетних (интернет-цензоры). Среди родителей распространены информационные буклеты и памятки (1500 штук). Охват - 1839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С 4 декабря по 15 декабря 2017 года в образовательных учреждениях Белоярского района проведена акция «Ты дорог нам!». В рамках данной акции были проведены классные часы, флешмобы, спортивные мероприятия, л</w:t>
      </w:r>
      <w:r>
        <w:rPr>
          <w:bCs/>
        </w:rPr>
        <w:t xml:space="preserve">екторий для обучающихся и их родителей (законных представителей), </w:t>
      </w:r>
      <w:r>
        <w:rPr/>
        <w:t>в общеобразовательных учреждениях прошел единый тематический урок, посвященный культуре общения с людьми с инвалидностью. Охват учащихся составил 3700 человек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декабре 2017 года педагогами-психологами школ были проведены диагностики мотивационной и личностной сфер, эмоциональных состояний учащихся общеобразовательных учреждений Белоярского района педагогами-психологами. Для этого использовались  следующие стандартизированные методики: (</w:t>
      </w:r>
      <w:r>
        <w:rPr/>
        <w:t>методика многофакторного исследования личности Кэттела (детский вариант), методика диагностики мотивации учения и эмоционального отношения к учению в средних и старших классах школы (тест Спилберга, модификация А.Д. Андреевой), диагностика эмоциональных состояний: Самооценка психических состояний по Айзенку).</w:t>
      </w:r>
      <w:r>
        <w:rPr>
          <w:rFonts w:eastAsia="Calibri"/>
          <w:lang w:eastAsia="en-US"/>
        </w:rPr>
        <w:t xml:space="preserve"> В диагностике приняли участие 904 ребенка в возрасте от 14 до 18 лет, что составляет 90% от общего числа учеников данного возраста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ные результаты диагностики показывают, чт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ная мотивация,  проживание «школьной скуки», отрицательное отношение к учению испытывают только 10,4 % учащихся, резко отрицательное отношение к учению испытывает 0 человек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низкий уровень развития личностной сферы также у 11% учеников;</w:t>
      </w:r>
    </w:p>
    <w:p>
      <w:pPr>
        <w:pStyle w:val="Normal"/>
        <w:rPr/>
      </w:pPr>
      <w:r>
        <w:rPr>
          <w:rFonts w:eastAsia="Calibri"/>
          <w:lang w:eastAsia="en-US"/>
        </w:rPr>
        <w:tab/>
        <w:t xml:space="preserve">- высокий уровень тревожности у 6,6% детей, высокий уровень агрессии - у 5%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и данные позволяют педагогам выстраивать профилактическую работу с учащимися и с их родителями (законными представителями) с данной категорией учеников. </w:t>
      </w:r>
    </w:p>
    <w:p>
      <w:pPr>
        <w:pStyle w:val="Normal"/>
        <w:ind w:firstLine="709"/>
        <w:jc w:val="both"/>
        <w:rPr/>
      </w:pPr>
      <w:r>
        <w:rPr/>
        <w:t xml:space="preserve">09 февраля 2018 года в рамках плана работы районного методического объединения педагогов-психологов на 2017 - 2018 учебный год проведен семинар-практикум «Работа педагога-психолога с детьми, находящимися в трудной жизненной ситуации и с детьми из семей, находящихся социально-опасном положении». На семинар были приглашены классные руководители 5 – 11-х классов городских общеобразовательных учреждений. В семинаре приняли участие 32 педагога. </w:t>
      </w:r>
    </w:p>
    <w:p>
      <w:pPr>
        <w:pStyle w:val="Normal"/>
        <w:ind w:right="-1" w:firstLine="708"/>
        <w:jc w:val="both"/>
        <w:rPr/>
      </w:pPr>
      <w:r>
        <w:rPr/>
        <w:t xml:space="preserve">21 февраля 2018 года Комитетом по образованию администрации Белоярского района было проведено рабочее совещание с руководителями, заместителями руководителя, социальными педагогами, педагогами-психологами всех общеобразовательных учреждений Белоярского района. Был рассмотрен вопрос профилактики суицидального поведения среди несовершеннолетних. </w:t>
      </w:r>
    </w:p>
    <w:p>
      <w:pPr>
        <w:pStyle w:val="Normal"/>
        <w:ind w:firstLine="709"/>
        <w:jc w:val="both"/>
        <w:rPr/>
      </w:pPr>
      <w:r>
        <w:rPr/>
        <w:t>Данные направления работы закреплены локальным нормативным актом Комитета по образованию от 22 февраля 2018 года № 67 «Об утверждении комплекса профилактических мероприятий по защите несовершеннолетних от всех форм физического и психического насилия, охраны их жизни и здоровья и предупреждению преступлений против половой и физической неприкосновенности несовершеннолетних в образовательных учреждениях Белоярского района на 2018 год».</w:t>
      </w:r>
    </w:p>
    <w:p>
      <w:pPr>
        <w:pStyle w:val="Normal"/>
        <w:ind w:firstLine="709"/>
        <w:jc w:val="both"/>
        <w:rPr/>
      </w:pPr>
      <w:r>
        <w:rPr/>
        <w:t>В общеобразовательных организациях проведена профилактическая акция по предупреждению суицидального поведения несовершеннолетних в рамках Всемирного дня психического здоровья (10 октября 2017 года).</w:t>
      </w:r>
    </w:p>
    <w:p>
      <w:pPr>
        <w:pStyle w:val="Normal"/>
        <w:ind w:firstLine="707"/>
        <w:jc w:val="both"/>
        <w:rPr/>
      </w:pPr>
      <w:r>
        <w:rPr/>
        <w:t>В Бюджетном учреждении профессионального образования ХМАО-Югры «Белоярский политехнический колледж» с 1 сентября 2017 года реализуется программа превенции суицидального поведения «Позитив». По данной программе проведены следующие мероприятия:</w:t>
      </w:r>
    </w:p>
    <w:p>
      <w:pPr>
        <w:pStyle w:val="Normal"/>
        <w:ind w:firstLine="707"/>
        <w:jc w:val="both"/>
        <w:rPr/>
      </w:pPr>
      <w:r>
        <w:rPr/>
        <w:t>- адаптационные тренинги для обучающихся 1 курсов с целью оптимизации учебной деятельности студентов, оптимизации процесса адаптации первокурсников к условиям колледжа и развитию личности студента, раскрытию его интеллектуального и личностного потенциала;</w:t>
      </w:r>
    </w:p>
    <w:p>
      <w:pPr>
        <w:pStyle w:val="Normal"/>
        <w:ind w:firstLine="707"/>
        <w:jc w:val="both"/>
        <w:rPr/>
      </w:pPr>
      <w:r>
        <w:rPr/>
        <w:t>- диагностика социально-психологической адаптации первокурсников с целью выявления психологических проблем, затрудняющих адаптацию: мотивации к учебной деятельности, способности к сознательной саморегуляции поведения, уровня притязаний, коммуникативных особенностей студентов-первокурсников;</w:t>
      </w:r>
    </w:p>
    <w:p>
      <w:pPr>
        <w:pStyle w:val="Normal"/>
        <w:ind w:left="707" w:hanging="0"/>
        <w:jc w:val="both"/>
        <w:rPr/>
      </w:pPr>
      <w:r>
        <w:rPr/>
        <w:t>- психологические мероприятия для студентов с низким уровнем адаптации;</w:t>
      </w:r>
    </w:p>
    <w:p>
      <w:pPr>
        <w:pStyle w:val="Normal"/>
        <w:ind w:left="707" w:hanging="0"/>
        <w:jc w:val="both"/>
        <w:rPr/>
      </w:pPr>
      <w:r>
        <w:rPr/>
        <w:t xml:space="preserve">- психокоррекционные мероприятия (тренинги по развитию коммуникативных навыков, </w:t>
      </w:r>
    </w:p>
    <w:p>
      <w:pPr>
        <w:pStyle w:val="Normal"/>
        <w:jc w:val="both"/>
        <w:rPr/>
      </w:pPr>
      <w:r>
        <w:rPr/>
        <w:t>игры на сплочение коллектива в учебных группах);</w:t>
      </w:r>
    </w:p>
    <w:p>
      <w:pPr>
        <w:pStyle w:val="Normal"/>
        <w:ind w:firstLine="707"/>
        <w:jc w:val="both"/>
        <w:rPr/>
      </w:pPr>
      <w:r>
        <w:rPr/>
        <w:t>- исследование личностной и ситуативной тревожности;</w:t>
      </w:r>
    </w:p>
    <w:p>
      <w:pPr>
        <w:pStyle w:val="Normal"/>
        <w:ind w:firstLine="707"/>
        <w:jc w:val="both"/>
        <w:rPr/>
      </w:pPr>
      <w:r>
        <w:rPr/>
        <w:t>- индивидуальные и групповые беседы со студентами, испытывающими трудности в обучении и общении;</w:t>
      </w:r>
    </w:p>
    <w:p>
      <w:pPr>
        <w:pStyle w:val="Normal"/>
        <w:ind w:firstLine="707"/>
        <w:jc w:val="both"/>
        <w:rPr/>
      </w:pPr>
      <w:r>
        <w:rPr/>
        <w:t>- общеколледжное родительское собрание с рассмотрением вопроса: «О предупреждении чрезвычайных происшествий с детьми. Необходимость контроля за времяпровождением детей и исключения доступа к Интернет- ресурсам, представляющим угрозу жизни и здоровью несовершеннолетних», «Профилактика подростковых суицидов» с целью оказания помощи родителям по проблеме подросткового суицида, проведено информирование об опасных группах в социальных сетях»;</w:t>
      </w:r>
    </w:p>
    <w:p>
      <w:pPr>
        <w:pStyle w:val="Normal"/>
        <w:ind w:firstLine="707"/>
        <w:jc w:val="both"/>
        <w:rPr/>
      </w:pPr>
      <w:r>
        <w:rPr/>
        <w:t xml:space="preserve"> </w:t>
      </w:r>
      <w:r>
        <w:rPr/>
        <w:t>- распространение и  размещение на сайте памятки для родителей, педагогов по вопросам суицидальной превенции;</w:t>
      </w:r>
    </w:p>
    <w:p>
      <w:pPr>
        <w:pStyle w:val="Normal"/>
        <w:ind w:firstLine="707"/>
        <w:jc w:val="both"/>
        <w:rPr/>
      </w:pPr>
      <w:r>
        <w:rPr/>
        <w:t>- беседы-размышления с элементами психологического тренинга «Ценность моей жизни»;</w:t>
      </w:r>
    </w:p>
    <w:p>
      <w:pPr>
        <w:pStyle w:val="Normal"/>
        <w:ind w:firstLine="707"/>
        <w:jc w:val="both"/>
        <w:rPr/>
      </w:pPr>
      <w:r>
        <w:rPr/>
        <w:t>- брифинг «Жизнь-это здорово!»;</w:t>
      </w:r>
    </w:p>
    <w:p>
      <w:pPr>
        <w:pStyle w:val="Normal"/>
        <w:ind w:firstLine="707"/>
        <w:jc w:val="both"/>
        <w:rPr/>
      </w:pPr>
      <w:r>
        <w:rPr/>
        <w:t>- психолого-педагогические курсы для родителей (с размещением информации на официальном сайте образовательной организации). Проведены групповые психологические занятия с элементами тренинга «Семья и семейные ценности»;</w:t>
      </w:r>
    </w:p>
    <w:p>
      <w:pPr>
        <w:pStyle w:val="Normal"/>
        <w:ind w:firstLine="707"/>
        <w:jc w:val="both"/>
        <w:rPr/>
      </w:pPr>
      <w:r>
        <w:rPr/>
        <w:t>- групповые диагностики на выявление суицидальных склонностей;</w:t>
      </w:r>
    </w:p>
    <w:p>
      <w:pPr>
        <w:pStyle w:val="Normal"/>
        <w:ind w:firstLine="707"/>
        <w:jc w:val="both"/>
        <w:rPr/>
      </w:pPr>
      <w:r>
        <w:rPr/>
        <w:t>- психологическая акция в целях профилактики суицидального поведения среди несовершеннолетних «Ты - нам дорог!».</w:t>
      </w:r>
    </w:p>
    <w:p>
      <w:pPr>
        <w:pStyle w:val="Normal"/>
        <w:ind w:firstLine="707"/>
        <w:jc w:val="both"/>
        <w:rPr/>
      </w:pPr>
      <w:r>
        <w:rPr/>
        <w:t>В колледже создана и действует « Кибердружина».</w:t>
      </w:r>
    </w:p>
    <w:p>
      <w:pPr>
        <w:pStyle w:val="Normal"/>
        <w:ind w:firstLine="707"/>
        <w:jc w:val="both"/>
        <w:rPr/>
      </w:pPr>
      <w:r>
        <w:rPr/>
        <w:t>В рамках заседания клуба замещающих родителей «От сердца к сердцу» рассмотрен вопрос по предупреждению суицидального поведения несовершеннолетних. На данном мероприятии участвовали специалисты медицинских организаций, представителей духовенства, некоммерческих общественных организаций, молодежных объединений, волонтеров. В ходе мероприятия были распространены информационные материалы (листовки, буклеты), содержащие сведения о деятельности служб, оказывающие экстренную психологическую помощь несовершеннолетним.</w:t>
      </w:r>
    </w:p>
    <w:p>
      <w:pPr>
        <w:pStyle w:val="Normal"/>
        <w:ind w:firstLine="707"/>
        <w:jc w:val="both"/>
        <w:rPr/>
      </w:pPr>
      <w:r>
        <w:rPr/>
        <w:t xml:space="preserve">  </w:t>
      </w:r>
      <w:r>
        <w:rPr/>
        <w:t xml:space="preserve">Специалистами Бюджетного учреждения Ханты-Мансийского автономного округа - Югры  «Белоярская  районная больница»  проведены совещание и лекция среди медицинских работников на тему «Выявления детей и подростков, находящихся в группе суицидального риска».  </w:t>
      </w:r>
    </w:p>
    <w:p>
      <w:pPr>
        <w:pStyle w:val="Normal"/>
        <w:ind w:firstLine="707"/>
        <w:jc w:val="both"/>
        <w:rPr/>
      </w:pPr>
      <w:r>
        <w:rPr/>
        <w:t xml:space="preserve"> </w:t>
      </w:r>
      <w:r>
        <w:rPr/>
        <w:t>Ежегодно на заседаниях территориальной комиссии по делам несовершеннолетних и защите их прав при администрации Белоярского района рассматривается вопрос по суицидальной превенции (2016 год - 2 вопроса, 2017 год – 5 вопросов, текущий период 2018 года -1 вопрос).</w:t>
      </w:r>
    </w:p>
    <w:p>
      <w:pPr>
        <w:pStyle w:val="Normal"/>
        <w:ind w:firstLine="707"/>
        <w:jc w:val="both"/>
        <w:rPr/>
      </w:pPr>
      <w:r>
        <w:rPr/>
        <w:t>Во  исполнение пункта 6.1 поручения председателя комиссии по делам несовершеннолетних и защите их прав при Правительстве Ханты-Мансийского автономного округа – Югры заместителя Губернатора Ханты-Мансийского автономного округа – Югры В.С.Кольцова  от 20.02.2018  года № 2 утвержден состав рабочей  группы по проведению внеплановых проверок по изучению качества и эффективности проводимой работы по суицидальной превенции в организациях, осуществляющих образовательную деятельность.</w:t>
      </w:r>
    </w:p>
    <w:p>
      <w:pPr>
        <w:pStyle w:val="Normal"/>
        <w:ind w:firstLine="707"/>
        <w:jc w:val="both"/>
        <w:rPr/>
      </w:pPr>
      <w:r>
        <w:rPr/>
        <w:t>В период с 26 по 28 февраля 2018 года проведены внеплановые проверки   Бюджетного учреждения профессионального образования ХМАО-Югры «Белоярский политехнический колледж» и 10 общеобразовательных организаций, функционирующих на территории Белоярского района. По результатам проверок составлены Акты внеплановой проверки.</w:t>
      </w:r>
    </w:p>
    <w:p>
      <w:pPr>
        <w:pStyle w:val="Normal"/>
        <w:ind w:firstLine="707"/>
        <w:jc w:val="both"/>
        <w:rPr>
          <w:b/>
          <w:b/>
        </w:rPr>
      </w:pPr>
      <w:r>
        <w:rPr/>
        <w:t>В ходе проверок установлено, что</w:t>
      </w:r>
      <w:r>
        <w:rPr>
          <w:b/>
        </w:rPr>
        <w:t xml:space="preserve"> </w:t>
      </w:r>
      <w:r>
        <w:rPr/>
        <w:t>во всех организациях, осуществляющих образовательную деятельность, действующих на территории Белоярского района сформирована нормативно-правовая база по профилактике суицидального поведения среди несовершеннолетних, разработаны планы, программы  по которым проводится необходимая работа. В планах и программах, утвержденных приказами директоров образовательных учреждений,  данное направление отражено через организацию внеклассных мероприятий, привлечение учащихся в различные кружки и секции, проведение классных часов, психологических тренингов для обучающихся, с целью своевременного выявления факторов, способствующих совершению само повреждающих действий.</w:t>
      </w:r>
    </w:p>
    <w:p>
      <w:pPr>
        <w:pStyle w:val="Normal"/>
        <w:ind w:firstLine="707"/>
        <w:jc w:val="both"/>
        <w:rPr/>
      </w:pPr>
      <w:r>
        <w:rPr/>
        <w:t>Во всех образовательных организациях Белоярского района организованы службы психолого-медико-педагогического сопровождения, которые реализуют специализированные коррекционно-развивающие программы с детьми, имеющими признаки социально-психологической дезадаптации, трудности в обучении и воспитании, высокий уровень тревожности, неадекватную самооценку.</w:t>
      </w:r>
    </w:p>
    <w:p>
      <w:pPr>
        <w:pStyle w:val="Normal"/>
        <w:ind w:firstLine="707"/>
        <w:jc w:val="both"/>
        <w:rPr/>
      </w:pPr>
      <w:r>
        <w:rPr/>
        <w:t>С обучающимися проводятся тренинги, личные беседы, индивидуальные консультации, тематические классные часы, лекции  и круглые столы, направленные на:</w:t>
      </w:r>
    </w:p>
    <w:p>
      <w:pPr>
        <w:pStyle w:val="Normal"/>
        <w:ind w:firstLine="707"/>
        <w:jc w:val="both"/>
        <w:rPr/>
      </w:pPr>
      <w:r>
        <w:rPr/>
        <w:t xml:space="preserve">- коррекцию взаимоотношений со сверстниками и повышение социально-психологической адаптации к меняющимся условиям жизни, </w:t>
      </w:r>
    </w:p>
    <w:p>
      <w:pPr>
        <w:pStyle w:val="Normal"/>
        <w:ind w:firstLine="707"/>
        <w:jc w:val="both"/>
        <w:rPr/>
      </w:pPr>
      <w:r>
        <w:rPr/>
        <w:t>- предупреждение употребления психоактивных веществ и обучение подростков навыкам ответственного поведения в пользу своего здоровья;</w:t>
      </w:r>
    </w:p>
    <w:p>
      <w:pPr>
        <w:pStyle w:val="Normal"/>
        <w:ind w:firstLine="707"/>
        <w:jc w:val="both"/>
        <w:rPr/>
      </w:pPr>
      <w:r>
        <w:rPr/>
        <w:t xml:space="preserve">- формирование навыков личной безопасности, в том числе безопасности в сети Интернет. </w:t>
      </w:r>
    </w:p>
    <w:p>
      <w:pPr>
        <w:pStyle w:val="Normal"/>
        <w:ind w:firstLine="708"/>
        <w:jc w:val="both"/>
        <w:rPr/>
      </w:pPr>
      <w:r>
        <w:rPr/>
        <w:t xml:space="preserve">В образовательных организациях Белоярского района организована работа </w:t>
      </w:r>
      <w:r>
        <w:rPr>
          <w:rFonts w:eastAsia="Calibri"/>
          <w:lang w:eastAsia="en-US"/>
        </w:rPr>
        <w:t xml:space="preserve">по информированию и повышению компетентности родителей в вопросах предотвращения суицидального поведения. Вопросы профилактики рассматриваются ежегодно на родительских собраниях. При проведении собраний и лекториев для родителей осуществляется межведомственное взаимодействие с бюджетным учреждением ХМАО-Югры «Белоярская районная больница» по вопросам суицидальной превенции.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абота по просвещению и повышению компетентности педагогов в вопросах первичной профилактики ведется в системе. Вопросы профилактики рассматриваются на совещаниях при директоре, на педагогическом совете, на заседании методического объединения социально-педагогического сопровожд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 принимают участие в семинарах, вебинарах «Профилактика самовольных уходов детей из семей и государственных учреждений» (октябрь 2017г.), «Профилактика риска суицидального поведения детей и подростков» (октябрь 2017г.), семинар «Семья и семейные ценности. Безопасность семьи и государства» (Тюменская региональная общественная организация «Центр защиты материнства «Покров», январь 2018г.), межрайонный семинар «Профилактика безнадзорности и правонарушений несовершеннолетних, жестокого обращения с детьми» (ноябрь 2017г.), вебинар «Психологические приемы для преодоления кризисных ситуаций. Эффективные коучинговые технологии при подготовке к экзаменам» (январь 2018г.), семинар «Психолого – педагогические инструменты работы с детьми, испытывающими эмоциональные проблемы» (январь 2018г.), вебинар «Детская и подростковая жестокость в образовательном пространстве. Формы, причины и профилактика возникновения. Алгоритм деятельности педагогов в случае выявленного факта буллинга» (февраль 2018г.)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айтах учреждений размещены информационные материалы (памятки, буклеты и т.д.) для родителей (законных представителей) по предупреждению суицидов у детей,  «Безопасный интернет» и т.д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>В образовательных учреждениях Белоярского района установлено и регулярно обновляется бесплатный персональный контент-фильтр типа Internet Censor на всех персональных компьютерах, имеющих доступ в сеть Интернет, настроен модуль «Ограничение доступа» (Content Advisor), входящего в состав браузера Internet Explorer. При заключении договоров на оказание услуг доступа в сеть Интернет оговариваются условия для провайдера на фильтрацию контента сайтов</w:t>
      </w:r>
      <w:r>
        <w:rPr/>
        <w:t xml:space="preserve"> по их содержимому, что не позволяет получить доступ к сайтам или услугам сети</w:t>
      </w:r>
      <w:r>
        <w:rPr>
          <w:rStyle w:val="Appleconvertedspace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Интернет</w:t>
        </w:r>
      </w:hyperlink>
      <w:r>
        <w:rPr>
          <w:rStyle w:val="Appleconvertedspace"/>
        </w:rPr>
        <w:t xml:space="preserve"> </w:t>
      </w:r>
      <w:r>
        <w:rPr/>
        <w:t>и блокирует сайты с содержимым, потенциально опасным для здоровья и психики и</w:t>
      </w:r>
      <w:r>
        <w:rPr>
          <w:color w:val="000000"/>
        </w:rPr>
        <w:t xml:space="preserve"> не совместимым с задачами образования и воспитания детей и подростков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>1. Информацию</w:t>
      </w:r>
      <w:r>
        <w:rPr>
          <w:bCs/>
          <w:color w:val="000000"/>
        </w:rPr>
        <w:t xml:space="preserve"> врача-психиатра Бюджетного учреждения ХМАО-Югры «Белоярская районная больница» Баторшина Р.Р.,  заместителя председателя Комитета по образованию администрации Белоярского района Вакуленко И.В., директора Бюджетного учреждения профессионального образования ХМАО-Югры «Белоярский политехнический колледж» Абышевой В.В. «О профилактике суицидальных проявлений среди несовершеннолетних»,</w:t>
      </w:r>
      <w:r>
        <w:rPr/>
        <w:t xml:space="preserve"> принять  к сведению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/>
        <w:t>2. Комитету по образованию администрации Белоярского района (Жданова Е.Ю.), Бюджетному учреждению профессионального образования ХМАО-Югры «Белоярский политехнический колледж» (Абышева В.В.) с целью сокращения суицидальных попыток: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1. Организовать проведение в подведомственных образовательных организациях дополнительной психолого-педагогической работы (дополнительные диагностические исследования, индивидуальные беседы с несовершеннолетними и их родителями  и т.д.) с несовершеннолетними обучающимися из неполных семей  (семьи, в которых родители находятся в разводе).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/>
      </w:pPr>
      <w:r>
        <w:rPr/>
        <w:t>Срок исполнения: до 20 апреля 2018 года</w:t>
      </w:r>
    </w:p>
    <w:p>
      <w:pPr>
        <w:pStyle w:val="Normal"/>
        <w:ind w:firstLine="720"/>
        <w:jc w:val="both"/>
        <w:rPr/>
      </w:pPr>
      <w:r>
        <w:rPr/>
        <w:t>2.2. Обеспечить обучение педагогов-психологов (не менее 1 из каждой образовательной организации) технологиям раннего выявления суицидального поведения обучающихся, планирование и проведение коррекционных мероприятий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/>
      </w:pPr>
      <w:r>
        <w:rPr/>
        <w:t>Срок исполнения: до 25 июня 2018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 На заседаниях методических объединений педагогов - психологов проводить анализ работы образовательных организаций по социально – психологическому сопровождению детей с девиантным поведением (не менее двух раз в учебном году).</w:t>
      </w:r>
    </w:p>
    <w:p>
      <w:pPr>
        <w:pStyle w:val="Normal"/>
        <w:jc w:val="both"/>
        <w:rPr/>
      </w:pPr>
      <w:r>
        <w:rPr/>
        <w:tab/>
        <w:t xml:space="preserve"> Результаты проведенного анализа  направлять в территориальную комиссию по делам несовершеннолетних и защите их пра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Срок исполнения: до 1 июня 2018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информация за 2017-2018 учебный год);</w:t>
      </w:r>
    </w:p>
    <w:p>
      <w:pPr>
        <w:pStyle w:val="Normal"/>
        <w:jc w:val="right"/>
        <w:rPr/>
      </w:pPr>
      <w:r>
        <w:rPr/>
        <w:tab/>
        <w:t xml:space="preserve">        до 1 ноября 2018 года</w:t>
      </w:r>
    </w:p>
    <w:p>
      <w:pPr>
        <w:pStyle w:val="Normal"/>
        <w:jc w:val="right"/>
        <w:rPr/>
      </w:pPr>
      <w:r>
        <w:rPr/>
        <w:t>(информация за 1 полугодие 2018-2019 учебного года)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right="1" w:hanging="0"/>
        <w:jc w:val="both"/>
        <w:rPr/>
      </w:pPr>
      <w:r>
        <w:rPr/>
        <w:t xml:space="preserve">3. Комитету по образованию администрации Белоярского района (Жданова Е.Ю.) совместно с Бюджетным учреждением профессионального образования ХМАО-Югры «Белоярский политехнический колледж» организовать и провести межрайонный семинар </w:t>
      </w:r>
      <w:r>
        <w:rPr>
          <w:rFonts w:eastAsia="Calibri"/>
        </w:rPr>
        <w:t xml:space="preserve">по выявлению детей с суицидальным поведением и проведению адресной профилактической работы с референтной группой несовершеннолетних, склонных к различным формам девиантного и демонстративного поведения (уделив особое внимание детям с повышенной мнительностью, тревожностью, длительное время проживающих без законного представителя, склонных к проявлению аутоагрессии), находящихся в кризисной ситуации» </w:t>
      </w:r>
      <w:r>
        <w:rPr/>
        <w:t>для педагогических работников образовательных организаций (классные руководители, социальные педагоги, педагоги-психологи, заместителей по воспитательной работе), представителей органов и учреждений системы профилактики безнадзорности и правонарушений несовершеннолетних Белоярского района, общественных организаций и родительской общественности.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right="1" w:firstLine="708"/>
        <w:jc w:val="right"/>
        <w:rPr/>
      </w:pPr>
      <w:r>
        <w:rPr/>
        <w:t>Срок исполнения: до 30 апреля 2018 года</w:t>
      </w:r>
    </w:p>
    <w:p>
      <w:pPr>
        <w:pStyle w:val="Normal"/>
        <w:jc w:val="both"/>
        <w:rPr/>
      </w:pPr>
      <w:r>
        <w:rPr/>
        <w:t>4. Утвердить дополнительные мероприятия в Комплексный план мероприятий по профилактике  суицидального поведения детей и подростков, в том числе связанного с распространением в сети Интернет, социальных сетях информации, наносящей вред жизни и здоровью на территории Белоярского района  на 2017-2018 годы, утвержденный  постановлением территориальной комиссии по делам несовершеннолетних и защите их прав при администрации Белоярского района  №25 от 25 апреля 2017  года.</w:t>
      </w:r>
    </w:p>
    <w:p>
      <w:pPr>
        <w:pStyle w:val="Normal"/>
        <w:ind w:left="4320" w:firstLine="720"/>
        <w:jc w:val="both"/>
        <w:rPr/>
      </w:pPr>
      <w:r>
        <w:rPr/>
        <w:t xml:space="preserve">        </w:t>
      </w:r>
      <w:r>
        <w:rPr/>
        <w:t>Срок исполнения: 2 марта  2018 года</w:t>
      </w:r>
    </w:p>
    <w:p>
      <w:pPr>
        <w:pStyle w:val="Normal"/>
        <w:jc w:val="both"/>
        <w:rPr/>
      </w:pPr>
      <w:r>
        <w:rPr/>
        <w:t>4. Органам и учреждениям системы профилактики безнадзорности и правонарушений несовершеннолетних Белоярского района обеспечить реализацию дополнительных мероприятий Комплексного плана по профилактике  суицидального поведения детей и подростков, в том числе связанного с распространением в сети Интернет, социальных сетях информации, наносящей вред жизни и здоровью на территории Белоярского района  на 2017-2018 годы, утвержденный  постановлением территориальной комиссии по делам несовершеннолетних и защите их прав при администрации Белоярского района  №25 от 25 апреля 2017  года.</w:t>
      </w:r>
    </w:p>
    <w:p>
      <w:pPr>
        <w:pStyle w:val="Normal"/>
        <w:ind w:firstLine="720"/>
        <w:jc w:val="both"/>
        <w:rPr/>
      </w:pPr>
      <w:r>
        <w:rPr/>
        <w:t>Информацию о дополнительных мероприятиях Комплексного плана направля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ind w:firstLine="720"/>
        <w:jc w:val="right"/>
        <w:rPr/>
      </w:pPr>
      <w:r>
        <w:rPr/>
        <w:t>Срок исполнения: указаны в пункте 6 постанов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территориальной комиссии   №25 от 25 апреля 2017  года.</w:t>
      </w:r>
    </w:p>
    <w:p>
      <w:pPr>
        <w:pStyle w:val="Normal"/>
        <w:jc w:val="both"/>
        <w:rPr/>
      </w:pPr>
      <w:r>
        <w:rPr/>
        <w:t>5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04037214"/>
      <w:bookmarkStart w:id="2" w:name="_Hlk504037214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делам несовершеннолетних и защите их пра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 администрации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 от 2 марта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мероприятия в Комплексный план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суицидального поведения детей и подростков, в том числе связанного с распространением в сети Интернет, социальных сетях информации, наносящей вред жизни и здоровью на территории Белоярского района  на 2017-2018 годы, утвержденный постановлением территориальной комиссии по делам несовершеннолетних  и защите их прав при администрации Белоярского района  №25 от 25 апреля 2017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5"/>
        <w:gridCol w:w="1479"/>
        <w:gridCol w:w="380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психологического просвещения населения специалистами по вопросам сохранения психического, физического здоровья, гармонизации детско-родительских отношений через средства массовой информации, сайты учреждений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е учреждение ХМАО-Югры «Белоярская районная больница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ое учреждение ХМАО-Югры «Комплексный центр социального обслуживания населения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ое учреждение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МАО-Югры «Белоярский политехнический колледж»</w:t>
            </w:r>
          </w:p>
        </w:tc>
      </w:tr>
      <w:tr>
        <w:trPr>
          <w:trHeight w:val="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частие в социально-психологических проектах по профилактике суицидального, девиантного поведения, зависимостей несовершеннолетних, формированию потребности в здоровом образе жизн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образованию  администрации Белоярского района</w:t>
            </w:r>
          </w:p>
        </w:tc>
      </w:tr>
      <w:tr>
        <w:trPr>
          <w:trHeight w:val="1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детьми из социально-неблагополучных семей: социальные патронажи, рейды в семьи, совместно Бюджетным учреждением ХМАО-Югры «Комплексный центр социального обслуживания населения», инспектором ОДН ОМВД России по Белоярскому району, специалистами отдела  опеки и попечительства администрации Белояр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ое учреждение ХМАО-Югры «Белоярская районная больница» 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ещаний со всеми заинтересованными службами по вопросам суицидальной превен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ое учреждение ХМАО-Югры «Белоярская районная больница»  </w:t>
            </w:r>
          </w:p>
        </w:tc>
      </w:tr>
      <w:tr>
        <w:trPr>
          <w:trHeight w:val="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кабинета медицинского  психоло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ое учреждение ХМАО-Югры «Белоярская районная больница»  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внедрение программы по первичной  суицидальной превенции несовершеннолетних    в образовательных учреждениях Белоярского района (например «Ценность жизни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образованию  администрации Белоя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ое учреждение профессионального   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МАО-Югры «Белоярский политехнический колледж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  семинаров, круглых столов с целью повышения квалификации специалистов служб психолого-педагогической помощ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митет по  образованию  администрации Белоя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ное учреждение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МАО-Югры «Белоярский политехнический колледж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диагностических обследований на выявление суицидального пове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е учреждение ХМАО-Югры «Комплексный центр социального обслуживания населения»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сихокоррекционной работы в сенсорной комнате по снятию негативного эмоционального напря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е учреждение ХМАО-Югры «Комплексный центр социального обслуживания населения»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есовершеннолетних, имеющих девиантное поведение в волонтерскую деятельност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 образованию 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ХМАО-Югры «Белоярский политехнический колледж»</w:t>
            </w:r>
          </w:p>
        </w:tc>
      </w:tr>
      <w:tr>
        <w:trPr>
          <w:trHeight w:val="18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территории Белоярского района единого дня профилактики «Не рядом, а вместе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 образованию 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МАО-Югры «Белоярский политехнический колледж»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деятельности служб психолого-педагогического сопровождения в части организации и проведения профилактической работы с несовершеннолетними по устранению причин и условий, способствующих возникновению чрезвычайных происшествий (суицидов, суицидальных попыток, суицидальных проявлений) с несовершеннолетни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 образованию  администрации Белояр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ХМАО-Югры «Белоярский политехнический колледж»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Межведомственные проверки деятельности образовательных учреждений </w:t>
            </w:r>
            <w:r>
              <w:rPr>
                <w:sz w:val="23"/>
                <w:szCs w:val="23"/>
              </w:rPr>
              <w:t>по направлению «Организации и проведению профилактической работы с несовершеннолетними по устранению причин и условий, способствующих возникновению чрезвычайных происшествий (суицидов, суицидальных попыток, суицидальных проявлений) с несовершеннолетним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 образованию 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МАО-Югры «Белоярский политехнический колледж</w:t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Привлекать для участия в классных часах, беседах с обучающимися общеобразовательных организаций по вопросу ценности жизни членов Советов ветеран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 образованию 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МАО-Югры «Белоярский политехнический колледж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0;&#1077;&#1088;&#1085;&#1077;&#10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3-05T18:40:00Z</cp:lastPrinted>
  <dcterms:modified xsi:type="dcterms:W3CDTF">2018-04-30T11:40:00Z</dcterms:modified>
  <cp:revision>17</cp:revision>
  <dc:subject/>
  <dc:title>ТЮМЕНСКАЯ ОБЛАСТЬ</dc:title>
</cp:coreProperties>
</file>