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7 декабря 2022 года                                                                                                      № 120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</w:rPr>
      </w:pPr>
      <w:r>
        <w:rPr>
          <w:b/>
        </w:rPr>
        <w:t>О внесении изменения в приложение к постановлению администрации Белоярского района от 18 августа 2014 года № 1170</w:t>
      </w:r>
    </w:p>
    <w:p>
      <w:pPr>
        <w:pStyle w:val="3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Реестр муниципальных услуг Белоярского района» к постановлению администрации Белоярского района от 18 августа 2014 года № 1170      «Об утверждении реестра муниципальных услуг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 xml:space="preserve"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</w:t>
      </w:r>
      <w:r>
        <w:rPr>
          <w:sz w:val="24"/>
        </w:rPr>
        <w:t>Плохих И.А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 декабря 2022 года № 120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8 августа 2014 года № 11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Е С Т 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едения о муниципальных услугах, предоставляемых органами местного самоуправления муниципального образования Белоярский район</w:t>
      </w:r>
    </w:p>
    <w:tbl>
      <w:tblPr>
        <w:tblW w:w="16019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537"/>
        <w:gridCol w:w="6094"/>
        <w:gridCol w:w="4678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Par112"/>
            <w:bookmarkEnd w:id="2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Белоярского района от 23 июня 2011 года № 924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земельного участка (физическое или юридическое лиц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(физическое или юридическое лицо, обеспечивающее на принадлежащем ему земельном участке строительство, реконструкцию, капитальный ремонт  объектов капитального строитель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(физическое или юридическое лицо, обеспечивающее на принадлежащем ему земельном участке строительство, реконструкцию, капитальный ремонт  объектов капитального строитель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5 сентября 2013 года № 1271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6 октября 2015 года № 1283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8 июля 2016 года № 724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4 августа 2016 года № 881 «Об утверждении административного регламента предоставления муниципальной услуги  «Присвоение адреса объекту адресации, изменение и аннулирование такого адре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ридические и физические лица,  а также индивидуальные предприниматели являющиеся  собственником объекта адресации либо лицом, обладающим одним из следующих вещных прав на объект адреса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) право постоянного (бессрочного) 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8 декабря 2016 года № 124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8 декабря 2016 года № 1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6 февраля 2020 года № 104 «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ителем является застройщик, указанный в пункте 16 статьи 1 Градостроительного кодекс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6 февраля 2020 года № 103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ителем является застройщик, указанный в пункте 16 статьи 1 Градостроительного кодекса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2 августа 2022 года № 78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ителем является застройщик, указанный в пункте 16 статьи 1 Градостроительного кодекса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4 августа 2022 года № 740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или юридические лица</w:t>
            </w:r>
          </w:p>
        </w:tc>
      </w:tr>
      <w:tr>
        <w:trPr>
          <w:trHeight w:val="425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 19 мая 2011 года № 742 «Об утверждении административного регламента предоставления муниципальной услуги по выдаче разрешения на право организации розничного ры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зарегистрированные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овать розничный рынок</w:t>
            </w:r>
          </w:p>
        </w:tc>
      </w:tr>
      <w:tr>
        <w:trPr>
          <w:trHeight w:val="409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хивный отдел администрации Белоярского района</w:t>
            </w:r>
          </w:p>
        </w:tc>
      </w:tr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ых справ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х выписок, копий архивных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8 октября 2015 года № 1295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</w:tr>
      <w:tr>
        <w:trPr>
          <w:trHeight w:val="365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3 апреля 2011 года № 500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ридические и физ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информации об объектах недвижимого имущества, находящихся в муниципальной собственности и предназначенных для сдачи в аренд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октября 2013 года № 150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ридические лица, физические лица, индивидуальные предприниматели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4 июня 2012 года № 855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е или физические лица, индивидуальные предприниматели, обращающиеся на законных основаниях к архивным документам, подтверждающим право на владение зем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11 января 2016 года № 4 «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(граждане Российской Федерации, иностранные граждане, лица без гражданства), являющиеся членами некоммерческой организации, созданной гражданами, для ведения садоводства, огородничества, дачного хозяйства, а также представители вышеуказанных лиц, действующие </w:t>
            </w:r>
            <w:r>
              <w:rPr>
                <w:bCs/>
                <w:sz w:val="24"/>
                <w:szCs w:val="24"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8 августа 2016 года № 85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30 ноября 2016 года № 1200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и, обладающие правом постоянного (бессрочного) пользования земельными участ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7 ноября 2022 года № 101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ого участка, находящего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25 октября 2022 года № 978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в соответствии с действующим законодательством Российской Федерации и Ханты-Мансийского автономного округа - Югры относящиеся к категории граждан, имеющих право на получение в собственность земельных участков для индивидуального жилищного строительства однократно бесплатно, принятые на учет в порядке установленном статьей 6.2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а Ханты-Мансийского автономного округа - Югры от 03 мая 2000 года № 26-оз «О регулировании отдельных земельных отношений в Ханты-Мансийском автономном округе – Югр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30 ноября 2016 года № 120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24 октября 2022 года № 96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ридические лица, физические лица, в том числе индивидуальные предприним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30 ноября 2016 года № 1202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30 ноября 2016 года № 119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индивидуальные предприним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30 ноября 2016 года № 1208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и физические лиц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униципальные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ественные объединения и религиозные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ые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</w:t>
            </w:r>
            <w:r>
              <w:rPr>
                <w:bCs/>
                <w:sz w:val="24"/>
                <w:szCs w:val="24"/>
              </w:rPr>
              <w:t>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24 сентября 2018 года № 876 «Об утверждении административного регламента предоставления муниципальной услуги «Бесплатная передач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Белоярского района на условиях социального на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12 сентября 2022 года № 83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20 июля 2022 года № 680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ие или юридические лица, индивидуальные предприниматели</w:t>
            </w:r>
          </w:p>
        </w:tc>
      </w:tr>
      <w:tr>
        <w:trPr>
          <w:trHeight w:val="420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12 мая 2011 года № 68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, состоящие на учете по месту жительства в качестве нуждающихся в жилых помещениях, предоставляемых по договорам социального найма, а также иностранные граждане, лица без гражданства, если это предусмотрено международным договором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 декабря 2010 года № 19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остоянно проживающие на территории городского поселения Белоярский, также иностранные граждане, лица без гражданства, если это предусмотрено международным договором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июня 2011 года № 972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тнесенные к категории малоимущие и состоящие на учете нуждающихся в жилых помещениях в городском поселении Белояр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 июня 2011 года № 81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являющиеся нанимателями жилых помещений муниципального жилищного фонда Белоярского района на условиях договора социального най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являющиеся нанимателями жилых помещений специализированного жилищного фонда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6 июня 2011 года № 88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щиеся собственниками помещений, расположенных на территории Белоярского района, городского и сельских поселений в границах Белоярского района, либо уполномоченные ими в установленном законом порядке л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являющиеся нанимателями жилых помещений муниципального жилищного фонда Белоярского района, городского и сельских поселений в границах Белоярского района, либо уполномоченные ими в установленном законом порядк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1 ноября 2013 года № 162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ики помещений в многоквартирном доме (физические или юридические лица)</w:t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 от 11 ноября 2013 года № 16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, нежилых  помещений (физические или юридические лица)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4 июля 2014 года № 1024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индивидуальные предпринимател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6 июня 2022 года № 525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индивидуальные предприниматели</w:t>
            </w:r>
          </w:p>
        </w:tc>
      </w:tr>
      <w:tr>
        <w:trPr>
          <w:trHeight w:val="425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5 февраля 2015 года N 89 "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транспортного средства</w:t>
            </w:r>
          </w:p>
        </w:tc>
      </w:tr>
      <w:tr>
        <w:trPr>
          <w:trHeight w:val="419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 экспертизы проектов освоения лесов, расположенных на землях, находящихся в муниципальной собствен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9 мая 2020 года № 419 «Об утверждении административного регламента предоставления муниципальной услуги по проведению муниципальной экспертизы проекта освоения лесов, расположенных на землях, находящихся в муниципальной собствен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граждане или индивидуальные предприниматели, которым лесные участки предоставлены в постоянное (бессрочное) пользование или в аренду, а так же лица, использующие леса на основании сервитута или установленного в целях, предусмотренных статьей 39.37 Земельного кодекса Российской Федерации, публичного сервитута</w:t>
            </w:r>
          </w:p>
        </w:tc>
      </w:tr>
      <w:tr>
        <w:trPr>
          <w:trHeight w:val="31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опекуны или иные законные представители ребенка в возрасте от 2 месяцев до 7 лет, постоянно или временно проживающие в Белоярск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иностранные граждане и лица без гражда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8 декабря 2017 года № 1295 «Об утверждении административного регламента предоставления муниципальной услуги «Организация отдыха детей в каникулярное врем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ребенка в возрасте от 6 до 17 лет (включительно)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05 апреля 2017 года № 279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лицо, не являющееся индивидуальным предпринимателем, заключившее трудовой договор с работником и имеющее место жительство на территории Ханты-Мансийского автономного округа – Югры, а также работник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ноября 2017 года № 1144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4 декабря 2017 года № 1152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 и юридические лица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записи актов гражданского состояния 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сентября 2019 года № 783 «Об утверждении административного регламента предоставления муниципальной услуги «Выдача разрешения на вступление в брак несовершеннолетнему лиц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не достигшие 18-летнего возраста, но не моложе 14 лет, проживающие на территории Белоярского района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ча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6 ноября 2020 года № 995 «Об утверждении административного регламента предоставления муниципальной услуги по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 и юрид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ведения об услугах,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, утвержденный нормативным правовым актом представительного органа местного самоуправления муниципального образования Белояр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4"/>
        <w:gridCol w:w="992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ценка рыночной </w:t>
            </w:r>
            <w:r>
              <w:rPr>
                <w:sz w:val="24"/>
                <w:szCs w:val="24"/>
              </w:rPr>
              <w:t>стоимости движимого и недвижимого имущества,  находящегося в собственности заявителя и членов его семьи (одиноко проживающего граждани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ценка рыночной </w:t>
            </w:r>
            <w:r>
              <w:rPr>
                <w:sz w:val="24"/>
                <w:szCs w:val="24"/>
              </w:rPr>
              <w:t>стоимости движимого и недвижимого имущества,  находящегося в собственности заявителя и членов его семьи (одиноко проживающего граждани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color w:val="FF00FF"/>
                <w:sz w:val="24"/>
                <w:szCs w:val="24"/>
              </w:rPr>
            </w:pPr>
            <w:r>
              <w:rPr>
                <w:rFonts w:eastAsia="Calibri"/>
              </w:rPr>
              <w:t>Подготовка в установленном порядке проекта переустройства и (или) перепланировки переустраиваемого и (или) перепланируемого помещений в многоквартирном до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  <w:highlight w:val="yellow"/>
              </w:rPr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color w:val="FF00FF"/>
                <w:sz w:val="24"/>
                <w:szCs w:val="24"/>
                <w:highlight w:val="yellow"/>
              </w:rPr>
            </w:pPr>
            <w:r>
              <w:rPr/>
              <w:t>Подготовка в установленном порядке проекта переустройства и (или) перепланировки переводимого помещения</w:t>
            </w:r>
            <w:r>
              <w:rPr>
                <w:rStyle w:val="FontStyle11"/>
                <w:color w:val="FF00FF"/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 реконструкции нежилого помещения - в отношении нежилого помещения для признания его в дальнейшем жилым помещение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содержащих сведения о реквизитах лицевого банковского с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оекта рекламной конструкции, включающего в себ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лан размещения рекламной конструкции (ситуационный план), выполненный на топографической съемке М 1:500, для рекламных конструкций, устанавливаемых на земельном участке с обозначением места установки рекламной конструк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л)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  <w:i/>
                <w:i/>
                <w:color w:val="1F497D"/>
              </w:rPr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выдача документов, подтверждающих соответствие объекта техническим условиям;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2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проек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государственная экспертиза проектной документации в случаях, предусмотренных частью 3.4 статьи 49 Градостроительного кодекса Российской Федерации; </w:t>
            </w:r>
          </w:p>
          <w:p>
            <w:pPr>
              <w:pStyle w:val="Normal"/>
              <w:tabs>
                <w:tab w:val="clear" w:pos="709"/>
                <w:tab w:val="left" w:pos="463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ицинской справки на ребенка, отъезжающего в санаторный оздоровительный лагерь, по форме № 079/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государственной историко-культурн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Выдача разрешения на вступление в брак несовершеннолетнему лицу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ицинской организацией справки о беременности несовершеннолетней (выписка из медицинской документации пациента «Индивидуальная карта беременной и родильниц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ведения об услугах, предоставляемых муниципальными учреждениями и иными организациями, в которых размещается муниципальное задание (заказ)</w:t>
      </w:r>
    </w:p>
    <w:tbl>
      <w:tblPr>
        <w:tblW w:w="15594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4"/>
        <w:gridCol w:w="5812"/>
        <w:gridCol w:w="4111"/>
      </w:tblGrid>
      <w:tr>
        <w:trPr>
          <w:tblHeader w:val="true"/>
          <w:trHeight w:val="7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иностранные граждане и лица без гражданств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иностранные граждане, лица без гражданства, являющиеся родителями (законными представителями) учащегося, совершеннолетний учащийся муниципального обще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E362D84587409B9A457C0488DB27012827A11534B7240D192E50E07900793963aCT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8:00Z</dcterms:created>
  <dc:creator>Светлана</dc:creator>
  <dc:description/>
  <cp:keywords/>
  <dc:language>en-US</dc:language>
  <cp:lastModifiedBy>Виктория Русак</cp:lastModifiedBy>
  <cp:lastPrinted>2022-12-27T09:48:00Z</cp:lastPrinted>
  <dcterms:modified xsi:type="dcterms:W3CDTF">2022-12-27T05:08:00Z</dcterms:modified>
  <cp:revision>3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E586853E4C46891F1ADC2923913B</vt:lpwstr>
  </property>
  <property fmtid="{D5CDD505-2E9C-101B-9397-08002B2CF9AE}" pid="3" name="KSOProductBuildVer">
    <vt:lpwstr>1049-11.2.0.11440</vt:lpwstr>
  </property>
</Properties>
</file>