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ОБЩЕСТВЕННЫХ ОБСУЖДЕНИЙ №4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6» декабря 2022 года                                                                                            город Белояр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ярского района на основании протокола общественных обсуждений от «16» декабря 2022 года, № 4, сообщает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09» декабря 2022 года по «15» декабря 2022 года состоялись общественные обсуждения по проекту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кументация по планировке территории (проект планировки и проект межевания территории) для размещения площадного объекта: «Куст скважин 105». Ватлорское нефтяное месторождение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приняло участие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юридических лиц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ект поступило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и замечаний  участников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 и замечания не поступили</w:t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кументацию по планировке территории (проект планировки и проект межевания территории) для размещения площадного объекта: «Куст скважин 105». Ватлорское нефтяное месторождение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Серебренник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Матвеенк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5" w:right="851" w:gutter="0" w:header="0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9:00Z</dcterms:created>
  <dc:creator>Шафикова Людмила Ивановна</dc:creator>
  <dc:description/>
  <cp:keywords/>
  <dc:language>en-US</dc:language>
  <cp:lastModifiedBy>Шафикова Людмила Ивановна</cp:lastModifiedBy>
  <cp:lastPrinted>2021-04-08T10:44:00Z</cp:lastPrinted>
  <dcterms:modified xsi:type="dcterms:W3CDTF">2022-12-08T06:15:00Z</dcterms:modified>
  <cp:revision>13</cp:revision>
  <dc:subject/>
  <dc:title/>
</cp:coreProperties>
</file>