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8 июля 2017 года                                                                                                              № 46</w:t>
      </w:r>
    </w:p>
    <w:p>
      <w:pPr>
        <w:pStyle w:val="32"/>
        <w:jc w:val="both"/>
        <w:rPr>
          <w:sz w:val="26"/>
        </w:rPr>
      </w:pPr>
      <w:r>
        <w:rPr>
          <w:sz w:val="26"/>
        </w:rPr>
      </w:r>
    </w:p>
    <w:p>
      <w:pPr>
        <w:pStyle w:val="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рядок предоставления межбюджетных трансфертов из бюджета Белоярского района</w:t>
      </w:r>
    </w:p>
    <w:p>
      <w:pPr>
        <w:pStyle w:val="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1 июля 1998 года № 145-ФЗ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ункт 4.5 раздела «Иные межбюджетные трансферт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предоставления межбюджетных трансфертов из бюджета Белоярского района, утвержденного решением Думы Белоярского района от 15 ноября 2016 года № 62 «Об утверждении Порядка предоставления межбюджетных трансфертов из бюджета Белоярского района» изменение, дополнив абзац первый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ые межбюджетные трансферты, имеющие целевое назначение – на софинасирование проектов инициативного бюджетирования, предоставляются в бюджеты поселений в соответствии с правилами, утвержденными  постановлением администрации Белоярского района.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С.И.Булычев  </w:t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E8699961F7D3EAC2FA8156C957EB00DE70EBA49AFD0244BE11140D330357ED4E7B578276CDFy0G" TargetMode="External"/><Relationship Id="rId4" Type="http://schemas.openxmlformats.org/officeDocument/2006/relationships/hyperlink" Target="consultantplus://offline/ref=B7C8548DDE2C855F704F403C1368122901ED108367E12A4AF2728409559C28BE725840FB6B3B2D32F75F0F43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27:00Z</dcterms:created>
  <dc:creator>ZinevichAV</dc:creator>
  <dc:description/>
  <cp:keywords/>
  <dc:language>en-US</dc:language>
  <cp:lastModifiedBy>Мартынов Алексей Андреевич</cp:lastModifiedBy>
  <cp:lastPrinted>2017-07-14T10:11:00Z</cp:lastPrinted>
  <dcterms:modified xsi:type="dcterms:W3CDTF">2017-07-18T11:47:00Z</dcterms:modified>
  <cp:revision>13</cp:revision>
  <dc:subject/>
  <dc:title/>
</cp:coreProperties>
</file>