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заседания Проектного комит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>2 от 25.05.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фр проекта </w:t>
      </w:r>
      <w:r>
        <w:rPr>
          <w:u w:val="single"/>
        </w:rPr>
        <w:t>001-МПО</w:t>
      </w:r>
      <w:r>
        <w:rPr/>
        <w:t xml:space="preserve"> от </w:t>
      </w:r>
      <w:r>
        <w:rPr>
          <w:u w:val="single"/>
        </w:rPr>
        <w:t>«13» февраля 2017 года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«Реконструкция здания теплицы СОШ № 3 г. Белоярский под объект «Межшкольный технопарк в г. Белоярски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-ОТЧЕТ ПО ПРОЕКТУ</w:t>
      </w:r>
    </w:p>
    <w:p>
      <w:pPr>
        <w:pStyle w:val="Normal"/>
        <w:jc w:val="center"/>
        <w:rPr/>
      </w:pPr>
      <w:r>
        <w:rPr>
          <w:i/>
        </w:rPr>
        <w:t>за отчетный период 13.02.2017 – 22.05.20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561"/>
        <w:gridCol w:w="1701"/>
        <w:gridCol w:w="1701"/>
        <w:gridCol w:w="1701"/>
        <w:gridCol w:w="5244"/>
      </w:tblGrid>
      <w:tr>
        <w:trPr>
          <w:trHeight w:val="52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основных показателях проекта</w:t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рыт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4"/>
        <w:gridCol w:w="1276"/>
        <w:gridCol w:w="1984"/>
        <w:gridCol w:w="3828"/>
        <w:gridCol w:w="2976"/>
      </w:tblGrid>
      <w:tr>
        <w:trPr>
          <w:trHeight w:val="52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контрольных точек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этапа проекта/ работы / контроль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та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ментари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ительных работ по строительству межшкольного комби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омплекс организационно-управленческих мероприятий по подготовке и строительству межшкольного технопар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формлен паспорт проекта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циклограммы и графика по выполнению инженерно-геологических изысканий, строительно-монтаж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планпроект» г. Омс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ставлена циклограмма и график рабо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ы договор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ыполнение инженерно-геологических  изысканий по объекту «Межшкольный технопарк в г. Белоярский» от 21.10.2016 № 8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ыполнение лабораторных и камеральных работ по исследованию грунтов по объекту «Межшкольный технопарк в г. Белоярский от 21.10.2016 № 9/20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подготовлена в соответствии требованиям технических регламентов.</w:t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и проведение торгов на выполнение проек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итектурная студия Арс-Проект» г.Белояр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пакет документов для проведения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 договор на «Выполнение проектных работ по объекту «Межшкольный технопарк в г. Белоярский»» от 02.12.2016 № 34 протокол подведения итогов запроса котировок от 21.11.2016 № 31604320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технический паспорт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 на выполнение проектных работ осуществлено в соответствии с соблюдением законодательства в области контрактной системы в сфере закупок.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гов на 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окументов для проведения торгов сформирован и проходит проверку документация на проведение аукциона в электронной форме на поставку оборудования для Межшкольного технопарка в г. Белоярский предварительные сроки проведения торгов – 20.06.2017, заключение договора на поставку 30.06.2017, срок поставки – в течение 30 календарных дней с момента размещения заключения догов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56" w:before="4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рого каркас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я строительная компания» г.Моск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ый каркас здания демонтирова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тоимости затрат от 30.04.2017 (480506,62) к договору от 24.03.2017 года № 1-ОК на «Выполнение работ по Реконструкции здания теплицы СОШ № 3 г. Белоярский под объект «Межшкольный технопарк в г. Белоярский» Протокол подведения итогов открытого конкурса от 13 марта 2017 № 9-1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6520"/>
      </w:tblGrid>
      <w:tr>
        <w:trPr>
          <w:trHeight w:val="49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на реализацию проект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ммента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о-геологических изысканий, строительно-монтаж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оответствии с календарным планом проекта, в рамках запланированных бюджетных сред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и проведение торгов на выполнение проек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оответствии с календарным планом проекта, в рамках запланированных бюджетных сред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рого каркаса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2,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2, 2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контракта включает в том числе демонтаж старого каркаса зд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386"/>
        <w:gridCol w:w="4330"/>
      </w:tblGrid>
      <w:tr>
        <w:trPr>
          <w:trHeight w:val="46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и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а/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, описание последств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решение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 к статус-отчету по проекту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Статус-отчет по проекту подготовлен «__»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 _______________/</w:t>
      </w:r>
      <w:r>
        <w:rPr>
          <w:u w:val="single"/>
        </w:rPr>
        <w:t>Жданова Е.Ю./</w:t>
      </w:r>
      <w:r>
        <w:rPr/>
        <w:t xml:space="preserve">                       Администратор проекта _____________/Вакуленко И.В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77800</wp:posOffset>
                </wp:positionV>
                <wp:extent cx="71437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.5pt;mso-wrap-distance-left:9.05pt;mso-wrap-distance-right:9.05pt;mso-wrap-distance-top:0pt;mso-wrap-distance-bottom:0pt;margin-top:14pt;mso-position-vertical-relative:text;margin-left:1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735</wp:posOffset>
                </wp:positionH>
                <wp:positionV relativeFrom="paragraph">
                  <wp:posOffset>177800</wp:posOffset>
                </wp:positionV>
                <wp:extent cx="7143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.5pt;mso-wrap-distance-left:9.05pt;mso-wrap-distance-right:9.05pt;mso-wrap-distance-top:0pt;mso-wrap-distance-bottom:0pt;margin-top:14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18"/>
                          <w:szCs w:val="18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рогнозные значения показателей отличаются от плановых, в графе проставляется «!», если прогнозные показатели не отличаются - «</w:t>
      </w:r>
      <w:r>
        <w:rPr>
          <w:lang w:val="en-US"/>
        </w:rPr>
        <w:t>V</w:t>
      </w:r>
      <w:r>
        <w:rPr/>
        <w:t>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3:00Z</dcterms:created>
  <dc:creator>Бордун</dc:creator>
  <dc:description/>
  <cp:keywords/>
  <dc:language>en-US</dc:language>
  <cp:lastModifiedBy>Бордун</cp:lastModifiedBy>
  <cp:lastPrinted>2017-05-17T08:59:00Z</cp:lastPrinted>
  <dcterms:modified xsi:type="dcterms:W3CDTF">2017-05-25T09:42:00Z</dcterms:modified>
  <cp:revision>4</cp:revision>
  <dc:subject/>
  <dc:title>Шифр проекта 001-МПО от «13» февраля 2017 года</dc:title>
</cp:coreProperties>
</file>