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декабря 2017 года                                                                                                      № 12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8 ноября 2013 года № 17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 к постановлению администрации Белоярского района от 28 ноября 2013 года № 1716 «Об утверждении муниципальной программы Белоярского</w:t>
      </w:r>
      <w:r>
        <w:rPr>
          <w:bCs/>
        </w:rPr>
        <w:t xml:space="preserve"> района 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Целевые показатели муниципальной программы» в Паспорте муниципальной программы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firstLine="2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лучателей мер поддержки, установ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ого автономного округа – Юг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о-экономическое развитие коренных малочисленных народов Севера Ханты-Мансийского автономного округа – Югры на 2016-2020 годы», с 12 до 124 получателей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firstLine="2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сохранение культурного наследия коренных малочисленных народов, не менее 2 мероприятий в год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firstLine="2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торговых точек в труднодоступных и удаленных населенных пунктах Белоярского района (д.Нумто, д.Юильск), обеспечивающих население товарами первой необходимости, не менее 2 торговых точ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позицию «Финансовое обеспечение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28 040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1 253,6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25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– 24 938,0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37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123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25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1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44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4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172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за счет средств бюджета Белоярского района, сформированного за счет средств федерального бюджета в форме субвенций – 1848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848,8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риложение 1 «Целевые показатели муниципальной программы» к муниципальной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4) приложение 2.1 «Перечень основных мероприятий муниципальной программы в 2016-2020 годах, объемы и источники их финансирования» к муниципальной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28 декабря 2017 года № 1297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муниципальной программе Белоярского района «Социально-экономическое развитие коренных малочисленных народов Севера на территории Белоярского района на 2014 - 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 xml:space="preserve">Количество получателей мер поддержки, установленных государственной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программой</w:t>
              </w:r>
            </w:hyperlink>
            <w:r>
              <w:rPr>
                <w:bCs/>
                <w:sz w:val="21"/>
                <w:szCs w:val="21"/>
              </w:rPr>
      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6-2020 годы», по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, направленных на сохранение культурного наследия коренных малочисленных народов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 не менее 2 торговых точек в труднодоступных и удаленных населенных пунктах Белоярского района (д.Нумто, д.Юильск), обеспечивающих население товарами первой необходимости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2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28 декабря 2017 года № 1297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 xml:space="preserve">к муниципальной программе Белоярского района </w:t>
      </w:r>
      <w:r>
        <w:rPr>
          <w:bCs/>
        </w:rPr>
        <w:t>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676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показатель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3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проведении мероприятий, направленных на сохранение культурного наследия коренных малочисленных народов 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труднодоступных и удаленных населенных пунктов Белоярского района (</w:t>
            </w:r>
            <w:r>
              <w:rPr>
                <w:bCs/>
              </w:rPr>
              <w:t>д.Нумто, д.Юильск)</w:t>
            </w:r>
            <w:r>
              <w:rPr>
                <w:rFonts w:eastAsia="Calibri"/>
                <w:lang w:eastAsia="en-US"/>
              </w:rPr>
              <w:t xml:space="preserve">, товарами первой необходимости </w:t>
            </w:r>
            <w:r>
              <w:rPr>
                <w:sz w:val="21"/>
                <w:szCs w:val="21"/>
              </w:rPr>
              <w:t>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 489,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 6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710,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 5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 27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 272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 43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 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 4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 1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 172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 0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5:00Z</dcterms:created>
  <dc:creator>BliznyakovaSY</dc:creator>
  <dc:description/>
  <dc:language>en-US</dc:language>
  <cp:lastModifiedBy>Vika</cp:lastModifiedBy>
  <cp:lastPrinted>2017-12-28T15:05:00Z</cp:lastPrinted>
  <dcterms:modified xsi:type="dcterms:W3CDTF">2017-12-28T10:05:00Z</dcterms:modified>
  <cp:revision>2</cp:revision>
  <dc:subject/>
  <dc:title/>
</cp:coreProperties>
</file>