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spacing w:val="24"/>
          <w:sz w:val="24"/>
          <w:szCs w:val="24"/>
        </w:rPr>
      </w:pPr>
      <w:r>
        <w:rPr>
          <w:b/>
          <w:spacing w:val="24"/>
          <w:sz w:val="28"/>
        </w:rPr>
        <w:t xml:space="preserve">РАСПОРЯЖЕНИЕ                      </w:t>
      </w:r>
    </w:p>
    <w:p>
      <w:pPr>
        <w:pStyle w:val="Normal"/>
        <w:tabs>
          <w:tab w:val="clear" w:pos="720"/>
          <w:tab w:val="left" w:pos="5812" w:leader="none"/>
        </w:tabs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rPr>
          <w:sz w:val="24"/>
        </w:rPr>
      </w:pPr>
      <w:r>
        <w:rPr>
          <w:sz w:val="24"/>
        </w:rPr>
        <w:t>от      сентября 2018 года                                                                                                №     -р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Cs w:val="24"/>
        </w:rPr>
        <w:t>О внесении изменения в приложение к распоряжению Комитета по финансам и налоговой политике администрации Белоярского района                                           от 28 июля 2016 года № 16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ind w:firstLine="709"/>
        <w:jc w:val="both"/>
        <w:rPr>
          <w:color w:val="000000"/>
          <w:shd w:fill="FEFFFE" w:val="clear"/>
        </w:rPr>
      </w:pPr>
      <w:r>
        <w:rPr>
          <w:color w:val="000000"/>
          <w:shd w:fill="FEFFFE" w:val="clear"/>
        </w:rPr>
        <w:t>1. Внести изменение в приложение</w:t>
      </w:r>
      <w:r>
        <w:rPr/>
        <w:t xml:space="preserve"> «План </w:t>
      </w:r>
      <w:r>
        <w:rPr>
          <w:color w:val="000000"/>
          <w:shd w:fill="FEFFFE" w:val="clear"/>
        </w:rPr>
        <w:t>мероприятий по повышению финансовой грамотности населения Белоярского района» к распоряжению Комитета по финансам и налоговой политике администрации Белоярского района от 28 июля 2016 года № 16-р изложив его в новой редакции согласно приложению к настоящему распоряжению.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hd w:fill="FEFFFE" w:val="clear"/>
        </w:rPr>
        <w:t>2. Настоящее распоряжение вступает в силу со дня его подписания.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hd w:fill="FEFFFE" w:val="clear"/>
        </w:rPr>
        <w:t>3. Контроль за выполнением настоящего распоряжения оставляю за собой.</w:t>
      </w:r>
    </w:p>
    <w:p>
      <w:pPr>
        <w:pStyle w:val="Normal"/>
        <w:ind w:left="981" w:hanging="9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981" w:hanging="9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1" w:hanging="9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>Заместитель главы Белоярского района,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>председатель Комитета по финансам и налоговой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iCs/>
          <w:sz w:val="24"/>
          <w:szCs w:val="24"/>
        </w:rPr>
      </w:pPr>
      <w:r>
        <w:rPr>
          <w:sz w:val="24"/>
        </w:rPr>
        <w:t>политике администрации Белоярского района                                                      И.Ю. Гисс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аспоряжению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омитета по финансам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и налоговой политике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администрации Белоярского района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                              года №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7513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autoSpaceDE w:val="false"/>
        <w:ind w:firstLine="496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поряжением Комитета по финансам   </w:t>
      </w:r>
    </w:p>
    <w:p>
      <w:pPr>
        <w:pStyle w:val="Normal"/>
        <w:autoSpaceDE w:val="false"/>
        <w:ind w:firstLine="496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 налоговой политике администрации</w:t>
      </w:r>
    </w:p>
    <w:p>
      <w:pPr>
        <w:pStyle w:val="Normal"/>
        <w:autoSpaceDE w:val="false"/>
        <w:ind w:firstLine="6946"/>
        <w:rPr>
          <w:bCs/>
          <w:sz w:val="24"/>
          <w:szCs w:val="24"/>
        </w:rPr>
      </w:pPr>
      <w:r>
        <w:rPr>
          <w:bCs/>
          <w:sz w:val="24"/>
          <w:szCs w:val="24"/>
        </w:rPr>
        <w:t>Белоярского района</w:t>
      </w:r>
    </w:p>
    <w:p>
      <w:pPr>
        <w:pStyle w:val="Normal"/>
        <w:autoSpaceDE w:val="false"/>
        <w:ind w:firstLine="567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 28 июля 2016 года № 16-р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ероприятий по повышению финансовой грамотности населения Белоярского района (далее – План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6746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российская акция «Дни финансовой грамотности в учебных заведениях» (далее – Акция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 и налоговой политике администрации Белоярского район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сполнени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Белоярского района, Комитет по финансам и налоговой политике администрации Белоярского район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едоставление мест для проведени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ебных заведений Белоярского района, заместитель главы Белоярского района, председатель Комитета по финансам и налоговой политике администрации Белоярского район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ведение лекций (семинаров) по повышению финансовой грамотности населени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ы (лекторы) от учреждений, организаций, предприятий Белоярского район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 дня открытых дверей в Комитете по финансам и налоговой политике администрации Белоярского район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, председатель Комитета по финансам и налоговой политике администрации Белоярск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 Комитета по финансам и налоговой политике администрации Белоярского район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количества лиц, охваченных мероприятиями, направленными на повышение финансовой грамотности населения Белоярского район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 Организация специальных лекций, семинаров, деловых игр по финансовым вопросам в учебных заведениях Белоярского района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дня открытых дверей в Комитете по финансам и налоговой политике администрации Белоярского район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ирование населения Белоярского района о проведении Акции с помощью средств массовой информации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текущего год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показатели непосредственных результатов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шателей, принявших участие в Акции в 2015 году 594 человек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(показатели конечных результатов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астия в Акции слушателей в количестве не менее чем 496 челове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ведения Акци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ется не позднее 1 сентября текущего года согласно приложению 1 к Плану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 Акци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ется не позднее 30 сентября текущего года согласно приложению 2 к Плану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лану мероприятий 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овышению финансовой грамотности </w:t>
      </w:r>
    </w:p>
    <w:p>
      <w:pPr>
        <w:pStyle w:val="Normal"/>
        <w:ind w:left="1080" w:hanging="0"/>
        <w:jc w:val="right"/>
        <w:rPr/>
      </w:pPr>
      <w:r>
        <w:rPr>
          <w:sz w:val="24"/>
          <w:szCs w:val="24"/>
        </w:rPr>
        <w:t>населения Белоярского района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всероссийской акции «Дни финансовой грамотности в учебных заведениях» (далее – Акц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1842"/>
        <w:gridCol w:w="24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 Ак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ающие эксперты (лектор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лану мероприятий 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овышению финансовой грамотности </w:t>
      </w:r>
    </w:p>
    <w:p>
      <w:pPr>
        <w:pStyle w:val="Normal"/>
        <w:ind w:left="1080" w:hanging="0"/>
        <w:jc w:val="right"/>
        <w:rPr/>
      </w:pPr>
      <w:r>
        <w:rPr>
          <w:sz w:val="24"/>
          <w:szCs w:val="24"/>
        </w:rPr>
        <w:t>населен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260"/>
        <w:gridCol w:w="4360"/>
      </w:tblGrid>
      <w:tr>
        <w:trPr>
          <w:trHeight w:val="810" w:hRule="atLeast"/>
        </w:trPr>
        <w:tc>
          <w:tcPr>
            <w:tcW w:w="14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проведении всероссийской акции «Дни финансовой грамотности в учебных заведениях» (далее – Акция)</w:t>
            </w:r>
          </w:p>
        </w:tc>
      </w:tr>
      <w:tr>
        <w:trPr>
          <w:trHeight w:val="375" w:hRule="atLeast"/>
        </w:trPr>
        <w:tc>
          <w:tcPr>
            <w:tcW w:w="99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  <w:r>
              <w:rPr>
                <w:color w:val="000000"/>
                <w:sz w:val="28"/>
                <w:szCs w:val="28"/>
              </w:rPr>
              <w:t xml:space="preserve">                    Белоярский район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-во образовательных учреждений, задействованных в Акции, всег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финансовых органов Белоярского района задействованных в Акции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образовательных учреждений, задействованных в Акции, в % от общего количества образовательных учреждений, расположенных на территории муниципального образования 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слушателей, принявших участие в Акции (человек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-во экспертов (лекторов), принявших участие в Акции, всего (человек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.ч. в разрезе организаций (человек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-во информационных сообщений (статей, репортажей, телепередач, интервью и др.), размещенных в СМИ, направленных на освещение проведения Акции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37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1276" w:hanging="1418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5:00Z</dcterms:created>
  <dc:creator>Андрей</dc:creator>
  <dc:description/>
  <dc:language>en-US</dc:language>
  <cp:lastModifiedBy>Клеваник Максим Викторович</cp:lastModifiedBy>
  <cp:lastPrinted>2018-04-11T09:31:00Z</cp:lastPrinted>
  <dcterms:modified xsi:type="dcterms:W3CDTF">2018-09-05T07:45:00Z</dcterms:modified>
  <cp:revision>2</cp:revision>
  <dc:subject/>
  <dc:title/>
</cp:coreProperties>
</file>