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20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, утверждённый постановлением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, (далее также – Товаропроизводители), в целях возмещения затрат в связи с производством сельскохозяйственной продукции, по следующим направлениям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кормов для содержания сельскохозяйственных животных и птицы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морсов из дикорастущих ягод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переработка мяса оленей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.»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.1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</w:t>
      </w:r>
    </w:p>
    <w:p>
      <w:pPr>
        <w:pStyle w:val="ConsPlusNormal"/>
        <w:widowControl/>
        <w:spacing w:before="0" w:after="4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 и птицы;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.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.2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2. Условием предоставления субсидий товаропроизводителям является наличие фактических затрат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 и птицы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</w:t>
      </w:r>
      <w:r>
        <w:rPr/>
        <w:t xml:space="preserve">. 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.»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3. Документы, необходимые для получения субсидии дополнить пунктом 3.1.4 следующего содержания: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«3.1.4. На 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: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й (по форме согласно Приложению 1 к типовой форме соглашения (договора) о предоставлении из бюджета Белоярского района субсидии юридическому лицу (за исключением муниципального учреждения)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ённой распоряжением Комитета по финансам и налоговой политике 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               2016 года № 29 – р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(договора) о предоставлении из бюджета Белоярского район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(за исключением муниципальных учреждений)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1 к настоящему Порядку)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Товаропроизводителей на 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 (копии договоров, договоров оказания услуг, актов выполненных работ или услуг)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«УПД» (универсальный передаточный документ)»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Товаропроизводителя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ействующих контрактов, договоров поставки сельскохозяйственной продукции с муниципальными предприятиями, автономными (бюджетными) учреждениями социальной сферы Белоярского района;</w:t>
      </w:r>
    </w:p>
    <w:p>
      <w:pPr>
        <w:pStyle w:val="ConsPlusNormal"/>
        <w:widowControl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№ 2 к настоящему Порядку) о наличии поголовья сельскохозяйственных животных на 1 января 2020 года в условных головах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декларацию соответствия требованиям, установленным пунктом 2.3 настоящего Порядка, согласно приложению 3.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5) пункт 4.3 изложить в следующей редакции: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Субсидии не предоставляются Товаропроизводителям: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на приобретение кормов для содержания сельскохозяйственных животных и птицы, имеющим в наличии на 1 января 2020 года менее ста условных голов крупного рогатого скота. Расчёт условного поголовья крупного рогатого скота производится в справке - расчёте, согласно приложению 2 к настоящему Порядку. Для расчёта условного поголовья крупного рогатого скота применяются коэффициенты, утверждённые приказом Федеральной службы государственной статистики Министерства экономического развития Российской Федерации от 1 августа 2018 года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из дикорастущих ягод при переработке дикорастущих ягод, заготовленных за пределами Ханты-Мансийского автономного округа - Югры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при отсутствии сертификатов (деклараций) соответствия на продукцию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, на производство морсов из дикорастущих ягод, на производство и переработку мяса олен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уществление санитарно-эпидемиологической экспертизы, лабораторных исследований (испытаний) и инструментальных замеров при производстве и переработке продукции животноводства и птицеводства при отсутствии действующих контрактов (договоров) поставки сельскохозяйственной продукции муниципальным предприятиям, автономным (бюджетным) учреждениями социальной сферы Белоярского района.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6) пункт 5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5.4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подписание Соглашения ненадлежащим лицом (не являющимся руководителем Товаропроизводителя и не имеющим доверенность на право подписи финансовых документов (договоров) от имени Товаропроизвод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добровольный письменный отказ Товаропроизводителя от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лимитов, предусмотренных для предоставления субсидии в бюджете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представление Получателем документов (предоставление не в полном объеме), указанных в </w:t>
      </w:r>
      <w:hyperlink r:id="rId4">
        <w:r>
          <w:rPr>
            <w:rStyle w:val="InternetLink"/>
          </w:rPr>
          <w:t>пункте 3.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ставление документов, установленных </w:t>
      </w:r>
      <w:hyperlink r:id="rId5">
        <w:r>
          <w:rPr>
            <w:rStyle w:val="InternetLink"/>
          </w:rPr>
          <w:t>пунктом 3.1</w:t>
        </w:r>
      </w:hyperlink>
      <w:r>
        <w:rPr/>
        <w:t xml:space="preserve"> Порядка, с нарушением требований к их оформлению, указанных </w:t>
      </w:r>
      <w:hyperlink r:id="rId6">
        <w:r>
          <w:rPr>
            <w:rStyle w:val="InternetLink"/>
          </w:rPr>
          <w:t>в пункте 5.1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недостоверность представленной Товаропроизводителем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есоответствие Товаропроизводителя требованиям, установленным </w:t>
      </w:r>
      <w:hyperlink r:id="rId7">
        <w:r>
          <w:rPr>
            <w:rStyle w:val="InternetLink"/>
          </w:rPr>
          <w:t>пунктами 1.</w:t>
        </w:r>
      </w:hyperlink>
      <w:r>
        <w:rPr/>
        <w:t xml:space="preserve">4,  2.3 Порядка, и (или) целей предоставления субсидии направлениям, установленным </w:t>
      </w:r>
      <w:hyperlink r:id="rId8">
        <w:r>
          <w:rPr>
            <w:rStyle w:val="InternetLink"/>
          </w:rPr>
          <w:t>пунктом 2</w:t>
        </w:r>
      </w:hyperlink>
      <w:r>
        <w:rPr/>
        <w:t>.1 Порядка.»;</w:t>
      </w:r>
    </w:p>
    <w:p>
      <w:pPr>
        <w:pStyle w:val="Normal"/>
        <w:ind w:firstLine="708"/>
        <w:jc w:val="both"/>
        <w:rPr/>
      </w:pPr>
      <w:r>
        <w:rPr/>
        <w:t>6) абзац второй пункта 5.7 раздела «5. Порядок предоставления субсидий» изложить в следующей редакции: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мер субсидии составляет 90 % от фактически понесённых затрат, но не более сумм средств, предусмотренных в бюджете Белоярского района на текущий финансовый год, на выплату субсидий по соответствующему направлению.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96F87DFBE78B3ED5520B8B94C15886984E37F2C053FC6F51161AB4226C69FB8F8050A0C0DB4BC149DCA201F137D2B5450C810E34B40D2878DBECx3D1F" TargetMode="External"/><Relationship Id="rId5" Type="http://schemas.openxmlformats.org/officeDocument/2006/relationships/hyperlink" Target="consultantplus://offline/ref=96F87DFBE78B3ED5520B8B94C15886984E37F2C053FC6F51161AB4226C69FB8F8050A0C0DB4BC149DCA201F137D2B5450C810E34B40D2878DBECx3D1F" TargetMode="External"/><Relationship Id="rId6" Type="http://schemas.openxmlformats.org/officeDocument/2006/relationships/hyperlink" Target="consultantplus://offline/ref=96F87DFBE78B3ED5520B8B94C15886984E37F2C053FC6F51161AB4226C69FB8F8050A0C0DB4BC149DCA308F137D2B5450C810E34B40D2878DBECx3D1F" TargetMode="External"/><Relationship Id="rId7" Type="http://schemas.openxmlformats.org/officeDocument/2006/relationships/hyperlink" Target="consultantplus://offline/ref=96F87DFBE78B3ED5520B8B94C15886984E37F2C053FC6F51161AB4226C69FB8F8050A0C0DB4BC149DCAE05F137D2B5450C810E34B40D2878DBECx3D1F" TargetMode="External"/><Relationship Id="rId8" Type="http://schemas.openxmlformats.org/officeDocument/2006/relationships/hyperlink" Target="consultantplus://offline/ref=96F87DFBE78B3ED5520B8B94C15886984E37F2C053FC6F51161AB4226C69FB8F8050A0C0DB4BC149DCA903F137D2B5450C810E34B40D2878DBECx3D1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5-06T10:39:00Z</cp:lastPrinted>
  <dcterms:modified xsi:type="dcterms:W3CDTF">2020-05-06T05:44:00Z</dcterms:modified>
  <cp:revision>68</cp:revision>
  <dc:subject/>
  <dc:title>ПОЛОЖЕНИЕ</dc:title>
</cp:coreProperties>
</file>