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16 сентября 2014 года                                                                                                   № 46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марта 2010 года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8-12 Регламента Думы Белоярского района, утвержденного решением Думы муниципального образования город Белоярский                       от 27 мая 2005 года № 106 «О Регламенте Думы Белоярского района»,                              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Думы Белоярского района от 19 марта 2010 года № 25 «Об утверждении состава постоянных комиссий Думы Белоярского района 5 созыва» следующие изменения:</w:t>
      </w:r>
    </w:p>
    <w:p>
      <w:pPr>
        <w:pStyle w:val="2"/>
        <w:ind w:firstLine="540"/>
        <w:rPr/>
      </w:pPr>
      <w:r>
        <w:rPr/>
        <w:t>1) преамбулу изложить в следующей редакции: «На основании решения Думы муниципального образования город Белоярский от 08 апреля 2005 года № 101 «Об утверждении структуры Думы Белоярского района и направлениях деятельности постоянных комиссий Думы Белоярского района», статьи 12 Регламента Думы Белоярского района, утвержденного решением Думы муниципального образования город Белоярский от  27 мая 2005 года № 106 «О Регламенте Думы Белоярского района», Дума Белоярского района решила:»;</w:t>
      </w:r>
    </w:p>
    <w:p>
      <w:pPr>
        <w:pStyle w:val="2"/>
        <w:ind w:firstLine="540"/>
        <w:rPr/>
      </w:pPr>
      <w:r>
        <w:rPr/>
        <w:t>2) в связи с досрочным прекращением полномочий депутата Думы Белоярского района 5 созыва по одномандатному избирательному округу № 9 Сокол Н.В. вывести  Сокол Н.В. из состава постоянной комиссии Думы Белоярского района  по социальной политик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Председатель Думы Белоярского района</w:t>
        <w:tab/>
        <w:tab/>
        <w:tab/>
        <w:tab/>
        <w:tab/>
        <w:t xml:space="preserve">             А.В.Ласков</w:t>
      </w:r>
    </w:p>
    <w:p>
      <w:pPr>
        <w:pStyle w:val="Normal"/>
        <w:autoSpaceDE w:val="false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6:00Z</dcterms:created>
  <dc:creator>1</dc:creator>
  <dc:description/>
  <cp:keywords/>
  <dc:language>en-US</dc:language>
  <cp:lastModifiedBy>user</cp:lastModifiedBy>
  <cp:lastPrinted>2014-09-05T13:07:00Z</cp:lastPrinted>
  <dcterms:modified xsi:type="dcterms:W3CDTF">2014-09-15T06:42:00Z</dcterms:modified>
  <cp:revision>51</cp:revision>
  <dc:subject/>
  <dc:title/>
</cp:coreProperties>
</file>