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ru-RU"/>
        </w:rPr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lang w:val="ru-RU"/>
        </w:rPr>
      </w:pPr>
      <w:r>
        <w:rPr/>
        <w:t>от</w:t>
      </w:r>
      <w:r>
        <w:rPr>
          <w:lang w:val="ru-RU"/>
        </w:rPr>
        <w:t xml:space="preserve"> 30 апреля 2020 </w:t>
      </w:r>
      <w:r>
        <w:rPr/>
        <w:t xml:space="preserve">года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№</w:t>
      </w:r>
      <w:r>
        <w:rPr>
          <w:lang w:val="ru-RU"/>
        </w:rPr>
        <w:t xml:space="preserve"> 363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О внесении изменений в приложение 1 к постановлению администрации Белоярского района от 21 июня 2017 года № 574</w:t>
      </w:r>
    </w:p>
    <w:p>
      <w:pPr>
        <w:pStyle w:val="Normal"/>
        <w:autoSpaceDE w:val="false"/>
        <w:ind w:left="900" w:hanging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left="900" w:hanging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left="900" w:hanging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В соответствии с постановлением Правительства </w:t>
      </w:r>
      <w:r>
        <w:rPr>
          <w:sz w:val="24"/>
          <w:szCs w:val="24"/>
        </w:rPr>
        <w:t xml:space="preserve">Ханты-Мансийского автономного округа - Югры от 27 декабря 2019 № 552-п «О внесении изменений в некоторые постановления Правительства Ханты-Мансийского автономного округа – Югры» </w:t>
      </w:r>
      <w:r>
        <w:rPr>
          <w:color w:val="000000"/>
          <w:spacing w:val="60"/>
          <w:sz w:val="24"/>
          <w:szCs w:val="24"/>
        </w:rPr>
        <w:t>постановля</w:t>
      </w:r>
      <w:r>
        <w:rPr>
          <w:color w:val="000000"/>
          <w:sz w:val="24"/>
          <w:szCs w:val="24"/>
        </w:rPr>
        <w:t>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1. Внести в приложение 1 «Порядок </w:t>
      </w:r>
      <w:r>
        <w:rPr>
          <w:sz w:val="24"/>
          <w:szCs w:val="24"/>
        </w:rPr>
        <w:t xml:space="preserve">принятия решений о заключении концессионных соглашений» </w:t>
      </w:r>
      <w:r>
        <w:rPr>
          <w:bCs/>
          <w:color w:val="000000"/>
          <w:sz w:val="24"/>
          <w:szCs w:val="24"/>
        </w:rPr>
        <w:t xml:space="preserve">к постановлению администрации Белоярского района </w:t>
      </w:r>
      <w:r>
        <w:rPr>
          <w:sz w:val="24"/>
          <w:szCs w:val="24"/>
        </w:rPr>
        <w:t>от     21 июня 2017 года № 574 «</w:t>
      </w:r>
      <w:r>
        <w:rPr>
          <w:bCs/>
          <w:sz w:val="24"/>
          <w:szCs w:val="24"/>
        </w:rPr>
        <w:t xml:space="preserve">О порядке принятия решений о заключении концессионных соглашений и порядке формирования перечня объектов, в отношении которых планируется заключение концессионных соглашений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разделе 1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а) в пункте 1.1 слова «и лиц, выступающих с инициативой заключения концессионных  соглашений» исключить;</w:t>
      </w:r>
    </w:p>
    <w:p>
      <w:pPr>
        <w:pStyle w:val="Normal"/>
        <w:autoSpaceDE w:val="false"/>
        <w:ind w:left="567" w:firstLine="141"/>
        <w:jc w:val="both"/>
        <w:rPr/>
      </w:pPr>
      <w:r>
        <w:rPr>
          <w:sz w:val="24"/>
          <w:szCs w:val="24"/>
        </w:rPr>
        <w:t>б) пункт 1.2 дополнить абзацем вторым 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Заключение концессионных соглашений может осуществляться по инициативе органов администрации Белоярского района, а также лиц, отвечающих требованиям статей 5, 37 Федерального закона от 21 июля 2005 года № 115-ФЗ «О концессионных соглашениях»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разделе 2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раздела  изложить в следующей редакции:</w:t>
      </w:r>
    </w:p>
    <w:p>
      <w:pPr>
        <w:pStyle w:val="Normal"/>
        <w:autoSpaceDE w:val="false"/>
        <w:ind w:left="92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ссмотрения предложения лица, выступающего с инициативой заключения концессионного соглашения, и принятия решения о заключении концессионного соглашения по предложению лица, выступающего с инициативой заключения концессионного соглашения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ункт 2.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6. В целях рассмотрения предложения ответственный орган  готовит проект распоряжения администрации Белоярского района  о создании рабочей группы по рассмотрению возможности (невозможности) заключения  концессионного соглашения (далее в настоящем разделе – рабочая группа) в составе: первого заместителя главы Белоярского района, заместителей главы Белоярского района, руководителей органов администрации Белоярского района в соответствии с отраслевой компетенцией, в ведении которых находится объект проекта концессионного соглашения, а также представителей Комитета муниципальной собственности администрации Белоярского района, управления экономики, реформ и программ администрации Белоярского района, юридическо-правового управления администрации Белоярского района. Решение рабочей группы оформляется протоколом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дополнить разделом 3 следующего содержания:</w:t>
      </w:r>
    </w:p>
    <w:p>
      <w:pPr>
        <w:pStyle w:val="Normal"/>
        <w:autoSpaceDE w:val="false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3. Порядок  рассмотрения предложений органов администрации Белоярского района  о заключении концессионного  соглашения </w:t>
      </w:r>
    </w:p>
    <w:p>
      <w:pPr>
        <w:pStyle w:val="Normal"/>
        <w:autoSpaceDE w:val="false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Предложения органов администрации Белоярского района о заключении концессионного  соглашения с указанием объекта концессионного соглашения вносятся главе Белоярского района руководителями органов администрации Белоярского района до проведения конкурса в целях принятия решения о целесообразности передачи какого-либо объекта на условиях концессионного соглашения (выставления на конкурс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едложения органов администрации Белоярского района о заключении концессионного соглашения рассматриваются по поручению главы Белоярского района ответственным органо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 целях рассмотрения предложения органа администрации Белоярского района о заключении концессионного соглашения создается рабочая группа по рассмотрению возможности (невозможности) заключения концессионного соглашения (далее в настоящем разделе – рабочая группа). Состав рабочей группы утверждается распоряжением администрации Белоярского района. Ответственный орган осуществляет подготовку проекта распоряжения администрации Белоярского района о создании рабочей группы. Решение рабочей группы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бочая группа в течение тридцати календарных дней со дня ее создания рассматривает предложение органа администрации Белоярского района о заключении концессионного соглашения и осуществляет подготовку заключения 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, с мотивированным обосн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бочая группа направляет заключение о возможности (невозможности) заключения концессионного соглашения главе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Глава Белоярского района по результатам рассмотрения заключения рабочей группы о возможности (невозможности) заключения концессионного соглашения принимает одно из следующих решений 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возможности </w:t>
      </w:r>
      <w:r>
        <w:rPr>
          <w:color w:val="000000"/>
          <w:sz w:val="24"/>
          <w:szCs w:val="24"/>
        </w:rPr>
        <w:t>заключения концессионно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невозможности заключения концессионного соглашения с мотивированным обоснова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возможности (невозможности) заключения концессионного соглашения принимается в форме постановления администрации Белоярского района. Ответственный орган осуществляет подготовку проекта постановления администрации Белоярского района о возможности (невозможности) заключения концессионного соглашения.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, заместителя главы Белоярского района, председателя Комитета по финансам и налоговой политике администрации Белоярского района                         Гисс И.Ю.</w:t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32"/>
        <w:ind w:left="1211" w:hanging="1211"/>
        <w:jc w:val="both"/>
        <w:rPr/>
      </w:pPr>
      <w:r>
        <w:rPr>
          <w:color w:val="000000"/>
        </w:rPr>
        <w:t xml:space="preserve">Глава Белоярского района  </w:t>
      </w:r>
      <w:r>
        <w:rPr>
          <w:color w:val="000000"/>
          <w:lang w:val="ru-RU"/>
        </w:rPr>
        <w:t xml:space="preserve">                                                                                    </w:t>
      </w:r>
      <w:r>
        <w:rPr>
          <w:color w:val="000000"/>
        </w:rPr>
        <w:t>С.П.Маненк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u w:val="singl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A3">
    <w:name w:val="A3"/>
    <w:qFormat/>
    <w:rPr>
      <w:rFonts w:cs="OfficinaSansC;OfficinaSansC"/>
      <w:b/>
      <w:bCs/>
      <w:color w:val="000000"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30:00Z</dcterms:created>
  <dc:creator>Светлана</dc:creator>
  <dc:description/>
  <dc:language>en-US</dc:language>
  <cp:lastModifiedBy>Vika</cp:lastModifiedBy>
  <cp:lastPrinted>2020-04-30T09:30:00Z</cp:lastPrinted>
  <dcterms:modified xsi:type="dcterms:W3CDTF">2020-04-30T04:30:00Z</dcterms:modified>
  <cp:revision>2</cp:revision>
  <dc:subject/>
  <dc:title>Р Е Е С Т Р</dc:title>
</cp:coreProperties>
</file>