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декабря 2019 г. N 2943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в 2019 - 2022 годах Национальной стратегии действий в интересах женщин на 2017 - 2022 годы, утвержденной распоряжением Правительства Российской Федерации от 8 марта 2017 г. N 410-р (далее - план меропри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Федеральным органам исполнительной власти, ответственным за реализацию </w:t>
      </w:r>
      <w:hyperlink w:anchor="Par2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, представлять в Минтруд России 1 раз в полугодие, не позднее 15-го числа месяца, следующего за отчетным периодом, информацию о ходе реализации плана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Минтруду России осуществлять контроль за реализацией </w:t>
      </w:r>
      <w:hyperlink w:anchor="Par2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с представлением докладов о ходе его выполнения в Правительство Российской Федерации 1 раз в полугодие, не позднее 30-го числа месяца, следующего за отчетным пери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 органам исполнительной власти субъектов Российской Федерации разработать и утвердить региональные планы мероприятий по реализации Национальной стратегии действий в интересах женщин на 2019 - 2022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19 г. N 294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В 2019 - 2022 ГОДАХ НАЦИОНАЛЬНОЙ</w:t>
      </w:r>
    </w:p>
    <w:p>
      <w:pPr>
        <w:pStyle w:val="ConsPlusTitle"/>
        <w:jc w:val="center"/>
        <w:rPr/>
      </w:pPr>
      <w:r>
        <w:rPr/>
        <w:t>СТРАТЕГИИ ДЕЙСТВИЙ В ИНТЕРЕСАХ ЖЕНЩИН НА 2017 - 2022 ГОДЫ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8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28"/>
        <w:gridCol w:w="1361"/>
        <w:gridCol w:w="3685"/>
        <w:gridCol w:w="1474"/>
        <w:gridCol w:w="3005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383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оздание условий для сохранения здоровья женщин всех возраст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величение охвата женщин и девочек профилактическими медицинскими осмотрами и диспансеризацией, включая исследования в рамках расширенной программы онкологического скрининг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медицинской помощи для женщин и девочек, раннее выявление заболеваний, в том числе онкологических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ониторинга оказания медицинской помощи, в том числе специализированной медицинской помощи, женщинам и девочка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доступности медицинской помощи для женщин и девочек, в том числе специализированной медицинской помощ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а женщин и девочек, получивших генетическую диагностику, включая биохимическую диагностику, ДНК-диагностику с целью профилактики жизнеугрожающих и хронических прогрессирующих редких (орфанных) заболеваний, в рамках Программы государственных гарантий бесплатного оказания гражданам медицинской помощ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0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Федеральный фонд обязательного медицинского страхования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офилактика инвалидизации женского населения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Улучшение экономического положения женщин, обеспечение роста их благосостоян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вовлечению женщин в сектор креативных индустрий и развитию необходимых для этой сферы компетен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rPr/>
            </w:pPr>
            <w:r>
              <w:rPr/>
              <w:t>Ростуризм,</w:t>
            </w:r>
          </w:p>
          <w:p>
            <w:pPr>
              <w:pStyle w:val="ConsPlusNormal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доли женщин в секторе креативных индустрий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развитию необходимых в отраслях промышленности профессиональных навыков и компетенций у женщин и девочек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союз "Агентство развития профессиональных сообществ и рабочих кадров "Молодые профессионалы (Ворлдскиллс Россия)",</w:t>
            </w:r>
          </w:p>
          <w:p>
            <w:pPr>
              <w:pStyle w:val="ConsPlusNormal"/>
              <w:rPr/>
            </w:pPr>
            <w:r>
              <w:rPr/>
              <w:t>Фонд Worldskills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"Агентство стратегических инициатив по продвижению новых проектов"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доли женщин и девочек - победителей, призеров конкурсов и чемпионатов профессионального мастерства женщин и девочек, оканчивающих обучение по специальностям отраслей промышленност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информационно-пропагандистских мероприятий, направленных на:</w:t>
            </w:r>
          </w:p>
          <w:p>
            <w:pPr>
              <w:pStyle w:val="ConsPlusNormal"/>
              <w:rPr/>
            </w:pPr>
            <w:r>
              <w:rPr/>
              <w:t>привлечение женщин к изучению математических и естественных наук;</w:t>
            </w:r>
          </w:p>
          <w:p>
            <w:pPr>
              <w:pStyle w:val="ConsPlusNormal"/>
              <w:rPr/>
            </w:pPr>
            <w:r>
              <w:rPr/>
              <w:t>привлечение женщин, получивших профессиональное образование в области математических и естественных наук, к работе в наукоемких профессиях и передовых технологических компаниях в рамках региональных ярмарок, специальных ярмарок вакансий;</w:t>
            </w:r>
          </w:p>
          <w:p>
            <w:pPr>
              <w:pStyle w:val="ConsPlusNormal"/>
              <w:rPr/>
            </w:pPr>
            <w:r>
              <w:rPr/>
              <w:t>популяризацию женского предпринимательства и продвижение женских историй успех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а женщин и девочек, изучающих математические и естественные нау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конкурсов деловых и социально активных женщин в субъектах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овышение социальной активности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роведение мероприятий по информированию женщин о трудовых правах и мерах, принимаемых по улучшению условий и охраны труда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органы исполнительной власти субъектов Российской Федерации,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Общероссийский союз "Федерация Независимых Профсоюзов России",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автономная некоммерческая организация высшего образования "Институт гуманитарного образования и информационных технологий",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овышение информированности женщин о правах в сфере труда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Профилактика и предупреждение социального неблагополучия женщин и насилия в отношении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Реализация проекта по сотрудничеству Российской Федерации и Совета Европы в осуществлении Национальной </w:t>
            </w:r>
            <w:hyperlink r:id="rId3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 по направлению "Профилактика и предупреждение социального неблагополучия женщин и насилия в отношении женщин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Следственный комитет Российской Федерации,</w:t>
            </w:r>
          </w:p>
          <w:p>
            <w:pPr>
              <w:pStyle w:val="ConsPlusNormal"/>
              <w:rPr/>
            </w:pPr>
            <w:r>
              <w:rPr/>
              <w:t>аппарат Уполномоченного по правам человека в Российской Федерации,</w:t>
            </w:r>
          </w:p>
          <w:p>
            <w:pPr>
              <w:pStyle w:val="ConsPlusNormal"/>
              <w:rPr/>
            </w:pPr>
            <w:r>
              <w:rPr/>
              <w:t>Фонд поддержки детей, находящихся в трудной жизненной ситуац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план мероприятий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сокращение масштабов насилия в отношении женщин и девоче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казание содействия некоммерческим организациям, предоставляющим убежище жертвам насилия и оказывающим им психологическую и социальную поддержку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вовлечение некоммерческих организаций в сферу предоставления социальных услуг жертвам насил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предотвращение сексуальной эксплуатации женщин и торговли людь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 (ноябрь)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предотвращение всех форм насилия в отношении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Формирование в обществе непримиримого отношения к сексуальной эксплуатации женщин и торговле людь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формирование непримиримого отношения к насилию в отношении женщин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Расширение участия женщин в общественно-политической жизн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расширению участия женщин в общественно-политической жизни, в том числе в рамках проекта сотрудничества с Советом Европ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вет Федерации Федерального Собрания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план мероприятий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сширение участия женщин в общественно-политической жизн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Оказание государственной поддержки организациям, осуществляющим производство (выпуск), распространение и (или) тиражирование социально значимых проектов в области печатных и электронных средств массовой информации, направленных на освещение мероприятий, запланированных в рамках реализации Национальной </w:t>
            </w:r>
            <w:hyperlink r:id="rId4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, при условии отбора и при наличии заявок от заинтересован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оспечать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увеличение числа социально значимых проектов в области средств массовой информации, в том числе электронных, реализующих мероприятия Национальной </w:t>
            </w:r>
            <w:hyperlink r:id="rId5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казание содействия некоммерческим организациям и объединениям, реализующим мероприятия по улучшению положения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увеличение числа некоммерческих организаций, получивших государственную поддержку проектов, направленных на улучшение положения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формированию информационного пространства женских организаций в информационно-телекоммуникационной сети "Интернет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автономная некоммерческая организация высшего образования "Институт гуманитарного образования и информационных технологий",</w:t>
            </w:r>
          </w:p>
          <w:p>
            <w:pPr>
              <w:pStyle w:val="ConsPlusNormal"/>
              <w:rPr/>
            </w:pPr>
            <w:r>
              <w:rPr/>
              <w:t>заинтересованные организ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нформация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змещение информации о деятельности женских организаций в информационно-телекоммуникационной сети "Интернет"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Развитие международного сотрудничеств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дготовка и проведение 3-го Евразийского женского форум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вет Федерации Федерального Собрания Российской Федерации,</w:t>
            </w:r>
          </w:p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тоговый документ форума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содействие в реализации Национальной </w:t>
            </w:r>
            <w:hyperlink r:id="rId6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, аккумулирование лучшего мирового опыта в реализации социальной и гендерной политик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в рамках международного сотрудничества по линии ООН, ОБСЕ, Совета Европы, АТЭС, БРИКС, "Группы 20", в том числе с привлечением некоммерческих организаций, осуществляющих деятельность в интересах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итоговые документы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расширение участия некоммерческих организаций, осуществляющих деятельность в интересах женщин, в международных мероприятиях в целях обмена опытом и лучшими практиками в реализации политики в отношении женщин</w:t>
            </w:r>
          </w:p>
        </w:tc>
      </w:tr>
      <w:tr>
        <w:trPr/>
        <w:tc>
          <w:tcPr>
            <w:tcW w:w="1383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Организационно-методическое обеспечение реализации политики в интересах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Мониторинг реализации Национальной </w:t>
            </w:r>
            <w:hyperlink r:id="rId7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 xml:space="preserve">оценка эффективности реализации Национальной </w:t>
            </w:r>
            <w:hyperlink r:id="rId8">
              <w:r>
                <w:rPr>
                  <w:rStyle w:val="InternetLink"/>
                  <w:color w:val="0000FF"/>
                </w:rPr>
                <w:t>стратегии</w:t>
              </w:r>
            </w:hyperlink>
            <w:r>
              <w:rPr/>
              <w:t xml:space="preserve"> действий в интересах женщин на 2017 - 2022 годы и изменения положения женщин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исследования о роли и месте женщин в развитии сектора креативных индустр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промторг России,</w:t>
            </w:r>
          </w:p>
          <w:p>
            <w:pPr>
              <w:pStyle w:val="ConsPlusNormal"/>
              <w:rPr/>
            </w:pPr>
            <w:r>
              <w:rPr/>
              <w:t>Минкультуры России,</w:t>
            </w:r>
          </w:p>
          <w:p>
            <w:pPr>
              <w:pStyle w:val="ConsPlusNormal"/>
              <w:rPr/>
            </w:pPr>
            <w:r>
              <w:rPr/>
              <w:t>Минсельхоз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Ростуризм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Минтруд России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исследование основных тенденций и форм участия женщин в развитии сектора креативных индустрий, определение возможностей повышения роли и места женщин в развитии сектора креативных индустрий, их вовлеченности в данную сферу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 xml:space="preserve">Подготовка периодического доклада о выполнении положений </w:t>
            </w:r>
            <w:hyperlink r:id="rId9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ООН о ликвидации всех форм дискриминации в отношении женщин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труд России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просвещения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ИД России,</w:t>
            </w:r>
          </w:p>
          <w:p>
            <w:pPr>
              <w:pStyle w:val="ConsPlusNormal"/>
              <w:rPr/>
            </w:pPr>
            <w:r>
              <w:rPr/>
              <w:t>Минспорт России,</w:t>
            </w:r>
          </w:p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rPr/>
            </w:pPr>
            <w:r>
              <w:rPr/>
              <w:t>доклад в Комитет ООН по ликвидации дискриминации в отношении женщин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ценка выполнения международных обязательств Российской Федерации о ликвидации дискриминации в отношении женщин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системы сбора статистических данных, отражающих положение женщин в политической, экономической, социальной и культурной сферах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 2022 годы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тат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Минтруд России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объективных данных о положении женщ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login.consultant.ru/link/?req=doc&amp;base=LAW&amp;n=213740&amp;date=25.12.2019&amp;dst=100009&amp;fld=134" TargetMode="External"/><Relationship Id="rId4" Type="http://schemas.openxmlformats.org/officeDocument/2006/relationships/hyperlink" Target="https://login.consultant.ru/link/?req=doc&amp;base=LAW&amp;n=213740&amp;date=25.12.2019&amp;dst=100009&amp;fld=134" TargetMode="External"/><Relationship Id="rId5" Type="http://schemas.openxmlformats.org/officeDocument/2006/relationships/hyperlink" Target="https://login.consultant.ru/link/?req=doc&amp;base=LAW&amp;n=213740&amp;date=25.12.2019&amp;dst=100009&amp;fld=134" TargetMode="External"/><Relationship Id="rId6" Type="http://schemas.openxmlformats.org/officeDocument/2006/relationships/hyperlink" Target="https://login.consultant.ru/link/?req=doc&amp;base=LAW&amp;n=213740&amp;date=25.12.2019&amp;dst=100009&amp;fld=134" TargetMode="External"/><Relationship Id="rId7" Type="http://schemas.openxmlformats.org/officeDocument/2006/relationships/hyperlink" Target="https://login.consultant.ru/link/?req=doc&amp;base=LAW&amp;n=213740&amp;date=25.12.2019&amp;dst=100009&amp;fld=134" TargetMode="External"/><Relationship Id="rId8" Type="http://schemas.openxmlformats.org/officeDocument/2006/relationships/hyperlink" Target="https://login.consultant.ru/link/?req=doc&amp;base=LAW&amp;n=213740&amp;date=25.12.2019&amp;dst=100009&amp;fld=134" TargetMode="External"/><Relationship Id="rId9" Type="http://schemas.openxmlformats.org/officeDocument/2006/relationships/hyperlink" Target="https://login.consultant.ru/link/?req=doc&amp;base=INT&amp;n=15158&amp;date=25.12.2019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4:00Z</dcterms:created>
  <dc:creator>Ришко Инна Владимировна</dc:creator>
  <dc:description/>
  <dc:language>en-US</dc:language>
  <cp:lastModifiedBy>Otdel1</cp:lastModifiedBy>
  <dcterms:modified xsi:type="dcterms:W3CDTF">2020-01-11T09:34:00Z</dcterms:modified>
  <cp:revision>2</cp:revision>
  <dc:subject/>
  <dc:title>Распоряжение Правительства РФ от 07.12.2019 N 2943-р&lt;Об утверждении плана мероприятий по реализации в 2019 - 2022 годах Национальной стратегии действий в интересах женщин на 2017 - 2022 годы&gt;</dc:title>
</cp:coreProperties>
</file>