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647" w:leader="none"/>
        </w:tabs>
        <w:spacing w:before="0" w:after="0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 предъявляемые к кандидатам на замещение вакантных должност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4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емые требовани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образованию администрации Белоярского район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сшее образ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менее двух лет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имеющим дипломы специалиста или магистра с отличием, в течение трех лет со дня выдачи диплома необходимо иметь не менее одного года стажа муниципальной службы или стажа работы по специальности, направлению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меститель председателя должен знать, учитывать в пределах своей должности 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выполнении служебных обязанностей: Конституцию Российской Федерации; действующее гражданское, трудовое, семейное, бюджетное законодательство Российской Федерации; федеральные законы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т 29 декабря 2012 года № 273-ФЗ «Об образовании в Российской Федерации» и иные в соответствующей сфере деятельности, в том числе вновь принятые; нормативно-правовые документы в области управления проектной деятельностью (Международные стандарты в области управления проектной деятельностью;  Национальный стандарт Российской Федерации ГОСТ Р ИСО 21500-2014 «Руководство по проектному менеджменту»; Национальный стандарт Российской Федерации ГОСТ Р 54870-2011 «Проектный менеджмент. Требования к управлению портфелем проектов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ряжение администрации Белоярского района от 12 декабря 2016 года № 401-р «О системе управления проектной деятельностью администрации Белоярского райо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Белоярского района от 8 ноября 2016 года № 1122 «Об утверждении Проектного комитета администрации Белоярского района»), указы, распоряжения Президента Российской Федерации; распоряжения, постановления Правительства Российской Федерации; приказы Министерства образования и науки Российской Федерации; Устав (Основной закон) Ханты-Мансийского автономного округа – Югры; законы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от 20 июля 2007 года № 97-оз «О реестре должностей муниципальной службы в Ханты-Мансийском автономном округе – Югре», от 1 июля 2013 года № 68-оз «Об образовании в Ханты-Мансийском автономном округе – Югре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и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ующей сфере деятель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в том числе вновь приняты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 Губернатора и Правительства Ханты-Мансийского автономного округа – Югры; приказы Департамента образования и молодежной политики и Службы по контролю и надзору в сфере образования Ханты-Мансийского автономного округа – Югры; устав Белоярского района; муниципальные правовые акты Белоярского района по вопроса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униципальной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гламент администрации Белоярского района, правила внутреннего трудового распорядка для работников администрации Белоярского района и т.д.), образования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нятие, цели, элементы системы образования в Российской Федерации; основные методы, средства и технологии обучения и воспитания; понятие, сущность, цели федеральных государственных образовательных стандартов и требований к ним; принципы и порядок разработки основных образовательных программ основного общего образов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овой отечественный и зарубежный опыт в области муниципального управления и в установленной сфере деятельности; особенности стратегического планирования развития муниципальной системы образования, походы к оценке ее эффективности; принципы инвестиционного планирования инновационной деятельности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ые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ировать рабочее (служебное) время; контролировать, анализировать и прогнозировать последствия принимаемых управленческих решений; осуществлять подготовк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ов муниципальных правовых а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ебных документов в соответствии с требованиями делопроизводства; оценивать коррупционные риски; обеспечивать эффективный документооборот в рамках проекта; эффективно выполнять процессы подготовки, согласования и ведения управленческой документации; использовать современное программное обеспечение в области управления проектами; вести деловые переговоры, публично выступать; работать с компьютером, иной техникой и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борудование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выявлять и разрешать проблемные ситуации, приводящие к конфликту интересов; взаимодействовать с депутатами Думы Белоярского района и Совета депутатов городского поселения Белоярский, со специалистами органов администрации Белоярского района, Департамента образования и молодежной политики Ханты-Мансийского автономного округа – Югры, Службы по контролю и надзору в сфере образования Ханты-Мансийского автономного округа – Югры, других ведомств, организаций и учреждений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5:00Z</dcterms:created>
  <dc:creator>Волоцкая Юлия Викторовна</dc:creator>
  <dc:description/>
  <dc:language>en-US</dc:language>
  <cp:lastModifiedBy>Волоцкая Юлия Викторовна</cp:lastModifiedBy>
  <dcterms:modified xsi:type="dcterms:W3CDTF">2021-03-04T07:15:00Z</dcterms:modified>
  <cp:revision>2</cp:revision>
  <dc:subject/>
  <dc:title/>
</cp:coreProperties>
</file>