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outlineLvl w:val="1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120015</wp:posOffset>
            </wp:positionV>
            <wp:extent cx="647700" cy="883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19 ноября 2020 года                                                                                                                   № 968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«Соисполнители муниципальной программы» паспорта муниципальной программы изложить в следующей редакции: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3433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дел опеки и попечительства администрации Белоярского района (далее – ООи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рганизации деятельности   комиссии по делам несовершеннолетних и защите их прав администрации Белоярского района (далее – отдел по организации деятельности КДНиЗП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тет по культуре администрации Белоярского района (далее – КК);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</w:rPr>
              <w:t>Комитет по делам молодежи, физической культуре и спорту администрации Белоярского района (далее – КДМ,ФКиС)</w:t>
            </w:r>
            <w:r>
              <w:rPr>
                <w:b w:val="false"/>
                <w:szCs w:val="24"/>
                <w:lang w:val="ru-RU"/>
              </w:rPr>
              <w:t>;</w:t>
            </w:r>
          </w:p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итет муниципальной собственности администрации Белоярского района (далее – КМС)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позицию «Финансовое обеспечение муниципальной программы» паспорта муниципальной программы изложить в следующей редакции: 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509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20-2024 годы составляет 359 028,2 тыс. рублей, в том числе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62 940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6 4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1 638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1 592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1 682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1 59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 296 088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46 692,1 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94 771,9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72 469,6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41 077,2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41 077,2  тыс.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3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851" w:gutter="0" w:header="794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Исполняющий обязанности главы Белоярского района                                                  А.В. Ойнец</w:t>
        <w:tab/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19 ноября 2020 года № 968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276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6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138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7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3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4,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1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1,7</w:t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3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8,9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9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8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 2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0</w:t>
            </w:r>
          </w:p>
        </w:tc>
      </w:tr>
      <w:tr>
        <w:trPr>
          <w:trHeight w:val="126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18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30,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1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56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</w:tr>
      <w:tr>
        <w:trPr>
          <w:trHeight w:val="70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7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з малообеспеченных семей, детей-сирот и детей, оставшихся без попечения родител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0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 967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 037,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37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37,3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</w:tr>
      <w:tr>
        <w:trPr>
          <w:trHeight w:val="54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3 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</w:tr>
      <w:tr>
        <w:trPr>
          <w:trHeight w:val="753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3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9,8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50,0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9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  </w:t>
            </w:r>
          </w:p>
        </w:tc>
      </w:tr>
      <w:tr>
        <w:trPr>
          <w:trHeight w:val="48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35 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21,7</w:t>
            </w:r>
          </w:p>
        </w:tc>
      </w:tr>
      <w:tr>
        <w:trPr>
          <w:trHeight w:val="7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0 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48,9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5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2,8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44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</w:t>
            </w:r>
            <w:r>
              <w:rPr>
                <w:sz w:val="22"/>
                <w:szCs w:val="22"/>
              </w:rPr>
              <w:t>году (3,4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4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6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149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ТиСП, ООиП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5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17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12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5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 028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125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410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62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5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70,0</w:t>
            </w:r>
          </w:p>
        </w:tc>
      </w:tr>
      <w:tr>
        <w:trPr>
          <w:trHeight w:val="253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 08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9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77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46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94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3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3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9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8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92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headerReference w:type="even" r:id="rId5"/>
      <w:headerReference w:type="default" r:id="rId6"/>
      <w:type w:val="nextPage"/>
      <w:pgSz w:orient="landscape" w:w="16838" w:h="11906"/>
      <w:pgMar w:left="992" w:right="1134" w:gutter="0" w:header="79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3:00Z</dcterms:created>
  <dc:creator>BelovolovaTV</dc:creator>
  <dc:description/>
  <dc:language>en-US</dc:language>
  <cp:lastModifiedBy>Vika</cp:lastModifiedBy>
  <cp:lastPrinted>2020-11-19T09:53:00Z</cp:lastPrinted>
  <dcterms:modified xsi:type="dcterms:W3CDTF">2020-11-19T04:53:00Z</dcterms:modified>
  <cp:revision>2</cp:revision>
  <dc:subject/>
  <dc:title/>
</cp:coreProperties>
</file>