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7 </w:t>
      </w:r>
      <w:r>
        <w:rPr/>
        <w:t xml:space="preserve">ноября 2017 года                                                                                                        № </w:t>
      </w:r>
      <w:r>
        <w:rPr>
          <w:lang w:val="en-US"/>
        </w:rPr>
        <w:t>11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муниципальных право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Белоярского района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Cs w:val="24"/>
        </w:rPr>
        <w:t xml:space="preserve">П </w:t>
      </w:r>
      <w:r>
        <w:rPr/>
        <w:t>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Белоярского района от 3 февраля 2009 года          № 104 «Об утверждении Положения о порядке подготовки, утверждения, регистрации и выдачи градостроительных планов земельных участков на территории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Белоярского района от 14 марта 2013 года                 № 343 «О внесении изменений в Положение о порядке подготовки, утверждения, регистрации и выдачи градостроительных планов земельных участков на территории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Белоярского района от 29 апреля 2013 года                 № 603 «О внесении изменений в Положение о порядке подготовки, утверждения, регистрации и выдачи градостроительных планов земельных участков на территории Белоярского рай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ind w:left="0" w:firstLine="688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обязанности главы Белоярского района</w:t>
        <w:tab/>
        <w:tab/>
        <w:t xml:space="preserve">                              А.В.Ойнец</w:t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4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5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9:00Z</dcterms:created>
  <dc:creator>Schatohinds</dc:creator>
  <dc:description/>
  <dc:language>en-US</dc:language>
  <cp:lastModifiedBy>Vika</cp:lastModifiedBy>
  <cp:lastPrinted>2017-11-27T09:49:00Z</cp:lastPrinted>
  <dcterms:modified xsi:type="dcterms:W3CDTF">2017-11-27T04:49:00Z</dcterms:modified>
  <cp:revision>2</cp:revision>
  <dc:subject/>
  <dc:title/>
</cp:coreProperties>
</file>