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удьте внимательны!</w:t>
      </w:r>
    </w:p>
    <w:p>
      <w:pPr>
        <w:pStyle w:val="Normal"/>
        <w:ind w:firstLine="708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 России запрещено использование пиротехники в помещениях и в местах с массовым пребыванием людей. На территории г.Белояского определено специальное место для применения пиротехнических изделий. Это территория бывшего лодочного кооператива «Вихрь». Кстати не влекут административную ответственность в соответствии со ст.10 Закона ХМАО-Югры №102 «Об административных нарушениях» как нарушение тишины и покоя граждан, действия граждан связанные с использованием пиротехнических средств </w:t>
      </w:r>
      <w:r>
        <w:rPr>
          <w:b/>
          <w:color w:val="333333"/>
          <w:shd w:fill="FFFFFF" w:val="clear"/>
        </w:rPr>
        <w:t>только</w:t>
      </w:r>
      <w:r>
        <w:rPr>
          <w:color w:val="333333"/>
          <w:shd w:fill="FFFFFF" w:val="clear"/>
        </w:rPr>
        <w:t xml:space="preserve"> в ночь с 31 декабря  на 01 января. Будьте внимательны, чтоб не получить после праздников административный штраф!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екретарь административной комиссии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администрации Белоярского района                                                       О.Слободя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5:00Z</dcterms:created>
  <dc:creator>user</dc:creator>
  <dc:description/>
  <cp:keywords/>
  <dc:language>en-US</dc:language>
  <cp:lastModifiedBy>user</cp:lastModifiedBy>
  <dcterms:modified xsi:type="dcterms:W3CDTF">2018-01-15T12:15:00Z</dcterms:modified>
  <cp:revision>2</cp:revision>
  <dc:subject/>
  <dc:title>Будьте внимательны</dc:title>
</cp:coreProperties>
</file>