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»                   2022  года                                                                                                     № 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2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микрорайон Мирный, дом № 2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Молодеж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1а, 3, 3а, 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,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7, 8, 17, 4/1, 4/2, 4/3, 4/4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улица Сухарева, дома, дом № 2а, 4а, 5а, 6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,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Южный, дом № 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43, 4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Спортив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городок СУ-966, дома № 23, 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3а микрорайон, дом № 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-25.05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7:00Z</dcterms:created>
  <dc:creator>А</dc:creator>
  <dc:description/>
  <cp:keywords/>
  <dc:language>en-US</dc:language>
  <cp:lastModifiedBy>Борискина Галина Николаевна</cp:lastModifiedBy>
  <cp:lastPrinted>2022-04-08T14:17:00Z</cp:lastPrinted>
  <dcterms:modified xsi:type="dcterms:W3CDTF">2022-04-08T09:17:00Z</dcterms:modified>
  <cp:revision>4</cp:revision>
  <dc:subject/>
  <dc:title>ПРОЕКТ</dc:title>
</cp:coreProperties>
</file>