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 12 января 2021 года                                                                                                              № 1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1 к постановлению администрации Белоярского района от 5 октября 2015 года № 1235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ункт 1.5  раздела I «Общие положения» в приложении 1 «Порядок проведения оценки регулирующего воздействия 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к постановлению администрации Белоярского района от 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 воздействия  принятых  нормативных  правовых актов Белоярского района» дополнить абзацем шестым следующего содержания: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ектов НПА Белоярского района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  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3"/>
        <w:jc w:val="both"/>
        <w:rPr/>
      </w:pPr>
      <w:r>
        <w:rPr>
          <w:szCs w:val="24"/>
        </w:rPr>
        <w:t>главы Белоярского района                                                             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3:00Z</dcterms:created>
  <dc:creator>Olga</dc:creator>
  <dc:description/>
  <dc:language>en-US</dc:language>
  <cp:lastModifiedBy>Vika</cp:lastModifiedBy>
  <cp:lastPrinted>2021-01-12T09:24:00Z</cp:lastPrinted>
  <dcterms:modified xsi:type="dcterms:W3CDTF">2021-01-12T04:24:00Z</dcterms:modified>
  <cp:revision>4</cp:revision>
  <dc:subject/>
  <dc:title/>
</cp:coreProperties>
</file>