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Heading1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8 апреля 2022 года                                                                                                     № 18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6 ноября 2020 года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Внести  в  решение  Думы  Белоярского  района  от  6  ноября  2020  года  №  55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уплаты собственниками части стоимости приобретаемых жилых помещений во вторичном рынке в рамках реализации адресной программы Ханты-Мансийского автономного округа - Югры по переселению граждан из аварийного жилищного фонда на 2019 - 2025 годы» (далее-решение) изменение, дополнив пункт 1 после слов «жилых помещений» словами «во вторичном рынке»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в приложение «Порядок уплаты собственниками части стоимости приобретаемых жилых помещений во вторичном рынке в рамках реализации адресной программы Ханты-Мансийского автономного округа – Югры по переселению граждан из аварийного жилищного фонда на 2019 – 2025 годы» к решению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) пункт 1.1 раздела 1 после слов «жилых помещений» дополнить словами «во вторичном рынке»;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) в разделе 2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а) в пункте 2.4 слова «</w:t>
      </w:r>
      <w:r>
        <w:rPr>
          <w:rFonts w:eastAsia="Calibri"/>
          <w:sz w:val="24"/>
          <w:szCs w:val="24"/>
          <w:lang w:eastAsia="en-US"/>
        </w:rPr>
        <w:t>но не менее нормы предоставления на каждого собственника, установленной Жилищным кодексом РФ» заменить словами «но не менее учетной нормы на каждого собственника, установленной в соответствии с Жилищным кодексом РФ»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ункт 2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Собственникам жилых помещений, являющимся получателями пенсии по старости (по возрасту), предоставляется право на снижение доплаты, рассчитанной в соответствии с настоящим Порядком, подлежащей оплате, пропорционально их доли в праве собственности на изымаемое жилое помещение, в размере 50%. Для реализации права на снижение доплаты собственник, являющийся получателем пенсии по старости (по возрасту), в дополнение к документам, указанным в подпункте 1 пункта 2.3 настоящего Порядка, должен представить копию пенсионного удостоверения с предъявлением оригинала удостоверения.»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7:00Z</dcterms:created>
  <dc:creator>ConsultantPlus</dc:creator>
  <dc:description/>
  <cp:keywords/>
  <dc:language>en-US</dc:language>
  <cp:lastModifiedBy>Мартынов Алексей Андреевич</cp:lastModifiedBy>
  <cp:lastPrinted>2022-03-18T14:49:00Z</cp:lastPrinted>
  <dcterms:modified xsi:type="dcterms:W3CDTF">2022-04-08T06:23:00Z</dcterms:modified>
  <cp:revision>11</cp:revision>
  <dc:subject/>
  <dc:title>       </dc:title>
</cp:coreProperties>
</file>