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апреля 2025 года</w:t>
        <w:tab/>
        <w:tab/>
        <w:tab/>
        <w:tab/>
        <w:t xml:space="preserve">                                                              № 2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муниципальных правовых актов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ConsPlusTitle"/>
        <w:widowControl/>
        <w:numPr>
          <w:ilvl w:val="0"/>
          <w:numId w:val="2"/>
        </w:numPr>
        <w:ind w:left="9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ть утратившими силу следующие муниципальные правовые акты Белоярского района: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главы Белоярского района от 18 апреля 2008 года № 679 «О Порядке предоставления за счё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услуги бань на территории Белоярского района, в 2008 - 2010 годах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главы Белоярского района от 22 декабря 2008 года № 2178 «О внесении изменений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услуги бань на территории Белоярского района, в 2008 - 2010 годах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2 марта 2009 года № 282 «О внесении изменений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казывающим услуги бань на территории Белоярского района, в 2008 - 2010 годах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3 февраля 2009 года № 107 «О консультативном совете по развитию туризма при администрации Белоярского района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5 июня 2009 года № 907 «О внесении изменений и дополнения в постановление администрации Белоярского района от 12 мая 2009 года № 692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8 марта 2010 года № 376 «О внесении изменений в постановление главы Белоярского района от 18 апреля 2008 года № 679 и отдельные муниципальные правовые акты главы Белоярского района, администрации Белоярского района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9 ноября 2010 года № 1576 «О внесении изменения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казывающим услуги бань на территории Белоярского района, в 2008 - 2010 годах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2 мая 2009 года № 692 «Об утверждении Порядка предоставления за счет средств бюджета Белоярского района субсидий, направленных на возмещение затрат организаций, образующих инфраструктуру поддержки субъектов малого и среднего предпринимательства, связанных с компенсацией расходов субъектов малого и среднего предпринимательства по уплате процентов за пользование банковскими кредитами в 2009 - 2010 годах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9 октября 2009 года № 1510 «О внесении изменения в порядок предоставления за счет средств бюджета Белоярского района субсидий, направленных на возмещение затрат организаций, образующих инфраструктуру поддержки субъектов малого и среднего предпринимательства, связанных с компенсацией расходов субъектов малого и среднего предпринимательства по уплате процентов за пользование банковскими кредитами в 2009 - 2010 годах, утвержденный постановлением администрации Белоярского района от 12 мая 2009 года № 692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6 ноября 2009 года № 1657 «Об определении уполномоченного органа по ведению реестра субъектов малого и среднего предпринимательства - получателей поддержки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7 мая 2010 года № 737 «Об утверждении Порядка предоставления за счет средств бюджета Белоярского района субсидий, направленных на возмещение затрат организаций, образующих инфраструктуру поддержки субъектов малого и среднего предпринимательства, связанных с предоставлением субъектам малого и среднего предпринимательства компенсации части затрат по уплате процентов за пользование банковскими кредитами в 2010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6 октября 2010 года № 1519 «Об утверждении долгосрочной целевой программы Белоярского района «Развитие малого и среднего предпринимательства в Белоярском районе» на 2011 - 2013 годы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0 марта 2011 года № 317 «О внесении изменений в долгосрочную целевую программу Белоярского района «Развитие малого и среднего предпринимательства в Белоярском районе» на 2011 - 2013 годы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5 мая 2011 года № 760 «О внесении изменений в долгосрочную целевую программу Белоярского района «Развитие малого и среднего предпринимательства в Белоярском районе» на 2011 - 2013 годы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30 июня 2011 года № 977 «О внесении изменений в долгосрочную целевую программу Белоярского района «Развитие малого и среднего предпринимательства в Белоярском районе» на 2011 - 2013 годы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4 октября 2011 года № 1542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по возмещению части затрат, связанных с приобретением оборудования в 2011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6 октября 2011 года № 1571 «О внесении изменений в долгосрочную целевую программу Белоярского района «Развитие малого и среднего предпринимательства в Белоярском районе» на 2011 - 2013 годы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5 декабря 2011 года № 1814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производство и реализацию хлеба и хлебобулочных изделий на территории Белоярского района, в 2011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9 декабря 2011 года № 1953 «О внесении изменений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по возмещению части затрат, связанных с приобретением оборудования в 2011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7 декабря 2011 года № 2013 «О внесении изменений в долгосрочную целевую программу Белоярского района «Развитие малого и среднего предпринимательства в Белоярском районе» на 2011 - 2013 годы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8 апреля 2012 года № 572 «О внесении изменений в долгосрочную целевую программу Белоярского района «Развитие малого и среднего предпринимательства в Белоярском районе» на 2011 - 2013 годы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5 декабря 2012 года № 1853 «О внесении изменений в долгосрочную целевую программу Белоярского района «Развитие малого и среднего предпринимательства в Белоярском районе» на 2011 - 2013 годы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30 января 2013 года № 90 «О внесении изменений в долгосрочную целевую программу Белоярского района «Развитие малого и среднего предпринимательства в Белоярском районе» на 2011 - 2013 годы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9 апреля 2013 года № 497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3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0 июня 2013 года № 831 «О внесении изменений в постановление администрации Белоярского района от 26 октября 2010 года № 1519 «Об утверждении долгосрочной целевой программы Белоярского района «Развитие малого и среднего предпринимательства в Белоярском районе» на 2011 - 2013 годы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0 июня 2013 года № 897 «О внесении изменения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3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Белоярского района от 9 июля 2013 года № 959 «О внесении изменения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3 году»; 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2 сентября 2013 года          № 1316 «О внесении изменений в долгосрочную целевую программу Белоярского района «Развитие малого и среднего предпринимательства в Белоярском районе» на 2011 - 2013 годы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 октября 2013 года № 1407 «О внесении изменения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3 году»;</w:t>
      </w:r>
    </w:p>
    <w:p>
      <w:pPr>
        <w:pStyle w:val="ConsPlusTitle"/>
        <w:widowControl/>
        <w:ind w:left="17" w:firstLine="67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7 октября 2013 года № 1483 «О внесении изменения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3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9 декабря 2013 года № 1800 «О внесении изменения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3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8 декабря 2013 года № 1910 «О внесении изменений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3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9 апреля 2014 года № 521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4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4 июля 2014 года № 1023 «О внесении изменения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4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1 августа 2014 года № 1182 «О внесении изменения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4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8 февраля 2015 года № 169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5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5 мая 2015 года № 607 «О внесении изменений в приложение к постановлению администрации Белоярского района от 18 февраля 2015 года № 169»;</w:t>
      </w:r>
    </w:p>
    <w:p>
      <w:pPr>
        <w:pStyle w:val="ConsPlusTitle"/>
        <w:widowControl/>
        <w:ind w:left="17" w:firstLine="67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9 ноября 2015 года № 1355 «О внесении изменений в приложение к постановлению администрации Белоярского района от 18 февраля 2015 года № 169»;</w:t>
      </w:r>
    </w:p>
    <w:p>
      <w:pPr>
        <w:pStyle w:val="ConsPlusTitle"/>
        <w:widowControl/>
        <w:ind w:left="17" w:firstLine="67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Белоярского района от 10 декабря 2015 года № 1465 «О внесении изменений в приложение к постановлению администрации Белоярского района от 18 февраля 2015 года № 169»; 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0 апреля 2016 года № 403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»;</w:t>
      </w:r>
    </w:p>
    <w:p>
      <w:pPr>
        <w:pStyle w:val="ConsPlusTitle"/>
        <w:widowControl/>
        <w:ind w:left="17" w:firstLine="67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7 июля 2016 года № 759 «О внесении изменений в приложение к постановлению администрации Белоярского района от 20 апреля 2016 года № 403»;</w:t>
      </w:r>
    </w:p>
    <w:p>
      <w:pPr>
        <w:pStyle w:val="ConsPlusTitle"/>
        <w:widowControl/>
        <w:ind w:left="17" w:firstLine="67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1 ноября 2016 года № 1161 «О внесении изменения в приложение к постановлению администрации Белоярского района от 20 апреля 2016 года № 403»;</w:t>
      </w:r>
    </w:p>
    <w:p>
      <w:pPr>
        <w:pStyle w:val="ConsPlusTitle"/>
        <w:widowControl/>
        <w:ind w:left="17" w:firstLine="67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 декабря 2016 года № 1211 «О внесении изменений в приложение к постановлению администрации Белоярского района от 20 апреля 2016 года № 403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7 апреля 2017 года № 309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7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3 июня 2017 года № 540 «О внесении изменений в приложение к постановлению администрации Белоярского района от 17 апреля 2017 года № 309»;</w:t>
      </w:r>
    </w:p>
    <w:p>
      <w:pPr>
        <w:pStyle w:val="ConsPlusTitle"/>
        <w:widowControl/>
        <w:ind w:left="17" w:firstLine="67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9 октября 2017 года № 973 «О проведении в 2017 году на территории Белоярского района конкурса на получение гранта в форме субсидии начинающим субъектам малого и среднего предпринимательства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30 октября 2017 года № 1004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 в 2017 году»;</w:t>
      </w:r>
    </w:p>
    <w:p>
      <w:pPr>
        <w:pStyle w:val="ConsPlusTitle"/>
        <w:widowControl/>
        <w:ind w:left="17" w:firstLine="67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 ноября 2017 года № 1019 «О внесении изменений в приложение к постановлению администрации Белоярского района от 17 апреля 2017 года № 309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7 июня 2018 года № 484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8 июля 2018 года № 623 «О внесении изменения в приложение к постановлению администрации Белоярского района от 7 июня 2018 года № 484»;</w:t>
      </w:r>
    </w:p>
    <w:p>
      <w:pPr>
        <w:pStyle w:val="ConsPlusTitle"/>
        <w:widowControl/>
        <w:ind w:left="17" w:firstLine="67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1 декабря 2018 года № 1216 «О внесении изменений в приложение к постановлению администрации Белоярского района от 7 июня 2018 года № 484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0 апреля 2019 года № 332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8 августа 2019 года № 675 «О внесении изменения в приложение к постановлению администрации Белоярского района от 10 апреля 2019 года № 332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3 апреля 2020 года № 340 «О Порядке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 (COVID-19) в 2020 году, а также направленных на устранение последствий распространения новой коронавирусной инфекции (COVID-19) в связи с дополнительными мерами по предотвращению завоза и распространения новой коронавирусной инфекции, вызванной COVID-19, в Ханты-Мансийском автономном округе - Югре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2 мая 2020 года № 401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в 2020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4 июля 2020 года № 664 «О внесении изменений в постановление администрации Белоярского района от 23 апреля 2020 года № 340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7 октября 2020 года № 845 «О внесении изменения в приложение к постановлению администрации Белоярского района от 12 мая 2020 года № 401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0 декабря 2020 года № 1076 «О внесении изменений в постановление администрации Белоярского района от 23 апреля 2020 года № 340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3 декабря 2020 года № 1131 «О внесении изменения в приложение к постановлению администрации Белоярского района от 23 апреля 2020 года № 340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3 марта 2022 года № 177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в 2022 году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7 марта 2023 года № 203 «О Комиссии по предоставлению поддержки субъектам малого и среднего предпринимательства в рамках реализации муниципальной программы Белоярского района «Развитие малого и среднего предпринимательства и туризма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10 апреля 2024 года № 288 «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»;</w:t>
      </w:r>
    </w:p>
    <w:p>
      <w:pPr>
        <w:pStyle w:val="ConsPlusTitle"/>
        <w:widowControl/>
        <w:ind w:left="17" w:firstLine="67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Белоярского района от 2 сентября 2024 года № 601 «О внесении изменения в постановление администрации Белоярского района от 10 апреля 2024 года № 288».</w:t>
      </w:r>
    </w:p>
    <w:p>
      <w:pPr>
        <w:pStyle w:val="Normal"/>
        <w:numPr>
          <w:ilvl w:val="0"/>
          <w:numId w:val="2"/>
        </w:numPr>
        <w:ind w:left="9" w:firstLine="698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9" w:firstLine="698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3:00Z</dcterms:created>
  <dc:creator>BasyrovNf</dc:creator>
  <dc:description/>
  <dc:language>en-US</dc:language>
  <cp:lastModifiedBy>Попова Людмила Сергеевна</cp:lastModifiedBy>
  <cp:lastPrinted>2025-03-19T14:46:00Z</cp:lastPrinted>
  <dcterms:modified xsi:type="dcterms:W3CDTF">2025-04-21T04:23:00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