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11 апреля 2024 года</w:t>
      </w:r>
      <w:r>
        <w:rPr>
          <w:b w:val="false"/>
        </w:rPr>
        <w:tab/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№ 55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даж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на основании единого протокола об итогах по несостоявшимся лотам от 20 марта 2024 года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дать посредством публичного предложения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2) установить цену первоначального предложения, «шаг понижения», «цену отсечения» и «шаг аукциона» согласно приложению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www.admbel.ru и официальном сайте Российской Федерации  www.torgi.gov.ru в сети «Интернет», а также на электронной площадке www.sberbank-ast.ru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апреля 2024 года № 55-р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еречень имущества, подлежащего продаже посредством публичного предложения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559"/>
        <w:gridCol w:w="1418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на отсечения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аг понижения 10%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 30%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10%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4238-02, год изготовления 2012, VIN Z7N423802C0002369, государственный регистрационный знак АК 315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4238-02, год изготовления 2012, VIN Z7N423802C0002382, государственный регистрационный знак А048 ТМ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37-01, год изготовления 2007, VIN Х1М32370А70000206, государственный регистрационный знак ВА 604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37-01, год изготовления 2008, VIN Х1М32370А80000267, государственный регистрационный знак ВА 837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37-01, год изготовления 2007, VIN Х1М32370А70000201, государственный регистрационный знак ВА 612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37-01, год изготовления 2007, VIN Х1М32370А70000204, государственный регистрационный знак ВА 613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37-01, год изготовления 2007, VIN Х1М32370А70000194, государственный регистрационный знак ВА 605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4238-42, год изготовления 2013, VIN Z7N423842D0002684, государственный регистрационный знак АК 312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4:00Z</dcterms:created>
  <dc:creator>Гисс В.Ф.</dc:creator>
  <dc:description/>
  <cp:keywords/>
  <dc:language>en-US</dc:language>
  <cp:lastModifiedBy>Зайцева Людмила Викторовна</cp:lastModifiedBy>
  <cp:lastPrinted>2024-04-03T12:10:00Z</cp:lastPrinted>
  <dcterms:modified xsi:type="dcterms:W3CDTF">2024-04-12T03:41:00Z</dcterms:modified>
  <cp:revision>6</cp:revision>
  <dc:subject/>
  <dc:title> </dc:title>
</cp:coreProperties>
</file>