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 октября 2015 года</w:t>
        <w:tab/>
        <w:tab/>
        <w:tab/>
        <w:tab/>
        <w:tab/>
        <w:t xml:space="preserve">                   </w:t>
        <w:tab/>
        <w:t xml:space="preserve">            </w:t>
        <w:tab/>
        <w:t xml:space="preserve">   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ращении к Губернатору Ханты-Мансийского автономного округа – Юг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предельных (максимальных) индексов изменения размера вносимой гражданами платы за коммунальные услуги в муниципальном образовании Белоярский район в размере, превышающем установленный рост по Ханты-Мансийскому автономному округу – Югре  на 2016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 соответствии с Жилищным кодексом Российской Федерации от 29 декабря       2004 года № 188-ФЗ, постановлением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, постановлением Губернатора Ханты-Мансийского автономного округа – Югры от 27 июня 2015 № 68 «О внесении изменений в постановление Губернатора Ханты-Мансийского автономного округа – Югры                от 29 мая 2014 № 65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период с 1 июля 2014 года по 2018 год»,  с целью доведения  нормативов потребления коммунальных услуг по отоплению до уровня, установленного Департаментом  жилищно-коммунального комплекса и энергетики Ханты-Мансийского автономного округа – Югры и  устранения имеющихся дисбалансов при регулировании тарифов и доведение уровня оплаты коммунальных услуг населением до 100 процентов установленных экономически обоснованных тарифов,  Дума  Белоярского района 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ить в адрес Губернатора Ханты-Мансийского автономного округа – Югры обращение об установлении предельных индексов изменения размера платы граждан за коммунальные услуги на территории муниципального образования Белоярский район с   01 июля 2016 года в размере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ручить администрации Белоярского района направить настоящее Решение Губернатору Ханты-Мансийского автономного округа – Югры – Н.В.Комаро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С.И.Булы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2 октября 2015 года № 17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 ИНДЕКС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размера платы граждан за коммунальные услуги на территории Белоярского района на 2016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индексы с 01 июля 2016 года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елоярски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Казым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Полнова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Верхнеказымски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Лыхм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Сорум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Соснов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567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46:00Z</dcterms:created>
  <dc:creator>TarasovaAN</dc:creator>
  <dc:description/>
  <cp:keywords/>
  <dc:language>en-US</dc:language>
  <cp:lastModifiedBy>Мартынов Алексей Андреевич</cp:lastModifiedBy>
  <cp:lastPrinted>2015-10-08T10:11:00Z</cp:lastPrinted>
  <dcterms:modified xsi:type="dcterms:W3CDTF">2015-10-23T05:10:00Z</dcterms:modified>
  <cp:revision>85</cp:revision>
  <dc:subject/>
  <dc:title> </dc:title>
</cp:coreProperties>
</file>