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3 марта 2025 года                                                                                                              № 130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внесении изменения в приложение 1 к постановлению администрации Белоярского района от 30 сентября 2010 года № 1381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60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нести в подпункт 14 пункта 2.5 раздела 2 «Требования к разработке административных регламентов» приложения 1 «Порядок разработки и утверждения административных регламентов предоставления муниципальных услуг» к постановлению администрации Белоярского района от 30 сентября 2010 года № 1381 «О Порядке разработки и утверждения административных регламентов предоставления муниципальных услуг» изменение, дополнив после слова «документов» словами «и (или) информации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07:00Z</dcterms:created>
  <dc:creator>Olga</dc:creator>
  <dc:description/>
  <dc:language>en-US</dc:language>
  <cp:lastModifiedBy>Попова Людмила Сергеевна</cp:lastModifiedBy>
  <cp:lastPrinted>2025-02-17T14:18:00Z</cp:lastPrinted>
  <dcterms:modified xsi:type="dcterms:W3CDTF">2025-03-03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FC4A94C774BC3BCC1A4D9060BBE98_13</vt:lpwstr>
  </property>
  <property fmtid="{D5CDD505-2E9C-101B-9397-08002B2CF9AE}" pid="3" name="KSOProductBuildVer">
    <vt:lpwstr>1049-12.2.0.19805</vt:lpwstr>
  </property>
</Properties>
</file>