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рога автомобильная Ватлорское нефтяное месторождение – Верхнеказымское нефтяное месторождение – месторождение имени И.Н.Логачева</w:t>
            </w:r>
            <w:r>
              <w:rPr>
                <w:bCs/>
                <w:color w:val="000000"/>
                <w:sz w:val="22"/>
                <w:szCs w:val="22"/>
              </w:rPr>
              <w:t>» шифр 8079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Ватлорского, Верхнеказымского, месторождения имени И.Н.Логачева  нефтяного месторождения для обеспечения транспортной связи и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8 апре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8 ма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Сургутский район, с.п. Нижнесортымский,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8 апре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8 ма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Сургутский район, с.п.Нижнесортымский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8 апреля 2013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7:00Z</dcterms:created>
  <dc:creator>Gorshkova_VR</dc:creator>
  <dc:description/>
  <cp:keywords/>
  <dc:language>en-US</dc:language>
  <cp:lastModifiedBy>GoncharovIA</cp:lastModifiedBy>
  <cp:lastPrinted>2013-01-21T15:47:00Z</cp:lastPrinted>
  <dcterms:modified xsi:type="dcterms:W3CDTF">2013-03-15T05:47:00Z</dcterms:modified>
  <cp:revision>6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