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ию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я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содержание жилого помещения для нанимателей жилых  помещений по договорам социального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говорам найма жилых помещений муниципального жилищного  фонда и  собственников жилых помещений,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не приняли решение  о  выборе способа управления многоквартирным домом,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ыхма Белояр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843"/>
        <w:gridCol w:w="2410"/>
        <w:gridCol w:w="1842"/>
        <w:gridCol w:w="1842"/>
        <w:gridCol w:w="1560"/>
        <w:gridCol w:w="1276"/>
        <w:gridCol w:w="1276"/>
      </w:tblGrid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диниц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платы за содержание жилого помещения  за один квадратный метр общей площади в месяц без НД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 и услуги по содержанию иного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общедомовых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2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, необходимые для надлежащего содержания мест сбора твердых коммунальных отхо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пичные, крупнопанельные, деревянн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7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4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</w:p>
    <w:sectPr>
      <w:type w:val="nextPage"/>
      <w:pgSz w:orient="landscape" w:w="16838" w:h="11906"/>
      <w:pgMar w:left="162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1:00Z</dcterms:created>
  <dc:creator>kuzmenkoor</dc:creator>
  <dc:description/>
  <dc:language>en-US</dc:language>
  <cp:lastModifiedBy>ZemfirovaTS</cp:lastModifiedBy>
  <cp:lastPrinted>2019-07-04T14:25:00Z</cp:lastPrinted>
  <dcterms:modified xsi:type="dcterms:W3CDTF">2022-06-06T12:57:5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19AF4AB2D4687AA34375FA745B1DE</vt:lpwstr>
  </property>
  <property fmtid="{D5CDD505-2E9C-101B-9397-08002B2CF9AE}" pid="3" name="KSOProductBuildVer">
    <vt:lpwstr>1049-11.2.0.11130</vt:lpwstr>
  </property>
</Properties>
</file>